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Autospacing="0" w:before="240" w:afterAutospacing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H2003. 14</w:t>
      </w:r>
    </w:p>
    <w:p>
      <w:pPr>
        <w:pStyle w:val="Normal"/>
        <w:spacing w:beforeAutospacing="0" w:before="240" w:afterAutospacing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ádióműsor címével azonos szóvédjegy törlése iránti ügyben előzetes kérdésnek minősül a szerzői személyhez fűződő jogok, illetve a szellemi alkotás felhasználása miatti egyéb személyhez fűződő jogok megsértése miatt indított peres eljárás mikénti befejezése [1969. évi III. törvény 1. §, 13. § (1) bekezdés, 34. § (1) bekezdés, 50/F. § (1) bekezdés, 1969. évi IX. törvény 3. § (1) bekezdés, 1997. évi XI. törvény 5. § (1) bekezdé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)-b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nt, (2) bekezdés, 8. §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nt, 33. § (1) bekezdé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bCs/>
          <w:sz w:val="28"/>
          <w:szCs w:val="28"/>
        </w:rPr>
        <w:t>pont, 1959. évi IV. törvény 4. § (1) bekezdés, 75. §, 77. § (2) bekezdés, 78. §, 80. §, 86. § (2)-(3) bekezdés, 1952. évi III. törvény 152. § (2) bekezdés, 163. §, 221. §, 9/1969. (XII. 29.) MM rendelet 7. § (1) bekezdés]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lenérdekű fél - átruházás folytán - jogosultja az 1996. október 21-i elsőbbségű CAPPUCCINO szóvédjegynek a Nizzai Megállapodás 16., 35., 38., 41. és 42. osztályaiba sorolt meghatározott termékekre és szolgáltatásokra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kérelmezők 1999. február 16-án a Magyar Szabadalmi Hivatalhoz előterjesztett kérelmükben a védjegybejelentéskor hatályban volt, a védjegyről szóló 1969. évi IX. törvény (a továbbiakban: Vt.) 3. §-a (1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pontjára hivatkozással kérték a védjegy törlését, előadva, hogy a védjegy a Magyar Rádió Rt.-hez tartozó D. Rádióban 1995. májusától kezdődően sugárzott CAPPUCCINO című rádióműsor címének felel meg, amelyet a kérelmezők alkottak meg, a műsort ők szerkesztették, ezért a szerzői jogról szóló 1969. évi III. törvény (a továbbiakban: Szjt.) értelmében a műsorhoz kötődő szerzői jogok a kérelmezőket illetik, és e szerzői jogból eredő személyhez fűződő jogaikat sérti a megjelölés védjegyként történő lajstromozása, amelyre mint szerzők engedélyt nem adtak. Abban az esetben, ha a rádióműsorral kapcsolatban szerzői jogi védettség nem áll fenn, az 1959. évi IV. törvény (a továbbiakban: Ptk.) 86. §-ának (3) bekezdése alapján állították személyhez fűződő jogaik sérelmét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agyar Szabadalmi Hivatal (a továbbiakban: Hivatal) határozatával a törlési kérelmet elutasította. A határozat indokolása szerint az 1997. július 1-jén hatályba lépett, a védjegyek és a földrajzi árujelzők oltalmáról szóló 1997. évi XI. törvény (a továbbiakban: újVt.) 117. §-a értelmében e törvény hatálybalépését követően előterjesztett törlési kérelmet attól függetlenül az újVt. anyagi jogi rendelkezései alapján kell elbírálni, hogy a védjegy lajstromozása még a Vt. alapján történt. Az újVt. 5. §-a (1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, illetv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pontjai alapján ezért a Hivatal azt vizsgálta, hogy a megjelölés a kérelmezők személyhez fűződő korábbi jogába, vagy korábbi szerzői jogába ütközik-e. Megállapította, hogy a CAPPUCCINO elnevezéssel éveken keresztül egy szórakoztató műsor készült, amelynek műsorvezetői a kérelmezők voltak, és amelynek technikai, infrastrukturális hátterét a rádió biztosította, illetve amelynek elkészítésében más személyek is közreműködtek. Az Szjt. 50/F. §-ának (1) bekezdése alapján megállapította, hogy a műsorral és annak sugárzásával kapcsolatos jogok az ellenérdekű felet illetik meg és ezek a jogok kiterjednek a műsor címére is. Ha a műsorvezetők - állapította meg a Hivatal határozata - tevékenységük során a szerzői jog által védett művet hoztak létre, az azzal kapcsolatos jogosultságok őket illetik, de ennek a kérdésnek az eldöntése nem tartozik a Hivatal hatáskörébe és nem érinti a védjegy oltalomképességét. Megállapította továbbá, hogy a személyhez fűződő jogokat nem lehet ugyan szűken értelmezni, azonban a megjelölés nem tartozik a kérelmezők személyhez fűződő jogaihoz, így a megjelölés védjegykénti „használata” ezen jogukat nem sértette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Hivatal határozatának megváltoztatása iránt előterjesztett kérelmükben a kérelmezők kérték a védjegy törlését, és egyben indítványozták, hogy a Fővárosi Bíróság a védjegytörlési kérelmük elbírálásával kapcsolatos eljárást az 1952. évi III. törvény (a továbbiakban: Pp.) 152. §-ának (2) bekezdése alapján függessze fel a Fővárosi Bíróság előtt szerzői joguk megállapítása iránt az ellenérdekű fél és a Magyar Rádió Rt. alperesek ellen indított per jogerős befejezéséig. Elfogadták a Hivatal azon álláspontját, hogy a törlési kérelmükre az újVt. rendelkezéseit kell alkalmazni, és erre tekintettel az újVt. 5. §-a (1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pontjára hivatkozással kérték korábbi szerzői joguk megsértése miatt a védjegy törlését azzal, hogy a CAPPUCCINO címmel sugárzott rádióműsorral kapcsolatos szerzői jogukról dönt a bíróság a hivatkozott perben. Emellett azonban vitatták a Hivatal határozatának indokolását is, mert az Szjt. 50/F. §-ának (1) bekezdése csak arra vonatkozik, hogy a rádió- vagy televíziószervezet műsorának más sugárzó szervezetek általi felhasználása esetén ezeknek a szervezeteknek milyen jogaik vannak, amelyek azonban nem érintik a szerzők személyhez fűződő jogait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lenérdekű fél a kérelem elutasítását kérte, érdemben vitatva azt, hogy a kérelmezőket a CAPPUCCINO című rádióműsorral kapcsolatban bármiféle szerzői jogosultság megilletné. Az iratokhoz csatolta a hivatkozott perben a Fővárosi Bíróság által hozott nem jogerős ítéletet, amely a felpereseknek a szerzői joguk megállapítására irányuló keresetét elutasította, továbbá csatolta a perben beszerzett, a Szerzői Jogi Szakértő Testület által adott szakértői véleményt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ővárosi Bíróság jogerős végzésével a Hivatal határozatát megváltoztatta, és elrendelte a perbeli védjegy keletkezésére visszamenő hatállyal való törlését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ogerős végzés által megállapított tényállás szerint a kérelmezők mint egyéni vállalkozók 1995. májusától szóbeli felkérés alapján szerkesztették és vezették az általuk CAPPUCCINO-nak nevezett rádióműsort az ellenérdekű fél jogelődjéhez, a Magyar Rádió Rt.-hez tartozó D. Rádióban, amely műsor sugárzására az ellenérdekű fél 1997-ben szerzett jogot. A kérelmezők az ellenérdekű fél jogelődjének nem adtak engedélyt a műsorcím védjegyként történő lajstromozására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ogerős végzés álláspontja szerint a védjegy bejelentésének idejére tekintettel a védjegy törlésére is a Vt. rendelkezései az irányadók, azonban nem volt akadálya annak, hogy a bíróság az újVt. alapján bírálja el a kérelmet, mert az alkalmazandó jogszabályi rendelkezések a korábbi és a hatályos védjegytörvényekben nem különböznek egymástól annyira, hogy az az ügy kétféle megítélését eredményezhetné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nek megfelelően a jogerős végzés az újVt. 33. §-a (1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pontja, 8. §-ána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pontja, 5. §-a (1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 xml:space="preserve">pontja, illetőleg 5. §-a (2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pontja alapján vizsgálta, hogy a megjelölés sérti-e a kérelmezők személyhez fűződő korábbi jogát, illetve korábbi szerzői jogát, továbbá helye van-e a védjegy törlésének azon az alapon, hogy a kérelmezők a megjelölést korábbtól fogva lajstromozás nélkül belföldön ténylegesen használták, feltéve, hogy a megjelölésnek a kérelmezők hozzájárulása nélküli használata jogszabályba ütközik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állapította a jogerős végzés, hogy a reggeli rádió-műsor címeként a CAPPUCCINO szót a kérelmezők alkották meg, továbbá a műsort folyamatosan szerkesztették és vezették, így a rádió műsorral kapcsolatban e megjelölés a kérelmezők szellemi alkotása, amely a Ptk. 86. §-ának (1) bekezdése, illetve (3) bekezdése alapján a törvény védelme alatt áll. Ezért függetlenül attól, hogy a szóban forgó rádióműsor az Szjt. szerint szerzői mű vagy sem, a CAPPUCCINO megjelölés más javára történő lajstromozása az újVt. 5. §-a (1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pontja értelmében „a kérelmezők szerzői jogába ütközik”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kérelmezők a megjelölést a bejelentést megelőzően 18 hónapon keresztül folyamatosan, nagy nyilvánosság előtt használták, ami a kérelmezők javára „ipari jogot” is keletkeztetett. Erre a jogra is kiterjed a Ptk. 86. §-ának (3) bekezdésében meghatározott védelem, így e megjelölésnek a kérelmezők hozzájárulása nélküli használata egyben tisztességtelen piaci magatartásnak is minősül az 1996. évi LVII. törvény (a továbbiakban: Tpvt.) 6. §-a alapján és a Ptk. 4. §-ának (1) bekezdésében meghatározott kötelezettségek megszegését is jelenti. Ezért az újVt. 5. §-a (2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pontja alapján is kizárt a védjegyoltalomból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gjelölés védjegyként történő lajstromozása sértette a kérelmezők - szerzőségüktől független - egyéb személyhez fűződő jogát, így a Ptk. 77. §-ának (2) bekezdésében védett névviseléshez való jogát is. A CAPPUCCINO műsorcím ugyanis a köztudatban a kérelmezők személyétől elválaszthatatlanná vált, felidézi a kérelmezők személyét, azaz „a kérelmezők neveként és hangjaként” is funkcionált, és „megtestesítette a kérelmezők jó hírét” is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zekre tekintettel a Fővárosi Bíróság mellőzte a szerzői jog megállapításával kapcsolatos per befejezésének bevárását, és a kérelmezők egyéb indokainak vizsgálata nélkül határozott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ogerős végzést az ellenérdekű fél támadta felülvizsgálati kérelemmel állítva, hogy az sérti a Vt. 5. §-át, a Ptk. 75. és 78. §-ait, a Tpvt. 6. §-át, továbbá a Pp. 163. és 221. §-ait. Vitatta egyben, hogy a megjelölés védjegyként történő lajstromozása sértette a kérelmezők jó hírnevét, illetve névviseléshez való jogát, továbbá a kérelmezők szellemi alkotáshoz való jogát, illetőleg szerzői jogait. Állította, hogy a rádió műsor címének megalkotása, illetőleg a kérelmezőknek a rádióműsorral kapcsolatos tevékenysége nem eredményezett részükre szerzői jogot, így nem sérthette a lajstromozás a kérelmezők korábbi szerzői jogait. Nem minősültek a kérelmezők korábbi használónak sem, ugyanis a rádióműsort nem a kérelmezők, hanem az ellenérdekű fél sugározta. Állította továbbá, hogy tevékenységével tisztességtelen piaci magatartást sem valósított meg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kérelmezők a jogerős végzés hatályban való fenntartását kérték, állítva, hogy szerzői és személyhez fűződő jogaikat sértette a megjelölés védjegyként történő lajstromozása. Álláspontjuk szerint a jogerős végzés helyesen jutott arra a következtetésre, hogy a Ptk. által védett más szellemi alkotás elsajátítása is az újVt. 5. §-a (1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pontja alá tartozó, szerzői vagy iparjogvédelmi jogot sértő magatartásnak minősül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ülvizsgálati kérelem az alábbiak szerint alapos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relmezőknek az újVt. hatálybalépése után előterjesztett törlési kérelmét az újVt. anyagi jogi rendelkezései szerint kell elbírálni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újVt. 5. §-a (1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, illetv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pontja értelmében nem részesülhet védjegyoltalomban a megjelölés, amely másnak személyhez - különösen névhez, képmáshoz - fűződő korábbi jogát sértené, illetve amely más korábbi szerzői, vagy iparjogvédelmi jogába ütközne, ideértve a növény- vagy állatfajta nevével és a földrajzi árujelzővel való ütközést is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relmezők a bíróságtól szerzői személyhez fűződő joguk, illetve a szellemi alkotásuk felhasználása miatti egyéb személyhez fűződő joguk megsértésére hivatkozással kérték a Hivatal határozatának megváltoztatását és a védjegy törlését. Állították, hogy a CAPPUCCINO című rádióműsor szerkesztésével szerzői jogi védelem alatt álló mű keletkezett. Ennek szerzőiként szerzői személyhez fűződő jogaikat és a szellemi alkotásuk elsajátítása miatt egyéb, a Ptk.-ban védett személyhez fűződő jogaikat sértette a megjelölés hozzájárulásuk nélkül történő lajstromozása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kérelem alapján ezért abban a kérdésben kellett állást foglalnia a bíróságnak, hogy a CAPPUCCINO című rádióműsorral létrehoztak-e a kérelmezők olyan alkotást, ami az Szjt. 1. §-a alapján szerzői jogi védelem alatt álló műnek minősülve, szerzői személyhez fűződő és vagyoni jogokat keletkeztetett a kérelmezők javára azzal, hogy az Szjt. 13. §-ának (1) bekezdése értelmében a szerzői jogi védelem a mű sajátos címére is kiterjed. A fentiek elbírálása után lehet állást foglalni abban a kérdésben, hogy az esetleg szerzői jogi védelem alatt álló mű - ugyancsak védelem alatt álló sajátos címének felhasználására, ezen belül védjegyként történő lajstromozására az ellenérdekű félnek, illetve jogelődjének volt-e joga. Ennek keretében figyelembe kell venni, hogy az Szjt. 10. §-a és a 9/1969. (XII. 29.) MM rendelet 7. §-ának (1) bekezdése értemében a szerző személyhez fűződő jogát sérti művének minden jogosulatlan megváltoztatása vagy felhasználása. A rádiószervezet felhasználói jogairól pedig az Szjt 34. §-ának (1) bekezdése rendelkezett. Az Szjt. 50/F. §-ának (1) bekezdése ugyanakkor csak arra vonatkozóan tartalmazott rendelkezéseket, hogy a rádió- vagy televíziószervezet hozzájárulása volt szükséges ahhoz, hogy műsorát más rádió- vagy televíziószervezetek, illetve vezeték útján nyilvánossághoz történő átvitelt végzők sugározzák, illetve a nyilvánossághoz átvigyék; rögzítsék; rögzítés után többszörözzék. E jogszabály azonban nem érintette az egyes rádió- vagy televízióműsorok szerzőinek a szerzői jogi védelem alatt álló művével kapcsolatos szerzői személyhez fűződő jogait, azaz nem rendelkezett a szerzők személyhez fűződő jogát érintő egyéb felhasználói jogosultságról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zekből következik, hogy a védjegytörlési kérelem elbírálásának alapvető feltétele annak eldöntése: megilletik-e a kérelmezőket a CAPPUCCINO című rádió-műsor létrehozásával kapcsolatban szerzői jogok és ha igen, e jogaikat sértette-e a műsor sajátos címének védjegykénti lajstromozása. Ebben a kérdésben azonban sem a Hivatal, sem a jogerős végzés nem foglalt állást. E kérdés vizsgálata tárgyában ugyanakkor még folyamatban van a Fővárosi Bíróság előtt indult szerzői jogi per, mert az elsőfokú bíróság ítéletét a kérelmezők megfellebbezték. Ennek az eljárásnak a befejezése ezért olyan előzetes kérdésnek minősül, amelyre tekintettel nem lett volna mellőzhető az eljárás felfüggesztése a Pp. 152. §-ának (2) bekezdése alapján, amint azt a kérelmezők helytállóan indítványozták is. Tévedett ezért a jogerős végzést hozó bíróság, amikor - mellőzve az eljárás felfüggesztését - az előzetes kérdésnek minősülő per jogerős befejezését megelőzően hozott határozatot. A jogerős végzés által hivatkozott egyéb indokok alapján ugyanis - a rendelkezésre álló adatok szerint - a védjegy törlésére nincs lehetőség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tk. 86. §-ának (3) bekezdésében meghatározott szellemi alkotásra vonatkozó védelem lehetősége ugyanis csak akkor áll fenn, ha a kérelmezőket a CAPPUCCINO című rádióműsorral kapcsolatban szerzői jogi védelem nem illeti meg. Ha a kérelmezők szerzői jogi védelem alatt álló mű szerzőiként jogosultak igényt érvényesíteni, ez a Ptk. 86. §-ának (2) bekezdésére tekintettel a Ptk. 86. §-a (3) bekezdésének alkalmazását kizárja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jogerős végzés szerint a Ptk. 86. §-a (3) bekezdésének hatálya alá tartozó szellemi alkotások is megalapozhatják a védjegy törlését. Az újVt. 5. §-a (1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pontja ugyanakkor kizárólag a más szerzői vagy iparjogvédelmi jogába ütközése miatt zárja ki a megjelölést a védjegyoltalomból (beleértve a növény, vagy állatfajta nevével és a földrajzi árujelzővel való ütközést is). Szerzői jogot azonban csak az Szjt. hatálya alá tartozó szellemi alkotások keletkeztetnek. Téves ezért a jogerős végzésnek az az álláspontja, hogy e jogszabályhelyre hivatkozással az Szjt. hatálya alá nem tartozó, egyéb szellemi alkotás „szerzője” is követelheti a védjegy törlését. Az iparjogvédelmi jogok pedig a Ptk. 86. §-ának (2) bekezdése alapján értelmezhetők az alábbiak szerint: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jogszabály a szerzői és rokon jogokon, a hangfelvételek előállítóit védő jogszabályokon, valamint újítói jogon túlmenően a külön jogszabályok védelme alá (is) tartozó szellemi alkotásokként definiálja az „iparjogvédelmi” (ezen belül a szabadalmi, védjegy, eredet-megjelölés, származásjelzés, mintaoltalom) jogot. Az újVt. hivatkozott rendelkezése ugyanakkor nem utal arra, hogy annak alapján a Ptk. 86. §-ának (2) bekezdésében részletezett iparjogvédelmi jogok tartalmi körén kívül eső „ipari” jogosultságok is megalapozzák egy megjelölés kizárását a védjegyoltalomból. Téves ezért a jogerős végzésnek az az álláspontja, mely szerint a megjelölés lajstromozása a kérelmezők egyéb „ipari jogát” sértette, mert az újVt. 5. §-a (1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pontja alapján (a szerzői jogon kívül) csak az iparjogvédelmi jogba ütköző - beleértve a növény-, vagy állatfajta nevével és a földrajzi árujelzővel való ütközést is - megjelölés kizárt a védjegyoltalomból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ves továbbá a jogerős végzésnek az az álláspontja is, mely szerint a rádióműsor címe analógia folytán a kérelmezők mint természetes személyek neveként vagy felvett neveként funkcionál, így a névviseléshez fűződő jogukat is sértette a megjelölés lajstromozása. Egy mű címe - azon túlmenően, hogy szerzői jogi védelem alatt áll -, bármennyire is kötődik a szerző személyéhez, önmagában ezen az alapon az alkotók neveként nem értelmezhető. A kérelmezők ugyanis CAPPUCCINO felvett néven soha nem tevékenykedtek. A jogerős végzés szerint a műsor címe a kérelmezők „jó hírét” is megtestesíti, de ebből valósága esetén sem lehet olyan következtetésre jutni, hogy az ellenérdekű fél a védjegyként történő lajstromozással a Ptk. 78. §-ába ütköző módon e jó hírnevet sértette volna. A névviseléssel illetve jó hírnévvel, továbbá a hangfelvétellel kapcsolatos (Ptk. 80. §-a) személyhez fűződő jog sérelme tehát nem állapítható meg, így az újVt. 5. §-a (1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pontjára hivatkozással a védjegy törlésének ezen az alapon sem volt helye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fentiekből következően megalapozatlan a jogerős végzésnek a Tpvt. szabályainak megsértésére való hivatkozása is, különös figyelemmel arra, hogy a kérelmezők a törlési kérelmüket kizárólag az újVt. 5. §-a (1) bekezdésének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pontjaira alapították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ülvizsgálati eljárásban az eljárás felfüggesztésére nincsen lehetőség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ért a Legfelsőbb Bíróság a jogerős végzést a Pp. 275/A. §-ának (2) bekezdése alapján hatályon kívül helyezte, és a Fővárosi Bíróságot új eljárásra és új határozat hozatalára utasította.</w:t>
      </w:r>
    </w:p>
    <w:p>
      <w:pPr>
        <w:pStyle w:val="Normal"/>
        <w:spacing w:beforeAutospacing="0" w:before="0" w:afterAutospacing="0" w:after="0"/>
        <w:ind w:first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új eljárás során a bíróságnak a felek között folyamatban lévő szerzői jogi per jogerős befejezéséig az eljárást fel kell függesztenie, majd e per jogerős befejezése után kell döntenie abban a kérdésben, hogy a megjelölés védjegyként történő lajstromozása sértette-e a kérelmezők korábbi szerzői jogait. (Legf. Bír. Pfv. IV. 21.753/2001. sz.)</w:t>
      </w:r>
    </w:p>
    <w:p>
      <w:pPr>
        <w:pStyle w:val="Normal"/>
        <w:spacing w:beforeAutospacing="0" w:before="0" w:afterAutospacing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23f"/>
    <w:pPr>
      <w:widowControl/>
      <w:bidi w:val="0"/>
      <w:spacing w:beforeAutospacing="1" w:afterAutospacing="1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74</Words>
  <Characters>15694</Characters>
  <CharactersWithSpaces>17933</CharactersWithSpaces>
  <Paragraphs>35</Paragraphs>
  <Company>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0:00Z</dcterms:created>
  <dc:creator>kaprinay</dc:creator>
  <dc:description/>
  <dc:language>en-US</dc:language>
  <cp:lastModifiedBy>kaprinay</cp:lastModifiedBy>
  <dcterms:modified xsi:type="dcterms:W3CDTF">2012-02-2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