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lentkezési lap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Név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ületési hely, idő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rtesítési cím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cím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énykép helye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Évfolyam, csoport: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élintézmény: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egpályázott hónapok száma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yelvtudásom:                                       Nyelvvizsga-bizonyítványt mellékeltem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                                                         igen                  ne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                                                         igen                  ne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                                                         igen                  ne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ártam már külföldön tanulmányok folytatása céljából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igen                  ne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Külföldi tanulmányaim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Erről igazolást </w:t>
            </w:r>
            <w:r>
              <w:rPr>
                <w:rFonts w:cs="Tahoma" w:ascii="Tahoma" w:hAnsi="Tahoma"/>
                <w:i/>
              </w:rPr>
              <w:t>mellékeltem</w:t>
            </w:r>
            <w:r>
              <w:rPr>
                <w:rFonts w:cs="Tahoma" w:ascii="Tahoma" w:hAnsi="Tahoma"/>
              </w:rPr>
              <w:t>: igen     ne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db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Részesültem már más külföldi tanulmányi ösztöndíjban (pl. DAAD, OMAA):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igen:......................................(mikor)      ne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 xml:space="preserve">Tanulmányi átlagom:                                 </w:t>
            </w:r>
            <w:r>
              <w:rPr>
                <w:rFonts w:cs="Tahoma" w:ascii="Tahoma" w:hAnsi="Tahoma"/>
              </w:rPr>
              <w:t>........................... 2013/2014 I. félév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.................. 2012/2013 I. félév               ........................... 2012/2013 II. félév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Eddigi eredményeim büntetőjogból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Általános rész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Különös rész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. Büntető eljárásjog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Büntetés végrehajtási jog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Általam felvett fakultatív tárgyak büntetőjogból és eredményeim: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Egyéb kötődésem a büntetőjoghoz</w:t>
            </w:r>
            <w:r>
              <w:rPr>
                <w:rFonts w:cs="Tahoma" w:ascii="Tahoma" w:hAnsi="Tahoma"/>
              </w:rPr>
              <w:t xml:space="preserve"> (pl. évfolyamdolgozat, demonstrátori megbízatás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Egyéb fontos tevékenységem: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Hozzájárulok, hogy nyertes pályázat esetén a nevemet az előre meghatározott módon közzétegyék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Szeged, 2014. 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</w:rPr>
              <w:t xml:space="preserve">                                       </w:t>
            </w:r>
            <w:r>
              <w:rPr>
                <w:rFonts w:cs="Tahoma" w:ascii="Tahoma" w:hAnsi="Tahoma"/>
                <w:i/>
              </w:rPr>
              <w:t>………………………………………………</w:t>
            </w:r>
            <w:r>
              <w:rPr>
                <w:rFonts w:cs="Tahoma" w:ascii="Tahoma" w:hAnsi="Tahoma"/>
                <w:i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</w:rPr>
              <w:t xml:space="preserve">                                  </w:t>
            </w:r>
            <w:r>
              <w:rPr>
                <w:rFonts w:cs="Tahoma" w:ascii="Tahoma" w:hAnsi="Tahoma"/>
                <w:i/>
              </w:rPr>
              <w:t>aláírás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Ebben az évben jelentkeztem más tanszék által koordinált ERASMUS ösztöndíjr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                </w:t>
            </w:r>
            <w:r>
              <w:rPr>
                <w:rFonts w:cs="Tahoma" w:ascii="Tahoma" w:hAnsi="Tahoma"/>
                <w:i/>
              </w:rPr>
              <w:t>nem                                       igen:...........................................(hová)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zeged, 2014. 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4956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................................................</w:t>
      </w:r>
    </w:p>
    <w:p>
      <w:pPr>
        <w:pStyle w:val="Normal"/>
        <w:ind w:left="4248" w:firstLine="708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</w:rPr>
      <w:t>- ERASMUS 2014/2015 tanév -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SZTE ÁJTK Büntetőjogi és Büntető Eljárásjogi Tanszék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1:39:00Z</dcterms:created>
  <dc:creator>krisz</dc:creator>
  <dc:description/>
  <dc:language>en-US</dc:language>
  <cp:lastModifiedBy>SZTE</cp:lastModifiedBy>
  <cp:lastPrinted>2002-01-21T15:06:00Z</cp:lastPrinted>
  <dcterms:modified xsi:type="dcterms:W3CDTF">2014-03-08T11:39:00Z</dcterms:modified>
  <cp:revision>2</cp:revision>
  <dc:subject/>
  <dc:title>Jelentkezési lap</dc:title>
</cp:coreProperties>
</file>