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likációs lis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servák Csaba: Választási rendszerünk a jogösszehasonlítás és a reformlehetőségek tükrében Jogelméleti Szemle 2001/3. szám. ..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rvák Csaba: Milyen a magyar kormányzati rendszer? – A kormányforma fejlődése és problémái Jogelméleti Szemle 2001/4. szá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servák Csaba: A hatalommegosztás elmélete és gyakorlati megvalósulása Jogelméleti Szemle 2002/1.s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servák Csaba: A parlamenti képviselők visszahívhatósága Jogelméleti Szemle 2002/3.s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rató Balázs - Cservák Csaba: "Részvénytársaság - egy hatóság képében" (Jogelméleti Szemle 2003./2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rvák Csaba: Paktumpolitika és jogi legitimáció, Magyarország politikai évkönyv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servák Csaba: Választási és kormányzati rendszerek összefüggései, Jogelméleti Szemle 2007/2. szá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servák Csaba: Közjogi rendszerünk mostohagyermekei: a választási bizottságok, Jogelméleti Szemle 2009/2. szá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ervák Csaba: Jogálom a jogállam? (Alkotmányos rendszerünk revíziójának irányai), Magyar Nemzetstratégia, Püski 200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8000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9:00Z</dcterms:created>
  <dc:creator>Dr. Arató Balázs</dc:creator>
  <dc:description/>
  <cp:keywords/>
  <dc:language>en-US</dc:language>
  <cp:lastModifiedBy>Dr. Arató Balázs</cp:lastModifiedBy>
  <dcterms:modified xsi:type="dcterms:W3CDTF">2009-12-15T21:28:00Z</dcterms:modified>
  <cp:revision>1</cp:revision>
  <dc:subject/>
  <dc:title>Publikációs lista</dc:title>
</cp:coreProperties>
</file>