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Igazolás szakmai gyakorlat saját szervezéséhe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/>
        <w:t xml:space="preserve">A Szegedi Tudományegyetem Állam- és Jogtudományi Kara igazolja, hogy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, (szül. idő: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ja neve: ………………………………………) a Kar politológia BA szakos hallgatója, aki az érvényben levő képzési terv szerint négyhetes szakmai gyakorlat letöltésére kötel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 szakmai gyakorlatot a hallgató a 2006. szeptemberében hatályba lépett szabályozás szerint </w:t>
      </w:r>
      <w:r>
        <w:rPr>
          <w:b/>
          <w:bCs/>
          <w:sz w:val="24"/>
          <w:szCs w:val="24"/>
        </w:rPr>
        <w:t>saját, egyéni szervezésében is letöltheti a maga által választott helyen és időben</w:t>
      </w:r>
      <w:r>
        <w:rPr>
          <w:sz w:val="24"/>
          <w:szCs w:val="24"/>
        </w:rPr>
        <w:t xml:space="preserve"> – külön engedély nélkül is – a fogadó szervvel történt megbeszélés alapján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Az egyetem igazolja, hogy a fent nevezett politológia BA szakos hallgató a gyakorlat letöltésére </w:t>
      </w:r>
      <w:r>
        <w:rPr>
          <w:b/>
          <w:bCs/>
          <w:sz w:val="24"/>
          <w:szCs w:val="24"/>
        </w:rPr>
        <w:t>az egyetem külön felkérése nélkül is fogadható,</w:t>
      </w:r>
      <w:r>
        <w:rPr>
          <w:sz w:val="24"/>
          <w:szCs w:val="24"/>
        </w:rPr>
        <w:t xml:space="preserve"> s részére a gyakorlat teljesítéséről szóló igazolás - külön a hallgató által beszerzett erre a célra szolgáló nyomtatványon – kiadható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Szeged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anulmányi Osztály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31</Characters>
  <CharactersWithSpaces>815</CharactersWithSpaces>
  <Company>SZTE ÁJ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59:00Z</dcterms:created>
  <dc:creator>dh2</dc:creator>
  <dc:description/>
  <dc:language>en-US</dc:language>
  <cp:lastModifiedBy/>
  <cp:lastPrinted>2003-04-09T08:11:00Z</cp:lastPrinted>
  <dcterms:modified xsi:type="dcterms:W3CDTF">2008-06-11T09:00:00Z</dcterms:modified>
  <cp:revision>3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éka</vt:lpwstr>
  </property>
</Properties>
</file>