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gazolás szakmai gyakorlat teljesítés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TE Állam- és Jogtudományi Kar – felsőoktatási szakképz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korlatot végző hallgató neve: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 idő: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korlat helye (intézmény, szervezet neve):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, szervezet pontos címe: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korlatvezető neve: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korlat kezdő napja: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korlat befejező napja: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gazolom, hogy a hallgató a szakmai gyakorlatot a fenti idő intervallumban teljesítet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elt: …………………………2015. 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orlatvezető aláírása: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, szervezet pecsétj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1:00Z</dcterms:created>
  <dc:creator>hneemese</dc:creator>
  <dc:description/>
  <dc:language>en-US</dc:language>
  <cp:lastModifiedBy>Szabolcs</cp:lastModifiedBy>
  <cp:lastPrinted>2015-01-13T07:32:00Z</cp:lastPrinted>
  <dcterms:modified xsi:type="dcterms:W3CDTF">2015-01-16T11:21:00Z</dcterms:modified>
  <cp:revision>2</cp:revision>
  <dc:subject/>
  <dc:title/>
</cp:coreProperties>
</file>