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39"/>
      </w:tblGrid>
      <w:tr>
        <w:trPr>
          <w:trHeight w:val="340" w:hRule="atLeast"/>
        </w:trPr>
        <w:tc>
          <w:tcPr>
            <w:tcW w:w="547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Kérele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érdemjegy/minősítés korrekciójára</w:t>
            </w:r>
          </w:p>
        </w:tc>
        <w:tc>
          <w:tcPr>
            <w:tcW w:w="413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Iktatószám: III-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470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3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6421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nyja neve, születési hely, idő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Szak, tagozat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Értesítési cím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lefonszám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Fax/E-mail (ha értesítés erre küldhető levél helyett):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urzus pontos megjelölése (kurzuskóddal, tárgyelemmel, teljesítés időpontjával együtt)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TR-ben rögzített érdemjegy/minősítés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módosítás alapján kért érdemjegy/minősítés: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A kérelem indoka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 xml:space="preserve"> </w:t>
        <w:tab/>
        <w:tab/>
        <w:t>Hallgató aláírás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</w:rPr>
        <w:t>Szóbeli vizsga esetén csatolandó a kérelmet alátámasztó dokumentum (leckekönyv másolat, vagy értékelőlap másolat)!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Tanszéki igazolás</w:t>
      </w:r>
      <w:r>
        <w:rPr/>
        <w:t xml:space="preserve"> (írásbeli/szóbeli minősítés/vizsga esetén)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urzuskód</w:t>
        <w:tab/>
        <w:tab/>
        <w:t>Kurzus</w:t>
        <w:tab/>
        <w:t>cím</w:t>
        <w:tab/>
        <w:tab/>
        <w:t>Teljesítés dátuma</w:t>
        <w:tab/>
        <w:tab/>
        <w:t>Érdemjegy/minősíté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  <w:t>Indoklás (csak a hallgató és a Tanszék/oktató által észrevételezett eltérőség esetén kérjük kitölteni):</w:t>
        <w:tab/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elt:</w:t>
        <w:tab/>
        <w:tab/>
        <w:tab/>
        <w:tab/>
        <w:tab/>
        <w:tab/>
        <w:tab/>
        <w:t>Tanszéki aláírás (pecséttel):</w:t>
      </w:r>
    </w:p>
    <w:sectPr>
      <w:type w:val="nextPage"/>
      <w:pgSz w:w="11906" w:h="16838"/>
      <w:pgMar w:left="1134" w:right="1106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4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szCs w:val="24"/>
    </w:rPr>
  </w:style>
  <w:style w:type="character" w:styleId="LlbChar">
    <w:name w:val="Élőláb Char"/>
    <w:basedOn w:val="DefaultParagraphFont"/>
    <w:qFormat/>
    <w:rPr>
      <w:szCs w:val="24"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589</Characters>
  <CharactersWithSpaces>1484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6:00Z</dcterms:created>
  <dc:creator>szemes</dc:creator>
  <dc:description/>
  <dc:language>en-US</dc:language>
  <cp:lastModifiedBy/>
  <cp:lastPrinted>2008-05-20T14:42:00Z</cp:lastPrinted>
  <dcterms:modified xsi:type="dcterms:W3CDTF">2011-04-07T15:18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ka</vt:lpwstr>
  </property>
</Properties>
</file>