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sz w:val="16"/>
          <w:szCs w:val="16"/>
        </w:rPr>
        <w:t>Benyújtandó</w:t>
      </w:r>
      <w:r>
        <w:rPr>
          <w:sz w:val="16"/>
          <w:szCs w:val="16"/>
        </w:rPr>
        <w:t>: az illetékes Tanszék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KREDITELISMERÉS IRÁ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líro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év</w:t>
      </w:r>
      <w:r>
        <w:rPr>
          <w:sz w:val="20"/>
          <w:szCs w:val="20"/>
        </w:rPr>
        <w:t xml:space="preserve">:____________________________________________       </w:t>
      </w:r>
      <w:r>
        <w:rPr>
          <w:b/>
          <w:bCs/>
          <w:sz w:val="20"/>
          <w:szCs w:val="20"/>
        </w:rPr>
        <w:t>Született</w:t>
      </w:r>
      <w:r>
        <w:rPr>
          <w:sz w:val="20"/>
          <w:szCs w:val="20"/>
        </w:rPr>
        <w:t xml:space="preserve">:___________________________________________________        </w:t>
      </w:r>
      <w:r>
        <w:rPr>
          <w:b/>
          <w:bCs/>
          <w:sz w:val="20"/>
          <w:szCs w:val="20"/>
        </w:rPr>
        <w:t>Képzési terv</w:t>
      </w:r>
      <w:r>
        <w:rPr>
          <w:sz w:val="20"/>
          <w:szCs w:val="20"/>
        </w:rPr>
        <w:t xml:space="preserve">: 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zak</w:t>
      </w:r>
      <w:r>
        <w:rPr>
          <w:sz w:val="18"/>
          <w:szCs w:val="18"/>
        </w:rPr>
        <w:t>*:</w:t>
      </w:r>
      <w:r>
        <w:rPr>
          <w:sz w:val="16"/>
          <w:szCs w:val="16"/>
        </w:rPr>
        <w:t xml:space="preserve">                       </w:t>
        <w:tab/>
        <w:tab/>
        <w:tab/>
        <w:tab/>
        <w:t xml:space="preserve">      </w:t>
      </w:r>
      <w:r>
        <w:rPr>
          <w:b/>
          <w:bCs/>
          <w:sz w:val="18"/>
          <w:szCs w:val="18"/>
        </w:rPr>
        <w:t>Tagozat</w:t>
      </w:r>
      <w:r>
        <w:rPr>
          <w:sz w:val="18"/>
          <w:szCs w:val="18"/>
        </w:rPr>
        <w:t>*:  nappali – levelező</w:t>
      </w:r>
      <w:r>
        <w:rPr>
          <w:sz w:val="16"/>
          <w:szCs w:val="16"/>
        </w:rPr>
        <w:t xml:space="preserve">           </w:t>
      </w:r>
      <w:r>
        <w:rPr>
          <w:b/>
          <w:bCs/>
          <w:sz w:val="18"/>
          <w:szCs w:val="18"/>
        </w:rPr>
        <w:t>Mellékletek</w:t>
      </w:r>
      <w:r>
        <w:rPr>
          <w:sz w:val="18"/>
          <w:szCs w:val="18"/>
        </w:rPr>
        <w:t>*:  a) a beszámítás alapját képező dokumentum megfelelő oldalának (oldalainak)</w:t>
      </w: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Jogász  (osztatlan)</w:t>
        <w:tab/>
        <w:tab/>
        <w:tab/>
        <w:t xml:space="preserve">                                                                                                            egyszerű fénymásolata a szóban forgó tárgy(ak) egyértelmű megjelölésével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unkaügyi és Társadalombiztosítási Igazgatási alapszak (BA)</w:t>
        <w:tab/>
        <w:tab/>
        <w:tab/>
        <w:tab/>
        <w:t xml:space="preserve">          b) hitelesített kurzusleírás, és eltérő értékelés esetén az értékelés megfeleltetését 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Munkaügyi és Társadalombiztosítási Igazgatási mesterszak (MA)</w:t>
        <w:tab/>
        <w:tab/>
        <w:tab/>
        <w:tab/>
        <w:t xml:space="preserve">             lehetővé tevő leírás, amennyiben a kurzus teljesítése nem az SZTE-n történt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mzetközi tanulmányok alapszak (BA)</w:t>
        <w:tab/>
        <w:tab/>
        <w:tab/>
        <w:tab/>
        <w:tab/>
        <w:tab/>
        <w:t xml:space="preserve">          c)  egyéb: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8"/>
          <w:szCs w:val="18"/>
        </w:rPr>
        <w:t xml:space="preserve">Nemzetközi tanulmányok mesterszak (MA) 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8"/>
          <w:szCs w:val="18"/>
        </w:rPr>
        <w:t>Politológia alapszak (BA)</w:t>
        <w:tab/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8"/>
          <w:szCs w:val="18"/>
        </w:rPr>
        <w:t>Politikatudomány mesterszak (MA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Jogi felsőoktatási szakképzés</w:t>
      </w:r>
      <w:r>
        <w:rPr>
          <w:sz w:val="18"/>
          <w:szCs w:val="18"/>
        </w:rPr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llgató a korábbi teljesítés alapján az alábbi tárgy/tárgyelem tekintetében a kredit elismerését kér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eged, 201____________________________        Aláírás: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3"/>
        <w:gridCol w:w="4252"/>
        <w:gridCol w:w="2806"/>
        <w:gridCol w:w="229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ábbi teljesít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elismer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váltandó tárgy/tárgyelem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széki nyilatkozat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edélyezés</w:t>
            </w:r>
          </w:p>
        </w:tc>
      </w:tr>
      <w:tr>
        <w:trPr>
          <w:trHeight w:val="2513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, ka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 elnevezés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(ek):  _______/_______ tanév  _______ félév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:* Aláírás /M3/ Gyakorlati jegy / Kollokvium / Szigorlat /Alapvizsga/ Egyé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 elnevezés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tárgyelem</w:t>
            </w:r>
            <w:r>
              <w:rPr>
                <w:sz w:val="20"/>
                <w:szCs w:val="20"/>
              </w:rPr>
              <w:t>*:     I.    II.     III.      IV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 nem egy féléves tárgy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: _______/_______ tanév  _______ félé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formája*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fok. minősítés / Gyakorlati jegy / Kollokvium / Alapvizsga / Szigorl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tárgy(elem) kreditszám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ettesítő és helyettesítet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 megfelelés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______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reditelismerést*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támogatom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om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kreditszám: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érdemjegy: 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: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reditelismerés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utasíto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smere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reditszám:_____)  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rdemjegy: _____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Figyelem!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 nyomtatvány hiányos kitöltése a kérelem érdemi vizsgálat nélküli elutasítását vonhatja maga után!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Tantárgyelemenként külön-külön kreditelismerést kell benyújtani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*-gal jelölt résznél a választást kérjük aláhúzni vagy bekarikázni!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sz w:val="28"/>
          <w:szCs w:val="28"/>
        </w:rPr>
      </w:pPr>
      <w:r>
        <w:rPr/>
        <w:t xml:space="preserve">                              </w:t>
      </w:r>
      <w:r>
        <w:rPr/>
        <w:t>dékán(helyettes)</w:t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362</Characters>
  <CharactersWithSpaces>2699</CharactersWithSpaces>
  <Paragraphs>5</Paragraph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2:00Z</dcterms:created>
  <dc:creator>Dr Bodnár László</dc:creator>
  <dc:description/>
  <dc:language>en-US</dc:language>
  <cp:lastModifiedBy>freka</cp:lastModifiedBy>
  <cp:lastPrinted>2011-04-08T08:44:00Z</cp:lastPrinted>
  <dcterms:modified xsi:type="dcterms:W3CDTF">2015-04-07T11:52:00Z</dcterms:modified>
  <cp:revision>2</cp:revision>
  <dc:subject/>
  <dc:title>Tisztelt Dékán Ú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