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39"/>
      </w:tblGrid>
      <w:tr>
        <w:trPr>
          <w:trHeight w:val="340" w:hRule="atLeast"/>
        </w:trPr>
        <w:tc>
          <w:tcPr>
            <w:tcW w:w="547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Kérelem tanulmányi ügyben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Iktatószám: III-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6421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év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Anyja neve, születési hely, idő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zak, tagozat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épzési terv, mely szerint a tanulmányait folytatja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Értesítési cím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onszám: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ax/E-mail (ha értesítés erre küldhető levél helyett)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kérelem pontos megjelölése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A kérelem indoka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ellékle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elt:</w:t>
        <w:tab/>
        <w:tab/>
        <w:tab/>
        <w:tab/>
        <w:tab/>
        <w:tab/>
        <w:tab/>
        <w:t>Aláírá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satolandók a kérelmet esetlegesen alátámasztó dokumentumok!</w:t>
      </w:r>
    </w:p>
    <w:sectPr>
      <w:type w:val="nextPage"/>
      <w:pgSz w:w="11906" w:h="16838"/>
      <w:pgMar w:left="1134" w:right="1106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512</Characters>
  <CharactersWithSpaces>457</CharactersWithSpace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8:00Z</dcterms:created>
  <dc:creator>szemes</dc:creator>
  <dc:description/>
  <dc:language>en-US</dc:language>
  <cp:lastModifiedBy/>
  <cp:lastPrinted>2008-02-07T15:10:00Z</cp:lastPrinted>
  <dcterms:modified xsi:type="dcterms:W3CDTF">2011-04-04T10:58:00Z</dcterms:modified>
  <cp:revision>2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ka</vt:lpwstr>
  </property>
</Properties>
</file>