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Szegedi Tudományegyetem</w:t>
        <w:tab/>
        <w:tab/>
        <w:tab/>
        <w:t xml:space="preserve">           Benyújtandó: </w:t>
      </w:r>
      <w:r>
        <w:rPr>
          <w:sz w:val="18"/>
          <w:szCs w:val="18"/>
        </w:rPr>
        <w:t>a Kar Tanulmányi Osztályán, az illetékes Tanszékhez/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Állam- és Jogtudományi Kar</w:t>
        <w:tab/>
        <w:t xml:space="preserve">                                                   </w:t>
      </w:r>
      <w:r>
        <w:rPr>
          <w:sz w:val="18"/>
          <w:szCs w:val="18"/>
        </w:rPr>
        <w:t>Tanszékekhez benyújtott kreditelismerési kérelem/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>Kreditátviteli Bizottság</w:t>
        <w:tab/>
        <w:tab/>
        <w:tab/>
        <w:tab/>
        <w:tab/>
        <w:t xml:space="preserve">     </w:t>
      </w:r>
      <w:r>
        <w:rPr>
          <w:sz w:val="18"/>
          <w:szCs w:val="18"/>
        </w:rPr>
        <w:t>kérelmekkel egyidejűleg</w:t>
      </w:r>
    </w:p>
    <w:p>
      <w:pPr>
        <w:pStyle w:val="Normal"/>
        <w:bidi w:val="0"/>
        <w:ind w:left="3538" w:right="0" w:hanging="0"/>
        <w:jc w:val="both"/>
        <w:rPr/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ÖSSZESÍTŐ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0"/>
          <w:szCs w:val="20"/>
        </w:rPr>
        <w:t>a …..……/….……tanév ……………félévébe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benyújtott kreditelismerési kérelem/kérelmekrő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lulírot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Név</w:t>
      </w:r>
      <w:r>
        <w:rPr>
          <w:sz w:val="20"/>
          <w:szCs w:val="20"/>
        </w:rPr>
        <w:t xml:space="preserve">:______________________________   </w:t>
      </w:r>
      <w:r>
        <w:rPr>
          <w:b/>
          <w:bCs/>
          <w:sz w:val="20"/>
          <w:szCs w:val="20"/>
        </w:rPr>
        <w:t>Született</w:t>
      </w:r>
      <w:r>
        <w:rPr>
          <w:sz w:val="20"/>
          <w:szCs w:val="20"/>
        </w:rPr>
        <w:t xml:space="preserve">:________________________   </w:t>
      </w:r>
      <w:r>
        <w:rPr>
          <w:b/>
          <w:bCs/>
          <w:sz w:val="20"/>
          <w:szCs w:val="20"/>
        </w:rPr>
        <w:t xml:space="preserve">Képzési terv: </w:t>
      </w:r>
      <w:r>
        <w:rPr>
          <w:sz w:val="20"/>
          <w:szCs w:val="20"/>
        </w:rPr>
        <w:t>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szám: ________________________</w:t>
      </w:r>
      <w:r>
        <w:rPr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zak</w:t>
      </w:r>
      <w:r>
        <w:rPr>
          <w:sz w:val="20"/>
          <w:szCs w:val="20"/>
        </w:rPr>
        <w:t xml:space="preserve">*:     </w:t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0"/>
          <w:szCs w:val="20"/>
        </w:rPr>
        <w:t>Tagozat</w:t>
      </w:r>
      <w:r>
        <w:rPr>
          <w:sz w:val="20"/>
          <w:szCs w:val="20"/>
        </w:rPr>
        <w:t xml:space="preserve">*:  nappali – levelező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Jogász  (osztatlan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Munkaügyi és Társadalombiztosítási Igazgatási alapszak (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Munkaügyi és Társadalombiztosítási Igazgatási mesterszak (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Nemzetközi tanulmányok alapszak (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Nemzetközi tanulmányok mesterszak (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Politológia alapszak (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Politikatudomány mesterszak (M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Jogi asszisztens felsőfokú szakképzé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hallgató - </w:t>
      </w:r>
      <w:r>
        <w:rPr>
          <w:b/>
          <w:sz w:val="20"/>
          <w:szCs w:val="20"/>
        </w:rPr>
        <w:t>az összesítővel egyidejűleg</w:t>
      </w:r>
      <w:r>
        <w:rPr>
          <w:sz w:val="20"/>
          <w:szCs w:val="20"/>
        </w:rPr>
        <w:t xml:space="preserve"> - a korábbi teljesítés alapján az alábbi tárgy/tárgyelem tekintetében nyújtottam be kreditelismerési kérelmet az alábbi Tanszék(ek)r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>
          <w:trHeight w:val="304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NSZÉ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ÁRGY/TÁRGYELEM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Szeged, 201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956" w:right="0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4956" w:right="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láírás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 *-gal jelölt résznél a választást kérjük aláhúzni vagy bekarikázni!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72"/>
      <w:szCs w:val="7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400</Characters>
  <CharactersWithSpaces>1284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0:00Z</dcterms:created>
  <dc:creator>szele</dc:creator>
  <dc:description/>
  <dc:language>en-US</dc:language>
  <cp:lastModifiedBy/>
  <cp:lastPrinted>2007-08-31T07:53:00Z</cp:lastPrinted>
  <dcterms:modified xsi:type="dcterms:W3CDTF">2011-04-07T16:19:00Z</dcterms:modified>
  <cp:revision>5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ka</vt:lpwstr>
  </property>
</Properties>
</file>