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ilatk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szakmai gyakorlat intézményi illetve egyéni szervezésben történő teljesítéséről a jogi felsőoktatási szakképzésben résztvevő hallgatók részér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allgató neve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yja neve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ületési hely, idő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4/2015. tanév tavaszi félévében, az előírt kötelező szakmai gyakorlatot 2015. február 2. és 2015. május 15. között kell teljesíte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3278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ézmény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intézményi(I)/egyéni (E) szervezés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íróság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ügyészség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ügyvédi irod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özigazgatá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jelezze, hogy melyik szervezési formában kívánja teljesíteni az adott gyakorlati modul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pír alapú nyilatkozatokat a Tanulmányi Osztályon Hágelmanné Miksi Emese számára szíveskedjenek leadni, szkennelt formában pedig a Dr. Csatlós Erzsébet számára,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satlos.e@juris.u-szeged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-mail címre eljuttatni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yilatkozat leadási határideje: 2014. november 10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zoknak a hallgatóknak, akik fenti határidőig nem adják le nyilatkozatukat, intézményi szervezésben nem áll módunkban szakmai gyakorlóhelyet biztosítani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2014. ……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hallgató aláírása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6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c341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516b5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510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c34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tlos.e@juris.u-szeged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154</Words>
  <Characters>1067</Characters>
  <CharactersWithSpaces>1219</CharactersWithSpaces>
  <Paragraphs>2</Paragraphs>
  <Company>Á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39:00Z</dcterms:created>
  <dc:creator>hneemese</dc:creator>
  <dc:description/>
  <dc:language>en-US</dc:language>
  <cp:lastModifiedBy>hneemese</cp:lastModifiedBy>
  <cp:lastPrinted>2014-10-28T08:18:00Z</cp:lastPrinted>
  <dcterms:modified xsi:type="dcterms:W3CDTF">2014-10-28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