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Állam- és Jogtudományi K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VÁLASZTÓ LAP / SZAKDOLG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 szakdolgozathoz csatolandó!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hallgató nev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Állandó lakcím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ak, tagoza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-mail cím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benyújtása esedékes a ________/_________tanév _______félévében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 szakdolgozat </w:t>
            </w:r>
          </w:p>
          <w:p>
            <w:pPr>
              <w:pStyle w:val="Normal"/>
              <w:widowControl w:val="false"/>
              <w:rPr/>
            </w:pPr>
            <w:r>
              <w:rPr/>
              <w:t>választott címe/témáj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>a hallgató aláírása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dolgozatot fogadó tanszék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olgozatot a tanszék részéről fogadom, a témaválasztást jóváhagyom, és az alábbi konzulenst jelölöm ki. </w:t>
      </w:r>
    </w:p>
    <w:p>
      <w:pPr>
        <w:pStyle w:val="Normal"/>
        <w:jc w:val="both"/>
        <w:rPr/>
      </w:pPr>
      <w:r>
        <w:rPr/>
        <w:t>A szakdolgozattal szembeni elvárásokról (pl. feldolgozandó irodalom) a hallgatót a konzulens a konzultáción tájékoztatja.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konzulens neve, beosztás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               év                           hó               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_____________________</w:t>
        <w:tab/>
        <w:tab/>
        <w:tab/>
        <w:tab/>
        <w:t xml:space="preserve">    </w:t>
        <w:tab/>
        <w:t xml:space="preserve">  </w:t>
        <w:tab/>
        <w:t xml:space="preserve">     ______________________</w:t>
        <w:tab/>
      </w:r>
    </w:p>
    <w:p>
      <w:pPr>
        <w:pStyle w:val="Normal"/>
        <w:rPr/>
      </w:pPr>
      <w:r>
        <w:rPr/>
        <w:tab/>
        <w:t>tanszékvezető aláírása</w:t>
        <w:tab/>
        <w:tab/>
        <w:tab/>
        <w:tab/>
        <w:tab/>
        <w:t xml:space="preserve">   </w:t>
        <w:tab/>
        <w:tab/>
        <w:t>konzulens aláírás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át nyilvántartásba vette:..............................................................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az alábbi időpontokban konzultál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ő konzultáció: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56"/>
        <w:gridCol w:w="609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év                       hó                  nap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konzulens aláírása:</w:t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Második koznzultáció:</w:t>
      </w:r>
    </w:p>
    <w:p>
      <w:pPr>
        <w:pStyle w:val="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4"/>
        <w:gridCol w:w="7087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benyújtandó szakdolgozat véglegesített cím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gyar nyelv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gol nyelv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év                hó           nap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 konzulens aláírása:</w:t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Cmsor3Char"/>
    <w:uiPriority w:val="99"/>
    <w:qFormat/>
    <w:pPr>
      <w:keepNext w:val="true"/>
      <w:jc w:val="center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CmChar" w:customStyle="1">
    <w:name w:val="Cím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zvegtrzsChar" w:customStyle="1">
    <w:name w:val="Szövegtörzs Char"/>
    <w:basedOn w:val="DefaultParagraphFont"/>
    <w:uiPriority w:val="99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pPr>
      <w:jc w:val="center"/>
    </w:pPr>
    <w:rPr>
      <w:b/>
      <w:bCs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1156</Characters>
  <CharactersWithSpaces>1321</CharactersWithSpaces>
  <Paragraphs>2</Paragraphs>
  <Company>tó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3:00Z</dcterms:created>
  <dc:creator>Kit érdekel!</dc:creator>
  <dc:description/>
  <dc:language>en-US</dc:language>
  <cp:lastModifiedBy>freka</cp:lastModifiedBy>
  <cp:lastPrinted>2006-07-27T13:31:00Z</cp:lastPrinted>
  <dcterms:modified xsi:type="dcterms:W3CDTF">2014-04-14T08:23:00Z</dcterms:modified>
  <cp:revision>2</cp:revision>
  <dc:subject/>
  <dc:title>KI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