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b/>
        </w:rPr>
        <w:t>SZEGEDI TUDOMÁNYEGYETEM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ÁLLAM - ÉS JOGTUDOMÁNYI KAR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2"/>
        <w:bidi w:val="0"/>
        <w:ind w:left="0" w:right="0" w:hanging="0"/>
        <w:rPr/>
      </w:pPr>
      <w:r>
        <w:rPr>
          <w:sz w:val="32"/>
        </w:rPr>
        <w:t>IGAZOLÁ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Igazolom, hogy……………..………………………./anyja neve: …………………………  szül.hely, idő: ……..…………….…………….……/ a Kar hallgatój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Szak: ……………………..</w:t>
        <w:tab/>
        <w:tab/>
        <w:tab/>
        <w:tab/>
        <w:tab/>
        <w:tab/>
        <w:t>Tagozat: 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a …………………………………………………….Tanszéken tanulmányi ügyben megjelen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Megjegyzés: ………………………………………………………………………..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Szeged,  ……. év  …………………… hó ………. n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p.h.                                                                                                                                                                  </w:t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</w:rPr>
        <w:t>SZEGEDI TUDOMÁNYEGYETEM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ÁLLAM - ÉS JOGTUDOMÁNYI KAR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2"/>
        <w:bidi w:val="0"/>
        <w:ind w:left="0" w:right="0" w:hanging="0"/>
        <w:rPr/>
      </w:pPr>
      <w:r>
        <w:rPr>
          <w:sz w:val="32"/>
        </w:rPr>
        <w:t>IGAZOLÁ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Igazolom, hogy……………..………………………./anyja neve: …………………………  szül.hely, idő: ……..…………….…………….……/ a Kar hallgatój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Szak: ……………………..</w:t>
        <w:tab/>
        <w:tab/>
        <w:tab/>
        <w:tab/>
        <w:tab/>
        <w:tab/>
        <w:t>Tagozat: 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a …………………………………………………….Tanszéken tanulmányi ügyben megjelen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Megjegyzés: ………………………………………………………………………..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Szeged,  ……. év  …………………… hó ………. n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p.h.                                                                                                                                                                  </w:t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8</Characters>
  <CharactersWithSpaces>1132</CharactersWithSpace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40:00Z</dcterms:created>
  <dc:creator>szele</dc:creator>
  <dc:description/>
  <dc:language>en-US</dc:language>
  <cp:lastModifiedBy/>
  <cp:lastPrinted>2005-10-28T09:10:00Z</cp:lastPrinted>
  <dcterms:modified xsi:type="dcterms:W3CDTF">2007-01-17T10:40:00Z</dcterms:modified>
  <cp:revision>2</cp:revision>
  <dc:subject/>
  <dc:title>Tanszéki igazol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LMIKA</vt:lpwstr>
  </property>
</Properties>
</file>