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ALÁS LÁTOGATÁ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neve: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áró bíróság: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áró bíró: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 tárgya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szám: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2015. ……………hó…………nap...........................órától…………………órá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ljáró bíró aláírása, pecs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jegyzések a tárgyalásról (a tárgyalás menetének leírása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6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57</Words>
  <Characters>399</Characters>
  <CharactersWithSpaces>455</CharactersWithSpaces>
  <Paragraphs>1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hneemese</dc:creator>
  <dc:description/>
  <dc:language>en-US</dc:language>
  <cp:lastModifiedBy>hneemese</cp:lastModifiedBy>
  <dcterms:modified xsi:type="dcterms:W3CDTF">2015-01-1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