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SZTE Állam- és Jogtudományi Kar</w:t>
      </w:r>
    </w:p>
    <w:tbl>
      <w:tblPr>
        <w:tblW w:w="2880" w:type="dxa"/>
        <w:jc w:val="left"/>
        <w:tblInd w:w="6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épzési terv, mely szerint tanulmányait folytatj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Tárgyfelvételi lap</w:t>
      </w:r>
    </w:p>
    <w:p>
      <w:pPr>
        <w:pStyle w:val="Normal"/>
        <w:bidi w:val="0"/>
        <w:ind w:left="0" w:right="0" w:hanging="0"/>
        <w:jc w:val="center"/>
        <w:rPr/>
      </w:pPr>
      <w:r>
        <w:rPr/>
        <w:t>(a bejelentkezési határidő utáni utólagos tárgyfelvételhez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/_____________tanév _______félé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é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yja neve:</w:t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elefonszá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-mail cím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 felvett tárgy(ak) – tantárgyelem(ek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9"/>
        <w:gridCol w:w="1082"/>
        <w:gridCol w:w="35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tantárg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ódj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tantárgy(elem) neve előadó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Óraszá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ktató aláírása*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 Csak szeminárium, gyakorlat, kiskollégium, fakultatív tárgy és speciális kollégium esetén kell a tantárgy(elem) előadójával aláírat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el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a hallgató aláírása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600</Characters>
  <CharactersWithSpaces>539</CharactersWithSpace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3:00Z</dcterms:created>
  <dc:creator>hneemese</dc:creator>
  <dc:description/>
  <dc:language>en-US</dc:language>
  <cp:lastModifiedBy/>
  <dcterms:modified xsi:type="dcterms:W3CDTF">2011-04-07T15:03:00Z</dcterms:modified>
  <cp:revision>2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ka</vt:lpwstr>
  </property>
</Properties>
</file>