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</w:rPr>
        <w:t>SZTE Állam- és Jogtudományi Ka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ZÁRÓVIZSGA JELENTKEZÉSI LA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Szak:  JOGÁSZ  Tagozat:  nappali – levelező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985"/>
        <w:gridCol w:w="5671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év (személyi iga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olvány szerint)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zületési név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yja neve: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Értesítési cí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irányítószámmal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Értesíté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-mail (</w:t>
            </w:r>
            <w:r>
              <w:rPr>
                <w:b/>
              </w:rPr>
              <w:t>kötelező megadni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estmagasság:…………………..(avatási talár mérete miatt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________/_________tanév;  őszi - tavaszi* záróvizsga-idősza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árg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árg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árg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árg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árg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Kelt: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a hallgató aláírása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* - a megfelelő választ kérjük aláhúz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b/>
      <w:i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hu-HU" w:eastAsia="hu-H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  <w:i/>
      <w:sz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615</Characters>
  <CharactersWithSpaces>5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5:00Z</dcterms:created>
  <dc:creator>Számítástechnika</dc:creator>
  <dc:description/>
  <dc:language>en-US</dc:language>
  <cp:lastModifiedBy/>
  <cp:lastPrinted>2010-01-22T08:44:00Z</cp:lastPrinted>
  <dcterms:modified xsi:type="dcterms:W3CDTF">2012-01-23T15:55:00Z</dcterms:modified>
  <cp:revision>2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ele</vt:lpwstr>
  </property>
</Properties>
</file>