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Publikációs jegyzék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Dr. Nagy Tamá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caps/>
        </w:rPr>
        <w:t>Egyetemi docen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7" w:hanging="0"/>
        <w:rPr>
          <w:b/>
          <w:b/>
          <w:bCs/>
        </w:rPr>
      </w:pPr>
      <w:r>
        <w:rPr>
          <w:b/>
          <w:bCs/>
        </w:rPr>
        <w:t>I. Tanulmány, cikk:</w:t>
      </w:r>
    </w:p>
    <w:p>
      <w:pPr>
        <w:pStyle w:val="Normal"/>
        <w:spacing w:lineRule="auto" w:line="360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Attitűdvizsgálatok az amerikai joghallgatók körében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Társszerző: Badó Attila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Jogelméleti Szemle 2000/2. sz. (1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Szerény javaslat avagy a Hibbitts-vita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Jogelméleti Szemle 2001/2. sz. (3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Néhány eljárás: Kafka-olvasatok a jogirodalomban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Jogelméleti Szemle 2001/3. sz. (2,5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Narratív tematika a kortárs amerikai jogelméletben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Acta Universitatis Szegediensis, Acta Juridica et Politica, Tomus LXIII., Fasc. 15., Szeged, 2003., 29. p. (2,5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Az amerikai jogelmélet és intézményrendszerének kapcsolata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Acta Universitatis Szegediensis, Acta Juridica et Politica, Tomus LXVI., Fasc. 15.,</w:t>
      </w:r>
      <w:r>
        <w:rPr>
          <w:i/>
        </w:rPr>
        <w:t xml:space="preserve"> </w:t>
      </w:r>
      <w:r>
        <w:rPr/>
        <w:t>Szeged, 2004., 38. p. (3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Jog és irodalom: az előkérdések tárgyalása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Acta Universitatis Szegediensis, Acta Juridica et Politica, Tomus LXVII., Fasc. 15.,</w:t>
      </w:r>
      <w:r>
        <w:rPr>
          <w:i/>
        </w:rPr>
        <w:t xml:space="preserve"> </w:t>
      </w:r>
      <w:r>
        <w:rPr/>
        <w:t xml:space="preserve">Szeged, 2005., 42. p. (3 ív) 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Jog és irodalom az antebellum korszak Amerikájában (1. rész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Jogelméleti Szemle 2005/4. sz. (4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„</w:t>
      </w:r>
      <w:r>
        <w:rPr/>
        <w:t xml:space="preserve">A per” mint burleszk avagy releváns kontextus-e az Osztrák-Magyar büntetőjog? 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In: Mezey Barna (szerk.): Jogi kultúrák, processzusok, rituálék és szimbólumok. Gondolat Kiadó, Bp., 2006., 250–266. p. (1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A Samsa–affér avagy egy leleplezés története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Jogelméleti Szemle 2006/4. sz. (1,5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 xml:space="preserve">Jog és irodalom: kezdetek és eszmények 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>In: Iustum, Aequum, Salutare 2007/2. sz., 57–69. p. („Jog és irodalom”- szimpózium különszám) (1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/>
        <w:t xml:space="preserve">Tiszta beszéd? Avagy az amerikai jogelmélet </w:t>
      </w:r>
      <w:r>
        <w:rPr>
          <w:i/>
        </w:rPr>
        <w:t>kis</w:t>
      </w:r>
      <w:r>
        <w:rPr/>
        <w:t xml:space="preserve">tükre 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In: Nagy Tamás – Nagy Zsolt (szerk.): Jogelmélet és önreflexió. A Pólay Elemér Alapítvány Könyvtára, Szeged, 2007., 149–169. p. (2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Jog és irodalom – tézisek helyett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Jogelméleti Szemle 2007/2. sz. (0,5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Magyarázat 2 bizonyítványra avagy válasz H. Szilágyi István és Simon Attila opponensi véleményeire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Jogelméleti Szemle 2007/2. sz. (1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Bevezető gondolatok a Jog és Irodalom tanulmányozásához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Ügyészek Lapja 2007/4. sz., 69–78. p. (0,75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Law and Literature: A Short Introduction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In: Bobvos Pál (szerk.): Reformator iuris cooperandi. A Pólay Elemér Alapítvány Könyvtára, Szeged, 2009., 643-654. p. (1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Egy arkangyal viszontagságai a szocializmusban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In: Fekete Balázs – H. Szilágyi István – Könczöl Miklós (szerk.): Iustitia kirándul. Szent István Társulat Könyvkiadó, Budapest, 2009., 205-236. p. (3 ív)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A „tejügy forszírozása” és az intertextualitás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rPr/>
      </w:pPr>
      <w:r>
        <w:rPr/>
        <w:t>(megjelenés alatt) (6 í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Kötetek, könyvek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gy Tamás – Nagy Zsolt (szerk.): Jogelmélet és önreflexió. </w:t>
      </w:r>
    </w:p>
    <w:p>
      <w:pPr>
        <w:pStyle w:val="Normal"/>
        <w:rPr/>
      </w:pPr>
      <w:r>
        <w:rPr/>
        <w:t xml:space="preserve">A Pólay Elemér Alapítvány Könyvtára. Szeged. 200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Disszertáci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g és irodalom ( – </w:t>
      </w:r>
      <w:r>
        <w:rPr>
          <w:i/>
        </w:rPr>
        <w:t>valami jog van ami irodalom</w:t>
      </w:r>
      <w:r>
        <w:rPr/>
        <w:t xml:space="preserve"> – )</w:t>
      </w:r>
    </w:p>
    <w:p>
      <w:pPr>
        <w:pStyle w:val="Normal"/>
        <w:rPr/>
      </w:pPr>
      <w:r>
        <w:rPr/>
        <w:t>Ph.D. disszertáció. Szeged. 20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V. Fontosabb előadások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kortárs amerikai jogelmélet és annak intézményrendszere</w:t>
      </w:r>
    </w:p>
    <w:p>
      <w:pPr>
        <w:pStyle w:val="Normal"/>
        <w:rPr/>
      </w:pPr>
      <w:r>
        <w:rPr>
          <w:bCs/>
          <w:i/>
        </w:rPr>
        <w:t>A jogelmélet mint diszciplína</w:t>
      </w:r>
      <w:r>
        <w:rPr>
          <w:bCs/>
        </w:rPr>
        <w:t xml:space="preserve"> c. konferencia, Szeged, MTA Székház, 2006. február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og és irodalom – kezdetek és eszmények</w:t>
      </w:r>
    </w:p>
    <w:p>
      <w:pPr>
        <w:pStyle w:val="Normal"/>
        <w:rPr/>
      </w:pPr>
      <w:r>
        <w:rPr>
          <w:bCs/>
          <w:i/>
        </w:rPr>
        <w:t>Jog és irodalom</w:t>
      </w:r>
      <w:r>
        <w:rPr>
          <w:bCs/>
        </w:rPr>
        <w:t xml:space="preserve"> c. szimpózium, Budapest, PPKE ÁJK, 2006. május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Egyéb fontosabb konferencia részvételek:</w:t>
      </w:r>
    </w:p>
    <w:p>
      <w:pPr>
        <w:pStyle w:val="Normal"/>
        <w:spacing w:lineRule="auto" w:line="360"/>
        <w:rPr/>
      </w:pPr>
      <w:r>
        <w:rPr/>
        <w:t xml:space="preserve">I. PhD Euroconference in Legal Philosophy, Tossa de Mar, Spanyolország, 2001. novemb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Szakfordítások:</w:t>
      </w:r>
    </w:p>
    <w:p>
      <w:pPr>
        <w:pStyle w:val="Normal"/>
        <w:jc w:val="both"/>
        <w:rPr/>
      </w:pPr>
      <w:r>
        <w:rPr/>
        <w:t>Roberto M. Unger : A kritikai jogi mozgalom</w:t>
      </w:r>
    </w:p>
    <w:p>
      <w:pPr>
        <w:pStyle w:val="Normal"/>
        <w:jc w:val="both"/>
        <w:rPr/>
      </w:pPr>
      <w:r>
        <w:rPr/>
        <w:t>In: Szabadfalvi József (szerk.): Mai angol-amerikai jogelméleti törekvések. Prudentia Iuris, 1996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ard A. Posner : A jog gazdasági elmélete</w:t>
      </w:r>
    </w:p>
    <w:p>
      <w:pPr>
        <w:pStyle w:val="Normal"/>
        <w:jc w:val="both"/>
        <w:rPr/>
      </w:pPr>
      <w:r>
        <w:rPr/>
        <w:t>In: Szabadfalvi József (szerk.): Mai angol-amerikai jogelméleti törekvések. Prudentia Iuris, 1996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  <w:t>Owen M. Fiss : Objektivitás és értelmezés</w:t>
      </w:r>
    </w:p>
    <w:p>
      <w:pPr>
        <w:pStyle w:val="Normal"/>
        <w:rPr/>
      </w:pPr>
      <w:r>
        <w:rPr/>
        <w:t>In: Szabó Miklós és Varga Csaba (szerk.): Jog és nyelv. Budapest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Tomkins: Bevezetés: Az emberi jogokkal kapcsolatos szkepticizmusról</w:t>
      </w:r>
    </w:p>
    <w:p>
      <w:pPr>
        <w:pStyle w:val="Normal"/>
        <w:rPr/>
      </w:pPr>
      <w:r>
        <w:rPr/>
        <w:t>Jogelméleti Szemle 2003/1. 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D’Amato: Amikor egy reggel Gregor Samsa</w:t>
      </w:r>
    </w:p>
    <w:p>
      <w:pPr>
        <w:pStyle w:val="Normal"/>
        <w:rPr/>
      </w:pPr>
      <w:r>
        <w:rPr/>
        <w:t>Jogelméleti Szemle 2006/4. 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Samsa (Richard Posner): Gregor Samsa válaszol</w:t>
      </w:r>
    </w:p>
    <w:p>
      <w:pPr>
        <w:pStyle w:val="Normal"/>
        <w:rPr/>
      </w:pPr>
      <w:r>
        <w:rPr/>
        <w:t>Jogelméleti Szemle 2006/4. s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2:00Z</dcterms:created>
  <dc:creator>SZTE ÁJK</dc:creator>
  <dc:description/>
  <dc:language>en-US</dc:language>
  <cp:lastModifiedBy>tx1000</cp:lastModifiedBy>
  <dcterms:modified xsi:type="dcterms:W3CDTF">2009-12-13T09:12:00Z</dcterms:modified>
  <cp:revision>2</cp:revision>
  <dc:subject/>
  <dc:title>Publikációs jegyzék</dc:title>
</cp:coreProperties>
</file>