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ÜLFÖLDIEK JOGÁLLÁSA I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Harmadik országbeli állampolgárok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I. Az idegenrendészeti tevékenységet szabályozó főbb jogforr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07.évi II. törvény a harmadik országbeli állampolgárok beutazásáról és tartózkodásáról (Harmtv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14/2007.(V.24.) Korm. rendelet a harmadik országbeli állampolgárok beutazásáról és tartózkodásáról szóló 2007.évi II. tv. végrehajtásáró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28/2007.(XII.11.) Korm. rendelet a harmadik országbeli állampolgárok részére kiállított, magyarországi beutazás céljából elismert okmányok meghatározásáró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5/207.(V.31.) IRM rendelet a 2007.évi I. és II. törvény végrehajtásáró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8/2007.(V.31.) eljárási díjakró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62/2006/EK rendelet Schengeni Határellenőrzési Kódex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810/2009/EK rendelet Vízumkódex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04/38/EK irányelv az Unió polgárainak és családtagjainak a tagállamok területén történő szabad mozgáshoz és tartózkodáshoz való jogáró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30/2002/EK rendelet a tartózkodási engedély egységes formátumáró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39/2001/EK rendelet vízumkötelezettségről illetve vízummentességrő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zottság 2006/758/EK határozata (SIRENE Kézikönyv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7/2007. (V. 31.) IRM rendelet</w:t>
      </w:r>
      <w:bookmarkStart w:id="0" w:name="pr2"/>
      <w:bookmarkEnd w:id="0"/>
      <w:r>
        <w:rPr/>
        <w:t xml:space="preserve"> az idegenrendészeti eljárásban elrendelt őrizet végrehajtásának szabályairó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222222"/>
        </w:rPr>
        <w:t>26/2007. (V. 31.) IRM rendelet</w:t>
      </w:r>
      <w:r>
        <w:rPr>
          <w:color w:val="222222"/>
        </w:rPr>
        <w:t xml:space="preserve"> </w:t>
      </w:r>
      <w:r>
        <w:rPr>
          <w:bCs/>
          <w:color w:val="222222"/>
        </w:rPr>
        <w:t>a kitoloncolás végrehajtásának szabályairó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222222"/>
        </w:rPr>
        <w:t>Schengeni Információs Rendszerrel (SIS) kapcsolatos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Rövid áttekin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04.május 1. hazánk európai uniós csatlakozás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07.december 21. hazánk teljes jogú schengeni ta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vándorlási és Állampolgársági Hivatal szerveze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008.január 1. Rendőrség - Határőrség integrációja (rendőrségnek újra idegenrendészeti feladatai vannak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Személyi hatá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emélyi kör meghatározása (Külföldi fogalma,</w:t>
      </w:r>
      <w:r>
        <w:rPr>
          <w:i/>
          <w:iCs/>
        </w:rPr>
        <w:t xml:space="preserve"> </w:t>
      </w:r>
      <w:r>
        <w:rPr>
          <w:iCs/>
        </w:rPr>
        <w:t>harmadik országbeli állampolgár:</w:t>
      </w:r>
      <w:r>
        <w:rPr>
          <w:rStyle w:val="Appleconvertedspace"/>
          <w:i/>
          <w:iCs/>
          <w:color w:val="222222"/>
        </w:rPr>
        <w:t> </w:t>
      </w:r>
      <w:r>
        <w:rPr/>
        <w:t>a Harmtv. 1. § (3) bekezdésének hatálya alá tartozó személyek kivételével a nem magyar állampolgár és a hontalan</w:t>
      </w:r>
      <w:bookmarkStart w:id="1" w:name="pr13"/>
      <w:bookmarkEnd w:id="1"/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color w:val="222222"/>
        </w:rPr>
        <w:t>Hontalan fogalma:</w:t>
      </w:r>
      <w:r>
        <w:rPr>
          <w:rStyle w:val="Appleconvertedspace"/>
          <w:i/>
          <w:iCs/>
          <w:color w:val="222222"/>
        </w:rPr>
        <w:t> </w:t>
      </w:r>
      <w:r>
        <w:rPr>
          <w:color w:val="222222"/>
        </w:rPr>
        <w:t>akit saját joga szerint egyetlen állam sem ismer el állampolgárának</w:t>
      </w:r>
    </w:p>
    <w:p>
      <w:pPr>
        <w:pStyle w:val="Normal"/>
        <w:numPr>
          <w:ilvl w:val="0"/>
          <w:numId w:val="4"/>
        </w:numPr>
        <w:jc w:val="both"/>
        <w:rPr>
          <w:color w:val="222222"/>
        </w:rPr>
      </w:pPr>
      <w:r>
        <w:rPr>
          <w:color w:val="222222"/>
        </w:rPr>
        <w:t>Befogadotti státus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Beutazás és tartózkodá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utazás és 180 napon belül 90 napot meg nem haladó, tervezett tartózkodás feltétele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80 napon belül 90 napot meg nem haladó tartózkodás feltételei részletes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ízumok ( típusai, kiadás,hosszabbítás, visszavonás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ngedélytípusok: </w:t>
        <w:tab/>
        <w:t>-tartózkodási engedély (célja szerint)</w:t>
      </w:r>
    </w:p>
    <w:p>
      <w:pPr>
        <w:pStyle w:val="Normal"/>
        <w:ind w:left="2832" w:hanging="0"/>
        <w:jc w:val="both"/>
        <w:rPr/>
      </w:pPr>
      <w:r>
        <w:rPr/>
        <w:t>-letelepedési engedély (3 fajta)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kmánytípusok bemutatás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jelentési kötelezettség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color w:val="222222"/>
          <w:shd w:fill="FFFFFF" w:val="clear"/>
        </w:rPr>
      </w:pPr>
      <w:r>
        <w:rPr>
          <w:b/>
        </w:rPr>
        <w:t>V. Kényszerintézkedések</w:t>
      </w:r>
      <w:r>
        <w:rPr/>
        <w:t xml:space="preserve"> (</w:t>
      </w:r>
      <w:r>
        <w:rPr>
          <w:bCs/>
          <w:iCs/>
          <w:color w:val="222222"/>
          <w:shd w:fill="FFFFFF" w:val="clear"/>
        </w:rPr>
        <w:t>A harmadik országbeli állampolgárokra vonatkozó rendészeti szabályok)</w:t>
      </w:r>
    </w:p>
    <w:p>
      <w:pPr>
        <w:pStyle w:val="Normal"/>
        <w:jc w:val="both"/>
        <w:rPr>
          <w:b/>
          <w:b/>
          <w:bCs/>
          <w:iCs/>
          <w:color w:val="222222"/>
          <w:shd w:fill="FFFFFF" w:val="clear"/>
        </w:rPr>
      </w:pPr>
      <w:r>
        <w:rPr>
          <w:b/>
          <w:bCs/>
          <w:iCs/>
          <w:color w:val="222222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A beléptetés megtagadása és a visszairányítás</w:t>
      </w:r>
    </w:p>
    <w:p>
      <w:pPr>
        <w:pStyle w:val="Normal"/>
        <w:numPr>
          <w:ilvl w:val="0"/>
          <w:numId w:val="1"/>
        </w:numPr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Kiutasítás és önkéntes távozás</w:t>
      </w:r>
    </w:p>
    <w:p>
      <w:pPr>
        <w:pStyle w:val="Normal"/>
        <w:numPr>
          <w:ilvl w:val="0"/>
          <w:numId w:val="1"/>
        </w:numPr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Az idegenrendészeti kiutasítás és a beutazási és tartózkodási tilalom</w:t>
      </w:r>
    </w:p>
    <w:p>
      <w:pPr>
        <w:pStyle w:val="Normal"/>
        <w:numPr>
          <w:ilvl w:val="0"/>
          <w:numId w:val="1"/>
        </w:numPr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A bíróság által elrendelt kiutasítás végrehajtása</w:t>
      </w:r>
    </w:p>
    <w:p>
      <w:pPr>
        <w:pStyle w:val="Normal"/>
        <w:numPr>
          <w:ilvl w:val="0"/>
          <w:numId w:val="1"/>
        </w:numPr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Az őrizet</w:t>
      </w:r>
    </w:p>
    <w:p>
      <w:pPr>
        <w:pStyle w:val="Normal"/>
        <w:numPr>
          <w:ilvl w:val="0"/>
          <w:numId w:val="1"/>
        </w:numPr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A kitoloncolás</w:t>
      </w:r>
    </w:p>
    <w:p>
      <w:pPr>
        <w:pStyle w:val="NormlWeb"/>
        <w:shd w:fill="FFFFFF" w:val="clear"/>
        <w:spacing w:before="300" w:after="300"/>
        <w:ind w:right="15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lWeb"/>
        <w:shd w:fill="FFFFFF" w:val="clear"/>
        <w:spacing w:before="300" w:after="300"/>
        <w:ind w:right="150" w:hanging="0"/>
        <w:rPr/>
      </w:pPr>
      <w:r>
        <w:rPr>
          <w:b/>
          <w:i/>
          <w:iCs/>
        </w:rPr>
        <w:t>VI. Hontalan státusz megállapítása</w:t>
      </w:r>
      <w:r>
        <w:rPr>
          <w:i/>
          <w:iCs/>
        </w:rPr>
        <w:t xml:space="preserve"> </w:t>
      </w:r>
      <w:bookmarkStart w:id="2" w:name="pr756"/>
      <w:bookmarkEnd w:id="2"/>
      <w:r>
        <w:rPr/>
        <w:t>(Hontalanság megállapítására irányuló eljárás)</w:t>
      </w:r>
    </w:p>
    <w:p>
      <w:pPr>
        <w:pStyle w:val="NormlWeb"/>
        <w:shd w:fill="FFFFFF" w:val="clear"/>
        <w:spacing w:before="300" w:after="300"/>
        <w:ind w:right="150" w:hanging="0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>
          <w:b/>
        </w:rPr>
        <w:t>VII. Idegenrendészeti adatszolgáltatás rend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atkezel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ponti idegenrendészeti nyilvántart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érdé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lapvető fogalmak</w:t>
      </w:r>
    </w:p>
    <w:p>
      <w:pPr>
        <w:pStyle w:val="Normal"/>
        <w:numPr>
          <w:ilvl w:val="0"/>
          <w:numId w:val="2"/>
        </w:numPr>
        <w:rPr/>
      </w:pPr>
      <w:r>
        <w:rPr/>
        <w:t>engedélytípus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genrendészeti őrizet </w:t>
      </w:r>
    </w:p>
    <w:p>
      <w:pPr>
        <w:pStyle w:val="Normal"/>
        <w:numPr>
          <w:ilvl w:val="0"/>
          <w:numId w:val="2"/>
        </w:numPr>
        <w:rPr/>
      </w:pPr>
      <w:r>
        <w:rPr/>
        <w:t>személyi szabadság korlátozására vonatkozó idegenrendészeti szabály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2:00Z</dcterms:created>
  <dc:creator>barkanyi</dc:creator>
  <dc:description/>
  <cp:keywords/>
  <dc:language>en-US</dc:language>
  <cp:lastModifiedBy>szakalyzs</cp:lastModifiedBy>
  <cp:lastPrinted>2012-10-31T17:10:00Z</cp:lastPrinted>
  <dcterms:modified xsi:type="dcterms:W3CDTF">2014-02-24T16:02:00Z</dcterms:modified>
  <cp:revision>2</cp:revision>
  <dc:subject/>
  <dc:title>Csongrád Megyei Kormányhivatal</dc:title>
</cp:coreProperties>
</file>