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Bencsik András:</w:t>
      </w:r>
    </w:p>
    <w:p>
      <w:pPr>
        <w:pStyle w:val="Nincstrkz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A közigazgatási bíráskodás helyzete és jövője az új Alaptörvény tükrében</w:t>
      </w:r>
    </w:p>
    <w:p>
      <w:pPr>
        <w:pStyle w:val="Nincstrkz"/>
        <w:spacing w:lineRule="auto" w:line="36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Rezümé)</w:t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etemi tanársegéd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TE-ÁJK Doktori Iskol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onzulens: </w:t>
      </w:r>
      <w:r>
        <w:rPr>
          <w:rFonts w:cs="Times New Roman" w:ascii="Times New Roman" w:hAnsi="Times New Roman"/>
          <w:sz w:val="24"/>
          <w:szCs w:val="24"/>
          <w:lang w:eastAsia="hu-HU"/>
        </w:rPr>
        <w:t>Dr. Kiss László egyetemi tanár, alkotmánybíró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incstrkz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jogállamiság egyik alapvető összetevője – egyebek mellett – a (bírói és közigazgatási) jogalkalmazás törvények alá rendelése, valamint olyan garanciarendszer kiépítése, amely biztosítani képes eme princípiumot. A közigazgatás működés feletti törvényességi kontroll egyik – de közel sem kizárólagos – hatékony garanciája a bíróságok általi törvényességi felülvizsgálat intézményesítése.</w:t>
        <w:tab/>
        <w:t>Szerző röviden érinti a közigazgatási bíráskodás hazai történetének főbb állomásait, így foglalkozik az 1896-ban felállított Magyar Királyi Közigazgatási Bírósággal, vizsgálja annak 1949-ben történt megszüntetését, majd az ezt követő időszak államigazgatási határozatok feletti „viszonylagos” felülvizsgálatát, külön említi továbbá az Et. és az Áe. szabályozását. Ezt követően utal az 1989-ben bekövetkezett alkotmánymódosításra, majd az Alkotmánybíróság 32/1990. számú határozatára, amely az 1991. évi XXVI. törvény megalkotását „ihlette”.</w:t>
      </w:r>
    </w:p>
    <w:p>
      <w:pPr>
        <w:pStyle w:val="Nincstrkz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 hatályos – részben, a Ket., részben a Pp. által regulált – szabályozás ismertetését követően Bencsik András rátér az elfogadott új Alaptörvénynek a közigazgatási bíróságokat érintő rendelkezéseinek ismertetésére, majd törekszik sorra venni a viszonylag szűkszavú reguláció miatt felvetődő kérdéseket, így érinti </w:t>
      </w:r>
    </w:p>
    <w:p>
      <w:pPr>
        <w:pStyle w:val="Nincstrkz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eendő közigazgatási bíróságok és az Alkotmánybíróság közötti hatáskörmegosztást, </w:t>
      </w:r>
    </w:p>
    <w:p>
      <w:pPr>
        <w:pStyle w:val="Nincstrkz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zigazgatási bíróságok szervezetével, közelebbről különbírósági jellegével kapcsolatos előnyöket és a hátrányokat (tekintettel a rendes bírósági rendszerbe integrált bíráskodás értékelésére), </w:t>
      </w:r>
    </w:p>
    <w:p>
      <w:pPr>
        <w:pStyle w:val="Nincstrkz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skörök (normakontroll, önkormányzati rendeletek, közjogi bíráskodás, közigazgatási szerződése, stb.) </w:t>
      </w:r>
    </w:p>
    <w:p>
      <w:pPr>
        <w:pStyle w:val="Nincstrkz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ülön rendtartás (Pp. + Ket. vs. közigazgatási bírósági rendtartás), </w:t>
      </w:r>
    </w:p>
    <w:p>
      <w:pPr>
        <w:pStyle w:val="Nincstrkz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jogi bíráskodás vs. közigazgatási bíróságok.</w:t>
      </w:r>
    </w:p>
    <w:p>
      <w:pPr>
        <w:pStyle w:val="Nincstrkz"/>
        <w:spacing w:lineRule="auto" w:line="360" w:before="0" w:after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erző tanulmánya végén – a kikristályosodni látszó részletek felvillantását követően – a nemzetközi modellek (közelebbről a német modell) egyes adaptálható vonásai alapján kísérletet tesz a körvonalazódó rendszer értékelésére, valamint egyes korszerűsítést és „finomhangolást” célzó javaslatok megfogalmazásá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1:06:00Z</dcterms:created>
  <dc:creator>bencsika</dc:creator>
  <dc:description/>
  <cp:keywords/>
  <dc:language>en-US</dc:language>
  <cp:lastModifiedBy>Nagy Eva</cp:lastModifiedBy>
  <cp:lastPrinted>2011-10-09T22:41:00Z</cp:lastPrinted>
  <dcterms:modified xsi:type="dcterms:W3CDTF">2011-11-17T10:58:00Z</dcterms:modified>
  <cp:revision>6</cp:revision>
  <dc:subject/>
  <dc:title>dr</dc:title>
</cp:coreProperties>
</file>