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Ercsey Zsombor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Alaptörvényünk és a közpénzügy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Rezümé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gyetemi tanársegéd, PTE-ÁJK Doktori Isko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zulens:</w:t>
      </w:r>
      <w:r>
        <w:rPr>
          <w:rFonts w:ascii="Times New Roman" w:hAnsi="Times New Roman"/>
          <w:sz w:val="24"/>
          <w:szCs w:val="24"/>
        </w:rPr>
        <w:t xml:space="preserve"> Dr. Szalayné dr. Sándor Erzsébe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gyetemi doce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z előadás és az annak alapján születendő tanulmány részletesen elemzi a 2012. január 1. napján hatályba lépő Alaptörvény közpénzügyi fejezetét, összehasonlítva a jelenleg hatályos Alkotmány vonatkozó rendelkezéseivel. Kitér az új szabályozás előzményeire, a gyakorlati és szakirodalmi megalapozottság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 tárgyalt fejezet alapvető újításokat vezet be a központi költségvetés tartalma – jelesül alapvető kiadási korlátai –, végrehajtása, valamint az államadósság vonatkozásában. Az új Alaptörvény alkotmányi értékké emeli az államadósságügy kezelését és megoldási szükségességét, az államadósság csökkentésének alapvető fontosságú célkitűzésé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szabályozás szintjéből adódóan nem tartalmaz erre vonatkozó részletszabályokat, csak alapvető elveket és kereteket rögzít, amelyek a mindenkori jogalkotó számára követendők a fiskális politika meghatározását illetően. Kiemeli azonban a törvényesség, célszerűség és átláthatóság követelményét, amelyeket a pontos háttér felvázolása végett az előadás és a tanulmány is eleme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Hasonlóképpen teszi ezt a nemzeti vagyonra, valamint az állami támogatásra vonatkozó rendelkezésekkel, továbbá az Alaptörvény által felvázolt intézményi struktúrával is, jelesül vizsgálja a Magyar Nemzeti Bank, az Állami Számvevőszék, valamint a Költségvetési Tanács jogállását és szabályozási rendszerét, a hatályos jogszabályok adta keretekhez képest megvalósuló eltérést és szükségszerű különbségek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 szerző a nemzetközi kitekintés és összehasonlítás igényével kiemeli, hogy álláspontja szerint a közpénzügyi fejezet milyen pozitívumokat hoz a hatályos pénzügyi jogi rendszerünkbe, valamint, hogy egyes jogintézmények – például nemzeti vagyon – alkotmányi értékké emelése mennyiben jelent előremutató újítást. Végezetül elmélyülten foglalkozik azzal, hogy az Alaptörvény által hivatkozott egyes területek részletesebb – vagy például a közteherviselés teljes – szabályozását milyen megoldási alternatívákkal tartaná a legcélszerűbbnek a sarkalatos törvényekben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d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885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3:00Z</dcterms:created>
  <dc:creator>bencsika</dc:creator>
  <dc:description/>
  <dc:language>en-US</dc:language>
  <cp:lastModifiedBy>Nagy Eva</cp:lastModifiedBy>
  <dcterms:modified xsi:type="dcterms:W3CDTF">2011-11-17T11:02:00Z</dcterms:modified>
  <cp:revision>4</cp:revision>
  <dc:subject/>
  <dc:title>Ercsey Zsomb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