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óth Tamara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önkormányzati középszint és az Alaptörvény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Rezümé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hD hallgató, SZE-ÁJK Doktori Iskol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Konzulens:</w:t>
      </w:r>
      <w:r>
        <w:rPr/>
        <w:t xml:space="preserve"> Prof. Dr. Verebélyi Imre egyetemi taná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lőadásomban a helyi önkormányzatokat érintő legjelentősebb státuszbeli változásokat vizsgálom, amely az Alaptörvény rendelkezéseiből egyértelműen kiolvashat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utatási területem az önkormányzati középszint, azon belül is a feladat-és hatáskörök vizsgálata. Ennek okán kötelező feladatom szót emelni az új szabályozással összefüggésben, és alaptörvényi rendelkezések híján is vizsgálnom kell az új önkormányzati törvény koncepciójának területi szintet érintő rendelkezéseit 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témát érintő kutatási tevékenységem során feldolgoztam a rendszerváltás korában a helyi önkormányzatok kialakulásának eseményeit. Bátran mondhatom, hogy mind eszmetörténetileg, mind pedig szakmailag eddigi kutató tevékenységem legtanulságosabb része volt az említett időszak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990-ben az Országgyűlés, az első Kormány és az ellenzéki pártok mindegyikének egy célja volt, felépíteni egy demokratikus jogállamot. Ennek a jogállamnak számos összetevője közül talán a legfontosabb a territoriális decentralizáció kiépítése volt, véget vetve így a centralizáció, mint szervezési elv egyeduralmának a magyar közigazgatásba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gyon fontos megemlíteni, hogy a jelenleg még hatályos önkormányzati törvényünk előkészítő munkálatai még jóval a rendszerváltást megelőzően, a szakértői csoportok létrehozatalával megkezdődtek. Ezek a szakmai csoportok a kialakuló pártpolitikától függetlenül, kizárólag a tudomány és a szakmaiság területén maradva, európai mintákat is felhasználva létrehozták a demokratikus önkormányzati rendszert. A létrejött rendszer az önkormányzatiságot két szintre osztotta, területi és települési szintekre. Lényeges, hogy a törvény főszereplői – helyesen – a települési önkormányzatok voltak, de az akkori Kormány nem engedve ezzel a legnagyobb ellenzéki párt követelésének, a területi szintet a megyére „helyezte”. A megye legfontosabb feladata a középszintű közszolgáltatások ellátása mellett a települési önkormányzatok „segítése” let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z így kialakított rendszer egy pár éven keresztül hatékonyan tudott működni, azonban ez az időszak nem tartott soká. Az egymást váltó kormányok szinte mostohagyermekként kezelve a megyei önkormányzatot, egymás után szűkítették a területi szint mozgásteré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ükségesnek tartom az előadásomban végigvezetni, hogy miként alakult a megyei önkormányzatok sorsa a rendszerváltástól napjainkig, majd vizsgálva az Alaptörvényt és a létrejövő önkormányzati törvény tervezetét, megpróbálom a középszint jövőbeli szerepét értékel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1:00Z</dcterms:created>
  <dc:creator>Toth.Tamara</dc:creator>
  <dc:description/>
  <cp:keywords/>
  <dc:language>en-US</dc:language>
  <cp:lastModifiedBy>Nagy Eva</cp:lastModifiedBy>
  <dcterms:modified xsi:type="dcterms:W3CDTF">2011-11-17T11:10:00Z</dcterms:modified>
  <cp:revision>3</cp:revision>
  <dc:subject/>
  <dc:title>dr</dc:title>
</cp:coreProperties>
</file>