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Varga Imr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A bíróvá válás feltételrendszere az új Alaptörvény tükrében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Rezümé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D hallgató, SZTE-ÁJTK Doktori Isk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</w:rPr>
        <w:t>Konzulen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>Prof. Dr. Szabó Imre tanszékvezető egyetemi tanár, dék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laptörvény 26. cikk (2) A hivatásos bírákat – sarkalatos törvényben meghatározottak szerint – a köztársasági elnök nevezi ki. Bíróvá az nevezhető ki, aki a harmincadik életévét betöltötte. A Kúria elnöke kivételével a bíró szolgálati jogviszonya az általános öregségi nyugdíjkorhatár betöltéséig állhat fenn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gyarországon az Alaptörvény 26. cikk (2) bekezdésében foglaltak szerint 2012. január elsejétől bíróvá az nevezhető ki, aki a harmincadik életévét betöltötte. A jelenleg hatályos szabályok szerint </w:t>
      </w:r>
      <w:r>
        <w:rPr>
          <w:rFonts w:ascii="Times New Roman" w:hAnsi="Times New Roman"/>
          <w:color w:val="000000"/>
          <w:sz w:val="24"/>
          <w:szCs w:val="24"/>
        </w:rPr>
        <w:t xml:space="preserve">bíróvá nevezhető ki az a büntetlen előéletű, választójoggal rendelkező magyar állampolgár, aki jogi egyetemi végzettséggel, jogi szakvizsgával rendelkezik és egy évig bírósági titkárként, ill. jogi szakvizsgához kötött munkakörben működött. Amint látjuk, a hatályos szabályozás nem életkorhoz köti a bíró válás feltételét, hanem olyan jogi egyetemi végzettséggel rendelkező büntetlen előéletű teljes cselekvőképes személy lehet bíró, aki a szakvizsga megszerzéséig három évet bírósági fogalmazóként, majd legalább egy évet bírósági titkárként tevékenykedett, vagy jogi szakvizsgához kötött munkakörben dolgozot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urópa országaiban a bíróvá válás feltételrendszerének szabályozása igen sokszínű. Nyugat-kelet irányba haladva láthatjuk, hogy míg a Brit-szigeteken (Anglia és Wales, valamint Írország) a bíróvá válást megelőzi egy hosszú szakmai gyakorlat ügyvédként, Ausztriában legrövidebb 4 éves képzési idő és szakmai gyakorlat előirányzott, melyeket az igazságszolgáltatás különböző területein is le lehet tölteni. Közép Európában (Lengyelország, Szlovénia) találhatunk olyan szabályozást, az életkort, mint a kinevezés egyik feltételét nevesíti (30. életév betöltése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Alaptörvény indokolásában a bíróvá válás meghatározott harmincadik életév részletes indokolása nem található, a módosítás okaként azon társadalmi igényt lehet felfedezni, hogy a bírók elég tapasztalattal, felkészültséggel, szakmai érettséggel rendelkezzenek hivatásuk megkezdéseko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új normaszöveg vajon milyen életpályamodellt kínál azon jogvégzettek számára, akik a bírói hivatást választják. Hiszen a tehetséges „bíró jelöltek”, akik 23-24 éves korukra az egyetemi tanulmányaik befejezése után sikeresen pályáztak bírósági fogalmazói állásra, majd 3 év alatt a szakvizsgát leteszik, letöltik a korábban előírt egy éves kötelező bírósági titkári státuszukat, a 30. életévük betöltéséig várhatnak a kinevezésükre. Ugyan a büntető eljárásjogi valamint a polgári eljárásjogi törvények módosításai következtében a titkári feladatok folyamatosan bővülnek, de ezen jogkörbővítés ellensúlyozza e a kinevezésre való várakozás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mennyiben nem az életkorhoz kötjük a kinevezési feltételt, mint sok más Nyugat-Európai országban látható, akkor milyen más alternatívát lehetne bevezetni. A titkárként eltöltött idő növelése elégséges lenne-e a jogalkotó által elvárt felkészültségi szint eléréséhez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bírósági igazgatási vezetőkre a Legfelsőbb Bíróság elnökén kívül miért nem határozott meg a jogalkotó minimális életkori, vagy szakmai követelményt, holott az európai országok többségében a bíróság igazgatási vezetőinek bizonyos életkori, illetőleg szakmai gyakorlati követelményeknek kell megfelelni.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Végezetül levonhatjuk azt a konklúziót, hogy vannak olyan</w:t>
      </w:r>
      <w:r>
        <w:rPr>
          <w:rFonts w:ascii="Times New Roman" w:hAnsi="Times New Roman"/>
          <w:sz w:val="24"/>
          <w:szCs w:val="24"/>
        </w:rPr>
        <w:t xml:space="preserve"> dolgok, amelyeket egy bírónak, bíróként kell megtanulnia, melyet csak tapasztalati úton szerezhet meg, nem pedig a meghatározott életkor betöltésév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e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4</Words>
  <Characters>3135</Characters>
  <CharactersWithSpaces>3582</CharactersWithSpaces>
  <Paragraphs>7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1:00Z</dcterms:created>
  <dc:creator>Dr. Farkas Csaba</dc:creator>
  <dc:description/>
  <dc:language>en-US</dc:language>
  <cp:lastModifiedBy>Nagy Eva</cp:lastModifiedBy>
  <dcterms:modified xsi:type="dcterms:W3CDTF">2011-11-17T11:11:00Z</dcterms:modified>
  <cp:revision>4</cp:revision>
  <dc:subject/>
  <dc:title>Varga Im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