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arga Judit: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z államadósság-kezelés és hosszú távú állami kötelezettségvállalás kérdései Alaptörvényen innen, Alaptörvényen túl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hD hallgató, DE-ÁJK Marton Géza Állam- és Jogtudományi Doktori Iskola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onzulens:</w:t>
      </w:r>
      <w:r>
        <w:rPr>
          <w:rFonts w:cs="Times New Roman" w:ascii="Times New Roman" w:hAnsi="Times New Roman"/>
          <w:sz w:val="24"/>
          <w:szCs w:val="24"/>
        </w:rPr>
        <w:t xml:space="preserve"> Prof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orváth M. Tamás tanszékvezető egyetemi tanár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eastAsia="Times New Roman" w:cs="Arial"/>
          <w:sz w:val="14"/>
          <w:szCs w:val="14"/>
          <w:lang w:eastAsia="hu-HU"/>
        </w:rPr>
      </w:pPr>
      <w:r>
        <w:rPr>
          <w:rFonts w:eastAsia="Times New Roman" w:cs="Arial" w:ascii="Arial" w:hAnsi="Arial"/>
          <w:sz w:val="14"/>
          <w:szCs w:val="1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és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témámat érintő jogszabályváltozások miatt kezdtem foglalkozni az államadósság tárgyával. Alkotmányunkat érintő változások pedig szervesen kapcsolódnak ehhez a problémakörhöz is. A kettő között párhuzamot vonva igyekszem vizsgálni az államadósság-kezelés és a hosszú távú állami kötelezettségvállalások érintő változásokat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adósság-kezelés és a hosszú távú állami kötelezettségvállalás megjelenése hatályos Alkotmányunkban és az államháztartásról szóló törvényben</w:t>
      </w:r>
    </w:p>
    <w:p>
      <w:pPr>
        <w:pStyle w:val="Listaszerbekezds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atályos Alkotmányunk tartalmaz erős pénzügyi relevanciával bíró rendelkezéseket, ám ezek szétszórva, egymástól távol bukkannak fel. pl. általános közteherviselés kötelezettsége, Magyar Nemzeti Bankra, Állami Számvevőszékre, helyi önkormányzatokra vonatkozó rendelkezések stb.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háztartásra vonatkozó alapelvek, részletszabályok, így a hosszú távú állami kötelezettségvállalásra vonatkozó rendelkezések is külön törvényben kerülnek rögzítésre: államháztartásról szóló 1992. évi XXXVIII. törvény.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mben szereplő két kérdés, hogyan jelenik meg közvetlenül, illetve közvetve a hatályba lépő Alaptörvényben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2. január elsejével hatályba lévő alaptörvényünk a hatályos rendszertől eltérően már Közpénzügyek címen külön fejezetbe igyekszik gyűjteni a pénzügyi tárgyú rendelkezéseket, amely passzusokat számos esetben a később megalkotásra kerülő úgynevezett sarkalatos törvények fognak végleges tartalommal megtölteni. 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ás indokai, szükségessége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oncepció a jelenlegi Alkotmány régi mulasztását kívánja orvosolni a közpénzügyekre vonatkozó alapvető szabályoknak és a költségvetési jog alapelveinek alkotmányba emelésével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-módosítás kapcsán felmerülő érdekességek, nyitott kérdések</w:t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ósságfékek alkotmányi szinten történő rögzítése indokolt-e? </w:t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snak mutatkoznak ezek az eszközök a fenntartható költségvetési gazdálkodás biztosítására?</w:t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álni képesek-e a konzisztens költségvetési gazdálkodást?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gondolatok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os elvek, célkitűzések alkotmányos szabályozása biztosítékot jelent. Sajnos mintha alaptörvényünkben kormánypolitikai döntések tükröződnének vissza, akár az adósságkezelés érdekében bevezetésre kerülő fékekre, akár a közteherviselés kapcsán a családok pozitív diszkriminációjára gondolunk. Az alkotmányos szinten történő szabályozással aktuálpolitikai célkitűzések kerülnek vajon bebetonozásra? Ha ez így van, elfogadható?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 marad továbbá, e rendelkezések hosszú távú kihatása, gyakorlati alkalmazása. Céltól eltérő eredmény elérésének veszélye reális esély, hisz a későbbi kormányzatok mozgásterét egyértelműen szűkítő rendelkezésekről van szó, ahogy a mindenkori országgyűlés „keze” is kötve lesz az Alaptörvény által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360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/2057 OGY határozat indokolása (forrás: </w:t>
      </w:r>
      <w:hyperlink r:id="rId1">
        <w:r>
          <w:rPr>
            <w:rStyle w:val="InternetLink"/>
            <w:rFonts w:cs="Times New Roman" w:ascii="Times New Roman" w:hAnsi="Times New Roman"/>
          </w:rPr>
          <w:t>http://www.parlament.hu/irom39/02057/02057.pdf</w:t>
        </w:r>
      </w:hyperlink>
      <w:r>
        <w:rPr>
          <w:rFonts w:cs="Times New Roman" w:ascii="Times New Roman" w:hAnsi="Times New Roman"/>
        </w:rPr>
        <w:t>, letöltés ideje: 2011. okt. 21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ament.hu/irom39/02057/0205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3:00Z</dcterms:created>
  <dc:creator>Judit</dc:creator>
  <dc:description/>
  <cp:keywords/>
  <dc:language>en-US</dc:language>
  <cp:lastModifiedBy>Nagy Eva</cp:lastModifiedBy>
  <dcterms:modified xsi:type="dcterms:W3CDTF">2011-11-17T11:11:00Z</dcterms:modified>
  <cp:revision>4</cp:revision>
  <dc:subject/>
  <dc:title>Varga Judit:</dc:title>
</cp:coreProperties>
</file>