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>Majoros Tíme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>A kiemelt jelentősé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u-HU"/>
        </w:rPr>
        <w:t>(Rezümé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hD hallgató, ELTE-ÁJK Doktori Isko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zulens:</w:t>
      </w:r>
      <w:r>
        <w:rPr>
          <w:rFonts w:cs="Times New Roman" w:ascii="Times New Roman" w:hAnsi="Times New Roman"/>
          <w:sz w:val="24"/>
          <w:szCs w:val="24"/>
        </w:rPr>
        <w:t xml:space="preserve"> Prof. Dr. Erdei Árpád egyetemi taná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aptörvény megalkotása heves politikai és szakmai vitákat váltott ki, amelyek végét korántsem látjuk még. Különösen, hogy a jogalkotó számos az Alaptörvényben nem, vagy nem teljes körűen szabályozott regulát sarkalatos törvényekben kíván deklarálni, amelyek közül jó néhány megalkotására, vagy a már meglévők „korrekciójára” még nem került sor. Új alkotmányunk számos cikke ébreszthet kételyt még az analitikus vizsgálódásra kevésbé fogékony jogászemberben i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gozatomban elsődlegesen a büntetőeljárást érintő reformok kapcsán beiktatott új szabályokat vizsgálom, különös figyelmet szentelve a kiemelt jelentőségű ügyekn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üntetőeljárási törvény 2011. július 01. napjától hatályos módosítása során kiegészült a kiemelt jelentőségű ügyek eljárási szabályaival, amelynek bevezetése indokául a jogalkotó említi a hatékonyságot és az ésszerű időn belül való elbírálást. Páratlan éleslátással megállapítja, hogy „a nyomozás nem kontradiktórius eljárás,” amelyből azt a következtetést vonja le, hogy „a nyomozásra vonatkozó szabályozásból indokolt meghatározott esetekben ezeket az elemeket mellőzni, mivel lehetővé teszik az eljárás indokolatlan és rosszhiszemű elhúzását illetve ellehetetlenítését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A hatályos Be. 554/G. §-a ennek fényében lehetővé teszi, hogy az őrizetbe vétel első negyvennyolc órájában a terhelt és a védő érintkezése megtiltható legyen az ügyész intézkedésér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ptörvény XXVIII. cikkének (3) bekezdése akként szól, hogy a büntetőeljárás alá vont személynek az eljárás minden szakaszában joga van a védelemhez. Ezek után jogász legyen a talpán, aki össze tudja egyeztetni az Alaptörvény által biztosított védelem jogának abszolút érvényesülését a Be. különleges ügyekre vonatkozó eljárási szabályaiban meghatározott védelemhez való jogot korlátozó, sőt kizáró rendelkezéseiv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ál is inkább, mert új alaptörvényünk T) cikkének (3) bekezdése kimondja, hogy jogszabály nem lehet ellentétes az Alaptörvénnyel. Ez a tilalom könnyen belátható, hiszen az alkotmány célja az alapvető jogok rögzítése és olyan értékrend állítása, amely végső soron minden alacsonyabb szintű jogszabály biztos alapjaként funkcionál, legalábbis így kellene lenni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nulmányomban a felvetett anomáliákra mutatok rá, illetve igyekszem feltárni a különleges ügyek szabályainak gyakorlatban való megvalósulását és eredményességét is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2011. évi LXXXIX. törvény 23. §-ához fűzött indokolás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0:00Z</dcterms:created>
  <dc:creator>dr. Majoros Tímea</dc:creator>
  <dc:description/>
  <cp:keywords/>
  <dc:language>en-US</dc:language>
  <cp:lastModifiedBy>Nagy Eva</cp:lastModifiedBy>
  <dcterms:modified xsi:type="dcterms:W3CDTF">2011-11-17T11:06:00Z</dcterms:modified>
  <cp:revision>3</cp:revision>
  <dc:subject/>
  <dc:title>Új Alaptörvényünk és a jogélet reformja</dc:title>
</cp:coreProperties>
</file>