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gy Klár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 önvédelemhez való alkotmányos alapjog és a jogos védele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Rezümé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 hallgató, SZE-ÁJK Doktori Iskol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Konzule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M. Nyitrai Péter tanszékvezető egyetemi docens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adásom témájául az Alaptörvény 5. cikkében rögzített jogos önvédelem elvének deklarálása szolgál, miszerin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mindenkinek joga van törvényben meghatározottak szerint a személye, illetve a tulajdona ellen intézett vagy az ezeket közvetlenül fenyegető jogtalan támadás elhárításához.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törvényben rögzített jogosultság tartalmilag eltér a Büntető törvénykönyvben már megismert jogos védelem szabályaitól. Az Alaptörvény kifejezetten az önvédelem elvéről szól, és nem biztosítja ezt a jogot a közérdek, illetve más személye, vagyona elleni jogtalan támadással szemben. Ez természetesen nem eredményezi azt, hogy a Btk. hatályos rendelkezései alkotmányellenessé válnának, pusztán az alkotmányozó hatalomnak azt a szándékát fejezi ki, hogy az önvédelemhez való jogot alkotmányos szintre kívánja emelni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jogos védelem alkotmányos alapját a hatályos Alkotmányban kifejezetten nem találjuk meg, ugyanakkor annak alkotmányos megítélése nem vált kétségessé. A 23/1990. (X. 31.) AB határozatban Sólyom László alkotmánybíró a  párhuzamos véleményében részletesen foglalkozik ezen jogintézmény alkotmányos alapjaival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törvény ezen deklarációja lehet pusztán szimbolikus jelentőségű, de lehet olyan előírás, amely a jövőbeli jogalkotói attitűdöt tükrözi. A téma szempontjából megkerülhetetlen annak vizsgálata, hogy a 2012. január 1-jétől már alkotmányos jogosultságként rögzített önvédelem elve a jogalkotás szintjén milyen változásokhoz vezethet. Az nem lehet kérdéses, hogy az önvédelemhez való jog rögzítése egyértelműen a jogszerűség talaján álló, megtámadott személy pozícióját erősíti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adásomban ennek megfelelően ki kívánok térni arra, hogy az Alaptörvény ezen deklarációja  a Büntető törvénykönyv jogos védelemre vonatkozó szabályaiban milyen változást idézhet elő, illetve más jogszabályokat mennyiben érinthet, így különösen a fegyvertartás liberalizálásának lehetőségé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6:00Z</dcterms:created>
  <dc:creator>Nagy Laszlo</dc:creator>
  <dc:description/>
  <cp:keywords/>
  <dc:language>en-US</dc:language>
  <cp:lastModifiedBy>Nagy Eva</cp:lastModifiedBy>
  <dcterms:modified xsi:type="dcterms:W3CDTF">2011-11-17T11:06:00Z</dcterms:modified>
  <cp:revision>3</cp:revision>
  <dc:subject/>
  <dc:title>Nagy Klára:</dc:title>
</cp:coreProperties>
</file>