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paráczki Anna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zemélyes biztonsághoz való jog mint alapjog (?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  <w:t>(Rezümé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PhD hallgató, SZTE-ÁJTK Doktori Iskol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b/>
          <w:lang w:val="hu-HU"/>
        </w:rPr>
        <w:t>Konzulens:</w:t>
      </w:r>
      <w:r>
        <w:rPr>
          <w:i/>
          <w:lang w:val="hu-HU"/>
        </w:rPr>
        <w:t xml:space="preserve"> </w:t>
      </w:r>
      <w:r>
        <w:rPr>
          <w:lang w:val="hu-HU"/>
        </w:rPr>
        <w:t>Dr. habil. Karsai Krisztina egyetemi docens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A jelenleg hatályos magyar Alkotmány 55. § (1) bekezdése alapján </w:t>
      </w:r>
      <w:r>
        <w:rPr>
          <w:i/>
          <w:lang w:val="hu-HU"/>
        </w:rPr>
        <w:t>„A Magyar Köztársaságban mindenkinek joga van a szabadságra és a személyi biztonságra, […]”</w:t>
      </w:r>
      <w:r>
        <w:rPr>
          <w:lang w:val="hu-HU"/>
        </w:rPr>
        <w:t xml:space="preserve"> A 2012. január 1-jén hatályba lépő Alaptörvény (2011. április 25.) IV. cikk (1) bekezdése hasonlóképpen kimondja, hogy </w:t>
      </w:r>
      <w:r>
        <w:rPr>
          <w:i/>
          <w:lang w:val="hu-HU"/>
        </w:rPr>
        <w:t>„Mindenkinek joga van a szabadsághoz és a személyi biztonsághoz”</w:t>
      </w:r>
      <w:r>
        <w:rPr>
          <w:lang w:val="hu-HU"/>
        </w:rPr>
        <w:t>. A személyi szabadsághoz való jog az egyik legalapvetőbb alapjognak tekintendő, mind az Alkotmány, mind az Alaptörvény közvetlenül az emberi méltósághoz való jogot követően nevesíti; kiemelkedő szerepére tekintettel pedig fogalmáról, korlátozásának feltételeiről, garanciájáról és a megsértése esetén alkalmazandó jogkövetkezményről bőséges szakirodalom áll rendelkezésre. Ugyanakkor „ikerpárjáról”, a személyi szabadsághoz való jog mellett a kezdetektől nevesített személyi biztonsághoz való jogról gyakran hallgatásba burkolóznak az alkotmányjogi tankönyvek, kommentárok. S ha meg is említik, fogalma, alapjogi jellege nem tisztázott, sőt akár önálló létét is vitatjá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 xml:space="preserve">Napjainkban azonban a biztonság, valamint ezen belül is a közbiztonság iránti megnövekedett igény jegyében, s gyakran a terrorista támadásokból fakadó súlyos veszélyeztetettségre alapozva a biztonsághoz való jog minél teljesebb garantálása érdekében számos új, szigorító rendelkezést tartalmazó jogszabály született. A terrorizmussal szembeni büntetőjogi fellépést pedig éppen az emberi jogok, köztük mindenekelőtt a személyi szabadsághoz való alapjog korlátozása jellemzi. Egyrészről a terrorcselekmények megelőzése érdekében a büntető anyagi jogi felelősség kiterjesztése, a büntethetőség előbbre hozatala („Vorverlagerung der Strafbarkeit”) figyelhető meg, másrészről pedig büntető eljárásjogi szempontból a felderítés, nyomozás során a hatékonyság érdekében az eljáró hatóságok jogkörének szélesítése, a hatóságok centralizációja, majd pedig a már elkövetett terrorcselekmény kapcsán a az elkövető minél gyorsabb és minél szigorúbb megbüntetése érdekében kerül sor a büntetőjogi jogszabályok módosításár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hu-HU"/>
        </w:rPr>
        <w:t>Előadásomban elsősorban a személyes biztonsághoz való jogot, ennek alapjogi jellegét vizsgálom meg, és arra keresem a választ, hogy a biztonság iránti megnövekedett igény legitimálhatja-e a terrorizmussal szembeni kivételes büntetőjogi rendelkezéseket, létezik-e valójában a biztonsághoz való jog, s ha igen, szembeállítható-e „ikerpárjával”, a személyi szabadsághoz való joggal, avagy azok szükségképpen feltételezik egymást. A tét nem kevés, hiszen Benjamin Franklin szavaival élve „</w:t>
      </w:r>
      <w:r>
        <w:rPr>
          <w:i/>
          <w:lang w:val="hu-HU"/>
        </w:rPr>
        <w:t>Aki kész szabadságát a biztonsága érdekében feláldozni, az előbb-utóbb mindkettőt el fogja veszíteni”</w:t>
      </w:r>
      <w:r>
        <w:rPr>
          <w:lang w:val="hu-HU"/>
        </w:rPr>
        <w:t>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7:00Z</dcterms:created>
  <dc:creator>nepann</dc:creator>
  <dc:description/>
  <cp:keywords/>
  <dc:language>en-US</dc:language>
  <cp:lastModifiedBy>Nagy Eva</cp:lastModifiedBy>
  <dcterms:modified xsi:type="dcterms:W3CDTF">2011-11-17T11:07:00Z</dcterms:modified>
  <cp:revision>3</cp:revision>
  <dc:subject/>
  <dc:title>Személyes biztonsághoz való jog, mint alapjog (</dc:title>
</cp:coreProperties>
</file>