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bán József: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élelmek bizonyosságának növelése a büntetőeljárásban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Útkeresés a Bayes módszerben rejlő lehetőségek használata felé az Alaptörvény XXVI. cikkére figyelemmel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 hallgató, PTE-ÁJK Doktori Isko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Konzule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Dr. habil. Fenyvesi Csaba egyetemi doce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törvény és közügyek új viszonyaként jelenik meg az Alaptörvény XXVI. cikke, amely az állam működésének hatékonysága, a közszolgáltatások és a közügyek jobb átláthatósága, valamint az esélyegyenlőség előmozdítása érdekében kifejezi a jogalkotó szándékát a természettudományi vívmányok e területen való felhasználásának ösztönzésére. A jog – s azon belül a büntető eljárásjog – ilyen szemléletű megközelítésére tesz lépéseket jelen kutatás. Nem gyökeres paradigmaváltás, hanem az emberi tényező – az ügyész, a bíró és a védő – lassabb, de érzékelhető szemléletváltását igényli a büntetőeljárásban a természettudományi vívmányok alkalmazásszintű használatá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lyamatszemlélet a büntetőeljárásban is a transzparencia és a hatékonyság javítását szolgálja. A folyamatoknál fontos az ellenőrzés és a visszacsatolás közötti fogalmi elhatárolás. Az ügyész, a bíró és a védő természettudományos támogatása a szakértő és a szaktanácsadó speciális szaktudása révén valósul meg. Szerepük és feladatuk közé tartozik az oksági összefüggések feltárása, a vélelmek megalapozása vagy kizárása, valamint az általuk szolgáltatott információ megbízhatóságának megadása. A szakértő és a szaktanácsadó révén kerül a legközvetlenebb módon a természettudományi vívmányok felhasználása a büntetőeljárásb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kutatási téma a kriminalisztika számítási és becslési módszertanából érinti, illetve vizsgálja a logikai módszereket, s azon belül a két és többértékű logikát, a matematikát, a statisztikát, a valószínűségszámítás módszereit, valamint a Mesterséges Intelligenciában (MI) rejlő lehetőségeket. A statisztika és a valószínűségi modellek eszköztára a bizonyítékok megbízhatóságának növelésében kiválóan alkalmazható, de a benne rejlő csapdákat mindig figyelembe kell venni. A feltételes valószínűség hagyományos modellje gyakoriság alapú, s korlátainak átlépésére a bizonyos valószínűség és a Bayes Analízis segítségével lehetőséget ad. A hagyományos statisztika mellett a Bayes módszer az objektív valószínűség kérdéskörében is használható, de teljességében a szubjektív valószínűség problématerületén bontakozhat ki igazi jelentőség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üntető eljárásjogban a Bayes módszer jövője és útja szempontjából kijelölhető mérföldkőként a Bayes módszer gyakorlati elfogadtatását, egy valós perbeli bizonyításban egy precedens értékű tényadat bizonyosságának megadását, majd ennek kiterjesztését többtényezős bizonyítási eljárás valószínűségi viszonyainak becslésére adhatjuk meg. A módszertan továbbfejlesztésének igazi nagy kihívása lesz, amikor alkalmazhatóvá válik a „tűkeresés a szénakazalban” eseményfeltárásra és bizonyításra. Ehhez viszont a Bayes módszer és a Mesterséges Intelligencia szinergiáinak keresése, megtalálása elengedhetetlen. Szem előtt kell tartani, hogy az új típusú bűnelkövetési módszerek elleni harc – amely viszont a jogállamiság szellemének keretein belül marad, mellőzve a diktatórikus eszközöket – új módszereket és új együttműködési formákat igény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utóbbi időbeli távolsága nem technikai vagy jogi kérdés – hiszen a szükséges informatika már rendelkezésre áll –, hanem a jogtudomány és a természettudomány művelőinek egymásra találásától, valamint attól függ, hogy a jogalkalmazók ne kényszerből, hanem meggyőződésből igényeljék a jogtudományon kívüli segítő kezek közreműködését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8:00Z</dcterms:created>
  <dc:creator>Toshiba</dc:creator>
  <dc:description/>
  <cp:keywords/>
  <dc:language>en-US</dc:language>
  <cp:lastModifiedBy>romaijog</cp:lastModifiedBy>
  <dcterms:modified xsi:type="dcterms:W3CDTF">2011-11-21T08:25:00Z</dcterms:modified>
  <cp:revision>6</cp:revision>
  <dc:subject/>
  <dc:title>Orbán József:</dc:title>
</cp:coreProperties>
</file>