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árdai Viktória Jád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szakértők, szaktanácsadók és a szakvélemény új helyzetének lehetőségei a büntetőeljárásb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Újfajta jogfejlődést biztosít-e az Alaptörvény a magyar jogrendszerben?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Rezümé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D hallgató, PTE-ÁJK Doktori Iskola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left" w:pos="595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zulens: </w:t>
      </w:r>
      <w:r>
        <w:rPr>
          <w:rFonts w:cs="Times New Roman" w:ascii="Times New Roman" w:hAnsi="Times New Roman"/>
          <w:sz w:val="24"/>
          <w:szCs w:val="24"/>
        </w:rPr>
        <w:t>Dr. habil. Fenyvesi Csaba egyetemi doce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2012. január 1 napján hatályba lépő új Alaptörvényét az Országgyűlés 2011. április 18. napján fogadta el. A benne foglalt rég-új rendelkezésekkel, és az elfogadást megelőző „társadalmi vitával” kapcsolatos fenntartásait a Velencei Bizottság jelentésében rögzítette, illetőleg felhívta a figyelmet az egyes cikkek szükségesnek vélt pontosítására i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 hatályban lévő Alkotmány rendelkezései közül a bírákra és bíróságokra vonatkozó jogok és kötelezettségek lényegüket tekintve nem változtak, ismételten elmaradt azok – a teljes függetlenséget felesleges korlátozások nélkül megvalósító – harmonizálása. Ezt erősítik – többek között – az OIT szerepének lényegi megszűntetése, és a függelem egyéb – az indokolásban is rejtve megtalálható – áthallása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törvénnyel szemben támasztott sajátos követelmények (keretjelleg és stabilitás) biztosít lehetőséget, illetőleg ró kötelezettséget a jogalkotóra, az abban foglalt rendelkezések tartalommal való kitöltésére. Ezzel párhuzamosan az Alkotmánybíróság határozatai segítik az egységes jogértelmezést. Ez a kötelezettség – az Alaptörvény kivételével – minden jogszabály vonatkozásában a Legfelsőbb Bíróság, illetőleg a Kúria feladata továbbra is. E tekintetben (ismét) elmaradt a 25. cikk (3) bekezdése és a 26. cikk (1) bekezdése közötti ellentmondás feloldása. (Megjegyzendő, hogy az előbb említett jogszabályhely a jogfejlődés egyik útja, illetőleg annak egyik alapköve lehet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r korábban is biztosított alapjogok lényegüket tekintve nem változtak, azonban az Alaptörvényben rögzített egyéb rendelkezésekre, és strukturális elhelyezésükre tekintettel mégis kérdések vetődnek fe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ságszolgáltatásban – különösen a büntetőeljárásban – feltétlen érvényesülést kívánó alapjogok továbbra is megvannak, de – s ezt több tudományos konferencia és szakcikk is rögzítette – azok a jelenleg hatályos Be.-ben jelentősen csorbulnak, illetőleg egyes esetekben egyáltalán nem érvényesülnek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tatási témámat tekintve különösen fontos a fegyverek egyenlőségének elve, s annak érvényesülése. A Be. 28. § (1) bekezdése és a 4. § (1) bekezdése közötti látszólagos (?) ellenmondás feloldása nehézkes a „bizonyítási teher” tartalmára is tekintettel. Az elv egyebekben lényegesen sérül azért is, mert míg a vád mögött óriási apparátus áll, addig ez a védői oldalon nincs meg, illetőleg azt a védő csak korlátozottan alkalmazhatja, ezáltal a szó szoros értelmében csak védekezésre van lehetősége, passzív szerepbe kerü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t tovább árnyalja a szakértés, szakkérdés problematikája. Európa jogrendszereiben a szakértő két szerepkört „kapott”. Egyik vetületben inkább tanú (ehhez áll közel a magyar jogrendszer is), másik vetületben „bíró”. Amennyiben a szakértőt tanúként (még ha speciális tanúként is) kezeljük, akkor a Be. 99. § (1) bekezdése nem telik meg teljesen tartalommal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törvényben fent jelzett, valamint a Be.-ben e tekintetben lévő ellentmondások feloldása, a meglévő rendelkezések tartalommal való kitöltése a forradalminak számító XXVI. cikkre is figyelemmel szükségszerű. Be kell látni, hogy a tudomány változásait nem a jogszabályok módosításával kell utólag követni, hanem – s erre az Alaptörvény immáron lehetőséget biztosít – a jelenlegi jogrendszerben kell elvégezni azokat a módosításokat – mely szemléletváltást és dogmatikai finomításokat, néhány esetben teljes átalakítást igényel – ami biztosítja, hogy a tudomány által szolgáltatott újításokat mind a vád, mind a védelem (s természetesen a bíróság is) ugyanúgy használni és hasznosítani tudja. Ehhez szükségszerűen – a fentieken túl – hozzátartozik a jogfejlődés, jogfejlesztés (a Bszi. átfogó módosítása is), melynek egyik útja az angolszász jogrendszer bizonyos elemeinek átvétele leh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1:00Z</dcterms:created>
  <dc:creator>vardai.viktoria</dc:creator>
  <dc:description/>
  <cp:keywords/>
  <dc:language>en-US</dc:language>
  <cp:lastModifiedBy>Nagy Eva</cp:lastModifiedBy>
  <cp:lastPrinted>2011-10-06T19:38:00Z</cp:lastPrinted>
  <dcterms:modified xsi:type="dcterms:W3CDTF">2011-11-17T11:10:00Z</dcterms:modified>
  <cp:revision>4</cp:revision>
  <dc:subject/>
  <dc:title/>
</cp:coreProperties>
</file>