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bos István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zteherviselés és a visszterhes vagyonátruházási illeték társasági jogi kerülőútja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Rezümé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hD hallgató, SZE-ÁJK</w:t>
      </w:r>
      <w:r>
        <w:rPr>
          <w:b/>
        </w:rPr>
        <w:t xml:space="preserve"> </w:t>
      </w:r>
      <w:r>
        <w:rPr/>
        <w:t>Doktori Iskola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b/>
        </w:rPr>
        <w:t xml:space="preserve">Konzulens: </w:t>
      </w:r>
      <w:r>
        <w:rPr/>
        <w:t>Dr. Szegedi András tanszékvezető egyetemi docen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lőadás célja bemutatni a visszterhes vagyonátruházási illeték szabályozási koncepciójának változását az ingatlantulajdonnal rendelkező gazdasági társaságok átalakulásával és a gazdasági társasági részesedések átruházásával összefüggésben. Az előadás azonban e kérdésnek nem csak a társasági és pénzügyi jogi vonatkozásaira kíván fokuszálni, hanem a kérdés a </w:t>
      </w:r>
      <w:r>
        <w:rPr>
          <w:i/>
        </w:rPr>
        <w:t>gazdasági alkotmány</w:t>
      </w:r>
      <w:r>
        <w:rPr/>
        <w:t xml:space="preserve"> szempontjából is elemzésre kerü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gazdasági alkotmányba tartozó egyetlen kötelezettséget tartalmaz a jelenleg hatályos magyar Alkotmány (70/I. §) a közteherviselés kötelezettsége képében. A közteherviselési kötelezettség alapján az adó és az illeték rendeltetése elsődlegesen az, hogy a személyek az Alkotmány 70/I. §-a szerint jövedelmi és vagyoni viszonyaiknak megfelelően hozzájáruljanak a közterhekhez, azaz megteremtsék a pénzügyi fedezetet az állami szervek fenntartásához, illetőleg — az állami újraelosztás révén — a különböző közérdekű feladatok ellátásáh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z Alkotmánybíróság a gazdasági alkotmány területén – az alapjogokon túl – az adókedvezményekkel és a közteherviseléssel összefüggő elméletet dolgozta ki viszonylagos részletességge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nnek megfelelően Alkotmánybíróság több alkalommal is vizsgálta</w:t>
      </w:r>
      <w:r>
        <w:rPr>
          <w:rStyle w:val="FootnoteCharacters"/>
          <w:rStyle w:val="FootnoteAnchor"/>
        </w:rPr>
        <w:footnoteReference w:id="2"/>
      </w:r>
      <w:r>
        <w:rPr/>
        <w:t xml:space="preserve"> a gazdasági társaságok átalakulásával kapcsolatban az ingatlanok vonatkozásában biztosított visszterhes vagyonátruházási illeték alóli mentessége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d a 458/B/1991., mind a</w:t>
      </w:r>
      <w:r>
        <w:rPr>
          <w:b/>
          <w:bCs/>
        </w:rPr>
        <w:t xml:space="preserve"> </w:t>
      </w:r>
      <w:r>
        <w:rPr/>
        <w:t>207/B/2001. alkotmánybírósági határozatban megállapította az Alkotmánybíróság, hogy az illetéktörvény mentességet biztosító rendelkezései nem alkotmányellenesek, hiszen amíg a közterhekhez való hozzájárulás az állampolgároknak az Alkotmány 70/I §-ból eredő alapvető kötelezettsége, addig az e kötelezettség alóli mentesülésre, vagyis kedvezményekre senkinek sincs az Alkotmányon alapuló alanyi joga. A mentességek és kedvezmények megállapítására a jogalkotónak van széles körű mérlegelési joga. E joga gyakorlása során érvényre juttathatja a gazdaságpolitikai, életszínvonal- és szociálpolitikai, illetve egyéb céljai megvalósítását célzó döntéseit. A mérlegelése során azonban kötik az Alkotmányban meghatározott jogi korlátok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 xml:space="preserve">A 2012. január 1-től hatályos Alaptörvény szintén csak röviden szól a közteherviselésről. A közpénzekről szóló fejezet </w:t>
      </w:r>
      <w:r>
        <w:rPr>
          <w:rFonts w:eastAsia="Calibri"/>
          <w:iCs/>
          <w:lang w:eastAsia="en-US"/>
        </w:rPr>
        <w:t>40. cikke szerint a</w:t>
      </w:r>
      <w:r>
        <w:rPr>
          <w:rFonts w:eastAsia="Calibri"/>
          <w:lang w:eastAsia="en-US"/>
        </w:rPr>
        <w:t xml:space="preserve"> közteherviselés és a nyugdíjrendszer alapvető szabályait a közös szükségletek kielégítéséhez való kiszámítható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>hozzájárulás és az időskori létbiztonság érdekében sarkalatos törvény határozza meg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A közteherviselésről szóló sarkalatos törvényjavaslat még nem készült el, viszont egy konferencia-előadás keretében érdemes átgondolni az átalakulással és társasági részesedés-átruházással kapcsolatban a visszterhes vagyonátruházási illetéknek egy olyan szabályozási koncepcióját, amely megfelel a gazdasági alkotmányosság részét alkotó közteherviselés kötelezettségéneknek, illetve az állam fiskális szempontjait is hatékonyan érvényre juttatj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58/B/1991. ABH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7/B/2001. AB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4:00Z</dcterms:created>
  <dc:creator>J110</dc:creator>
  <dc:description/>
  <cp:keywords/>
  <dc:language>en-US</dc:language>
  <cp:lastModifiedBy>Nagy Eva</cp:lastModifiedBy>
  <dcterms:modified xsi:type="dcterms:W3CDTF">2011-11-17T11:02:00Z</dcterms:modified>
  <cp:revision>3</cp:revision>
  <dc:subject/>
  <dc:title>Dobos István: </dc:title>
</cp:coreProperties>
</file>