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LAPTÖRVÉNYÜNK A SZELLEMI ALKOTÁSOK TÜKRÉBEN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6"/>
          <w:szCs w:val="26"/>
          <w:u w:val="none"/>
        </w:rPr>
      </w:pPr>
      <w:r>
        <w:rPr>
          <w:rFonts w:cs="Garamond" w:ascii="Garamond" w:hAnsi="Garamond"/>
          <w:b/>
          <w:bCs/>
          <w:sz w:val="26"/>
          <w:szCs w:val="26"/>
        </w:rPr>
        <w:t>HANDOUT</w:t>
      </w:r>
      <w:r>
        <w:rPr>
          <w:rStyle w:val="FootnoteCharacters"/>
          <w:rStyle w:val="FootnoteAnchor"/>
          <w:rFonts w:cs="Garamond" w:ascii="Garamond" w:hAnsi="Garamond"/>
          <w:b/>
          <w:bCs/>
          <w:sz w:val="26"/>
          <w:szCs w:val="26"/>
        </w:rPr>
        <w:footnoteReference w:id="2"/>
      </w:r>
    </w:p>
    <w:p>
      <w:pPr>
        <w:pStyle w:val="Normal"/>
        <w:spacing w:lineRule="auto" w:line="360" w:before="0" w:after="57"/>
        <w:jc w:val="both"/>
        <w:rPr>
          <w:rFonts w:ascii="Garamond" w:hAnsi="Garamond" w:cs="Garamond"/>
          <w:b/>
          <w:b/>
          <w:bCs/>
          <w:sz w:val="26"/>
          <w:szCs w:val="26"/>
          <w:u w:val="none"/>
        </w:rPr>
      </w:pPr>
      <w:r>
        <w:rPr>
          <w:rFonts w:cs="Garamond" w:ascii="Garamond" w:hAnsi="Garamond"/>
          <w:b/>
          <w:bCs/>
          <w:sz w:val="26"/>
          <w:szCs w:val="26"/>
          <w:u w:val="none"/>
        </w:rPr>
        <w:t>I. Lehetséges vizsgálódási irány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Annak vizsgálata, hogy a szellemi alkotásokból eredő jogok, mely alapjogokkal ütközhetnek, mely alapjogok gyakorlását csorbíthatjá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Azon alkotmányok, illetve alaptörvények esetén, amelyek kifejezetten nem rendelkeznek a szellemi alkotások (vagy maga az alkotó jogainak) védelméről, annak analizálása, hogy mely alapjogok azok, amelyekből a szellemi alkotásokhoz fűződő speciális jogok levezethetőek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A szellemi alkotások, vagy maga az alkotó direkt védelme jelenleg hatályos Alkotmányunkban, és a 2012. január 01-jétől alkalmazandó Alaptörvényben sem jelenik meg. </w:t>
      </w:r>
      <w:r>
        <w:rPr>
          <w:rFonts w:eastAsia="Garamond" w:cs="Garamond" w:ascii="Garamond" w:hAnsi="Garamond"/>
          <w:b w:val="false"/>
          <w:bCs w:val="false"/>
          <w:sz w:val="26"/>
          <w:szCs w:val="26"/>
        </w:rPr>
        <w:t>→</w:t>
      </w: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 2. vizsgálati módszer alkalmazása.</w:t>
      </w:r>
    </w:p>
    <w:p>
      <w:pPr>
        <w:pStyle w:val="Normal"/>
        <w:spacing w:lineRule="auto" w:line="360" w:before="0" w:after="57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. A szellemi alkotások jogának összetett jellege:</w:t>
      </w:r>
    </w:p>
    <w:p>
      <w:pPr>
        <w:pStyle w:val="Normal"/>
        <w:spacing w:lineRule="auto" w:line="360" w:before="0" w:after="113"/>
        <w:ind w:left="709" w:right="1074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</w:rPr>
        <w:t>„</w:t>
      </w: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</w:rPr>
        <w:t xml:space="preserve">Részben közvetlenül a személyiségi értéket, részben az ezzel összefüggő vagyoni érdekeltséget védi, a társadalmi érdek szolgálatában, részben az alkotó és részben a felhasználók konkrét érdekeit hivatott biztosítani.” </w:t>
      </w:r>
      <w:r>
        <w:rPr>
          <w:rFonts w:cs="Garamond" w:ascii="Garamond" w:hAnsi="Garamond"/>
          <w:b w:val="false"/>
          <w:bCs w:val="false"/>
          <w:i/>
          <w:iCs/>
          <w:sz w:val="26"/>
          <w:szCs w:val="26"/>
        </w:rPr>
        <w:t>(Dr. Törő Károly: Személyiségvédelem a polgári jogban, Közgazdasági és Jogi Könyvkiadó, Budapest, 1979. 568. p.)</w:t>
      </w:r>
    </w:p>
    <w:p>
      <w:pPr>
        <w:pStyle w:val="Normal"/>
        <w:numPr>
          <w:ilvl w:val="0"/>
          <w:numId w:val="3"/>
        </w:numPr>
        <w:spacing w:lineRule="auto" w:line="360" w:before="0" w:after="57"/>
        <w:ind w:left="0" w:right="0" w:hanging="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b/>
          <w:bCs/>
          <w:i w:val="false"/>
          <w:iCs w:val="false"/>
          <w:sz w:val="26"/>
          <w:szCs w:val="26"/>
        </w:rPr>
        <w:t>A szellemi alkotásokhoz fűződő vagyoni jogok alapjogokból történő levezetés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5" w:right="0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  <w:u w:val="none"/>
        </w:rPr>
        <w:t>A tulajdonhoz való jogból kerültek levezetésre (l</w:t>
      </w: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</w:rPr>
        <w:t>ásd: 1338/B/1992. AB határozat, 829/B/1996. AB végzés, 482/B/2002. AB határozat, 664/B/2009. AB határozat, a szerzői jogról szóló 1999. évi LXXVI. törvény általános indokolásának I. rész 1. pontjának második bekezdése).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695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</w:rPr>
        <w:t>64/1993. (XII. 22.) AB határozat: „........az Alkotmány szerinti tulajdonvédelem köre ... nem azonosítható az absztrakt polgári jogi tulajdon védelmével; azaz sem a birtoklás, használat, rendelkezés részjogosítványaival, sem pedig negatív és abszolút jogként való meghatározásával. Az alapjogként védett tulajdon tartalmát a mindenkori (alkotmányos) közjogi és magánjogi korlátokkal együtt kell érteni. Az alkotmányos tulajdonvédelem terjedelme mindig konkrét; függ a tulajdon alanyától, tárgyától és funkciójától, illetve a korlátozás módjától is.”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V. </w:t>
      </w:r>
      <w:r>
        <w:rPr>
          <w:rFonts w:cs="Garamond" w:ascii="Garamond" w:hAnsi="Garamond"/>
          <w:b/>
          <w:bCs/>
          <w:i w:val="false"/>
          <w:iCs w:val="false"/>
          <w:sz w:val="26"/>
          <w:szCs w:val="26"/>
        </w:rPr>
        <w:t>Az alkotó személyhez fűződő jogainak alapjogokból történő levezetése: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57"/>
        <w:ind w:left="726" w:righ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övetkező alapjogokból kísérelhetjük meg levezetni:</w:t>
      </w:r>
    </w:p>
    <w:p>
      <w:pPr>
        <w:pStyle w:val="Normal"/>
        <w:spacing w:lineRule="auto" w:line="360" w:before="0" w:after="57"/>
        <w:ind w:left="2127" w:right="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+</w:t>
      </w:r>
      <w:r>
        <w:rPr>
          <w:rFonts w:cs="Garamond" w:ascii="Garamond" w:hAnsi="Garamond"/>
          <w:sz w:val="26"/>
          <w:szCs w:val="26"/>
        </w:rPr>
        <w:t xml:space="preserve"> emberi méltósághoz való jog (</w:t>
      </w:r>
      <w:r>
        <w:rPr>
          <w:rFonts w:cs="Garamond" w:ascii="Garamond" w:hAnsi="Garamond"/>
          <w:b w:val="false"/>
          <w:bCs w:val="false"/>
          <w:i w:val="false"/>
          <w:iCs w:val="false"/>
          <w:sz w:val="26"/>
          <w:szCs w:val="26"/>
        </w:rPr>
        <w:t xml:space="preserve">a szerzői jogról szóló 1999. évi LXXVI. törvény általános indokolásának I. rész 1. pontjának harmadik bekezdése, 482/B/2002. AB határozat); </w:t>
      </w:r>
    </w:p>
    <w:p>
      <w:pPr>
        <w:pStyle w:val="Normal"/>
        <w:spacing w:lineRule="auto" w:line="360" w:before="0" w:after="57"/>
        <w:ind w:left="2127" w:right="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+</w:t>
      </w:r>
      <w:r>
        <w:rPr>
          <w:rFonts w:cs="Garamond" w:ascii="Garamond" w:hAnsi="Garamond"/>
          <w:sz w:val="26"/>
          <w:szCs w:val="26"/>
        </w:rPr>
        <w:t xml:space="preserve"> tudományos és művészeti élet szabadságához való jog ( 24/1996. (VI. 25.) AB határozat, 482/B/2002. AB határozat);</w:t>
      </w:r>
    </w:p>
    <w:p>
      <w:pPr>
        <w:pStyle w:val="Normal"/>
        <w:spacing w:lineRule="auto" w:line="360" w:before="0" w:after="57"/>
        <w:ind w:left="2127" w:right="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+</w:t>
      </w:r>
      <w:r>
        <w:rPr>
          <w:rFonts w:cs="Garamond" w:ascii="Garamond" w:hAnsi="Garamond"/>
          <w:sz w:val="26"/>
          <w:szCs w:val="26"/>
        </w:rPr>
        <w:t xml:space="preserve"> szabad véleménynyilvánításhoz való jog (24/1996. (VI. 25. AB határozat).</w:t>
      </w:r>
    </w:p>
    <w:p>
      <w:pPr>
        <w:pStyle w:val="Normal"/>
        <w:spacing w:lineRule="auto" w:line="360" w:before="0" w:after="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single"/>
        </w:rPr>
        <w:t>Felhasznált források: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Szladits Károly: A magyar magánjog vázlata - Első rész, Grill Károly Könyvkiadó Vállalata, Budapest, 1937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- Dr. Törő Károly: Személyiségvédelem a polgári jogban, Közgazdasági és Jogi Könyvkiadó, Budapest, 1979. 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- Katona Sándor – Kovács László – Mészáros Mátyás – Murányi Katalin – Oros Paulina – Petrik Ferenc – Törő Károly: A személyiség jogi védelme, Szerk.: Petrik Ferenc, Közgazdasági és Jogi Könyvkiadó, Budapest, 1992. 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Lontai Endre - Faludi Gábor – Gyertyánfy Péter - Vékás Gusztáv: A szellemi alkotások joga, Eötvös József Könyvkiadó, Budapest, 2004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Szakértői Javaslat az új Polgári Törvénykönyv tervezetéhez, Szerk.: Vékás Lajos, Complex Kiadó Kft., Budapest, 2008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Drinóczi Tímea: Gazdasági alkotmány és gazdasági alapjogok, Dialóg Campus Kiadó, Budapest-Pécs, 2007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Faludi Gábor: A szerzői jog és az iparjogvédelem egyes alkotmányos korlátai, In: Alkotmányosság a magánjogban, Szerk.: Sajó András, Complex Kiadó Kft., Budapest, 2006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Boytha György: A szellemi alkotások joga és az új Ptk., Polgári Jogi Kodifikáció, 2000/3. szám, 13-23. p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Bacher Vilmos: A szellemi tulajdon védelme és a Ptk., Polgári Jogi Kodifikáció, 2000/3. szám, 23-31. p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Ficsor Mihály Zoltán: A szellemi tulajdon és a Ptk. (észrevételek és javaslatok a polgári jogi kodifikációhoz), Polgári Jogi Kodifikáció, 2001/2. szám, 27-30. p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Faludi Gábor: Szerzői jog, iparvédelem és a Ptk. koncepciója, Polgári Jogi Kodifikáció, 2003/2. szám, 3-14. p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- Gyenge Anikó: Alkotmányossági kérdések a szerzői jogban, Iparjogvédelmi és Szerzői Jogi Szemle, Elektronikus publikáció, 108. évfolyam 5. szám, 2003. október. A tanulmány letölthető: http://www.sztnh.gov.hu/kiadv/ipsz/200310/01-gyenge.html?printable=1 </w:t>
      </w:r>
    </w:p>
    <w:p>
      <w:pPr>
        <w:pStyle w:val="Footnote"/>
        <w:spacing w:lineRule="atLeast" w:line="200" w:before="0" w:after="57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u w:val="none"/>
        </w:rPr>
        <w:t xml:space="preserve">AB határozatok: </w:t>
      </w:r>
    </w:p>
    <w:p>
      <w:pPr>
        <w:pStyle w:val="Footnote"/>
        <w:spacing w:lineRule="atLeast" w:line="200" w:before="0" w:after="0"/>
        <w:ind w:left="709" w:right="0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8/1990. (IV. 23.) AB határozat, Magyar Közlöny 1990. évi 35. szám;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1338/B/1992. AB határozat, AB közlöny: II. évf. 12. szám; 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17/1992. (III. 30.) AB határozat, Magyar Közlöny 1992. évi 32. szám, AB közlöny: 1. évf. 3. szám;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64/1993. (XII. 22.) AB határozat, Magyar Közlöny 1993. évi 184. szám, AB közlöny: II. évf. 12. szám; 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14/1994. (III. 10.) AB határozat, Magyar Közlöny 1994. évi 26. szám, AB közlöny: III. évf. 3. szám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 xml:space="preserve">24/1996. (VI. 25. AB határozat), </w:t>
      </w:r>
      <w:r>
        <w:rPr>
          <w:rFonts w:cs="Garamond" w:ascii="Garamond" w:hAnsi="Garamond"/>
          <w:sz w:val="22"/>
          <w:szCs w:val="22"/>
        </w:rPr>
        <w:t>Magyar Közlöny 1996. évi 51. szám, AB közlöny: V. évf. 6-7. szám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 xml:space="preserve">829/B/1996. AB végzés, AB közlöny: VIII. évf. 5. szám; 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482/B/2002. AB határozat, AB közlöny: XVI. évf. 4. szám; </w:t>
      </w:r>
    </w:p>
    <w:p>
      <w:pPr>
        <w:pStyle w:val="Footnote"/>
        <w:spacing w:lineRule="atLeast" w:line="200" w:before="0" w:after="0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50/2007. AB határozat, Magyar Közlöny 2007. évi 92. szám, AB közlöny: XVI. évf. 7-8. szám;</w:t>
      </w:r>
    </w:p>
    <w:p>
      <w:pPr>
        <w:pStyle w:val="Footnote"/>
        <w:spacing w:lineRule="atLeast" w:line="200" w:before="0" w:after="57"/>
        <w:ind w:left="709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664/B/2009. AB határozat, AB közlöny: XIX. évfolyam 6. szám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A szerzői jogról szóló 1999. évi LXXVI. törvény indokolása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- A találmányok szabadalmi oltalmáról szóló 1995. évi XXX. törvény indokolása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- A Magyar Köztársaság Alkotmányáról szóló 1949. évi XX. törvény indokolása.</w:t>
      </w:r>
    </w:p>
    <w:p>
      <w:pPr>
        <w:pStyle w:val="Footnote"/>
        <w:spacing w:lineRule="atLeast" w:line="200" w:before="0" w:after="57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- Magyarország Alaptörvényéhez fűzött indokolá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  <w:font w:name="Garamond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>Készítette: Kaprinay Eszter, PhD hallgató, SZTE-ÁTJK Polgári jogi és Polgári Eljárásjogi Tanszék, Konzulens: Dr. Görög Márta egyetemi doce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3:33Z</dcterms:created>
  <dc:creator/>
  <dc:description/>
  <dc:language>en-US</dc:language>
  <cp:lastModifiedBy/>
  <cp:revision>0</cp:revision>
  <dc:subject/>
  <dc:title/>
</cp:coreProperties>
</file>