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Kaprinay Eszter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Alaptörvényünk a szellemi alkotások tükrében</w:t>
      </w:r>
    </w:p>
    <w:p>
      <w:pPr>
        <w:pStyle w:val="Normal"/>
        <w:spacing w:lineRule="auto" w:line="36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(Rezümé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PhD hallgató, SZTE-ÁJTK Doktori Iskola</w:t>
      </w:r>
    </w:p>
    <w:p>
      <w:pPr>
        <w:pStyle w:val="Footnot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Konzulens:</w:t>
      </w:r>
      <w:r>
        <w:rPr>
          <w:rFonts w:cs="Times New Roman"/>
          <w:sz w:val="24"/>
          <w:szCs w:val="24"/>
        </w:rPr>
        <w:t xml:space="preserve"> Dr. Görög Márta egyetemi docen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étségtelen, hogy a jogalkotó által nemrégiben elfogadott és a 2012. január 01-jétől alkalmazandó új Alaptörvény számos meghatározó változást eszközöl a jelenleg hatályban lévő Alkotmányunkhoz képest. Egy közös pontot azonban mindenképpen találunk a tárgyi jogszabályokat összevetve, nevezetesen, hogy egyik sem rendelkezik a - napjaink információs, illetve tudásalapú társadalmában kiemelt jelentőséggel bíró - szellemi alkotások, avagy maga az alkotó védelmérő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A szellemi alkotások jogának területe kettős kötődésű. Szladits szavait segítségül hívva: „Ezek a jogok mintegy a középen állanak a dolgokra irányuló tulajdonjog és az ember személyiségének közvetlen jogi oltalma, vagyis a személyiségi jogok között.”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A jog az alkotónak saját szellemi terméke felett – az ún. személyhez fűződő jogain túl - a tulajdonhoz hasonló, azonban sok tekintetben korlátozott, kizárólagos jogokat biztosít, melyeket a jogtudomány összefoglalóan a „szellemi tulajdon” elnevezéssel illet. A kifejezés csak szórványosan fedi a valóságot, hiszen a két jogterület hasonlóságai ellenére, nyilvánvaló, hogy szellemi tulajdon esetén nem lehet szó a hagyományos értelemben vett tulajdonjogró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Figyelemmel arra, hogy sem jelenlegi Alkotmányunk, sem pedig az új Alaptörvény nem tartalmaz a szellemi alkotásokra, illetve a hozzájuk fűződő jogokra vonatkozó rendelkezéseket, szükségszerűnek látszik azon alapjog, avagy alapjogok megkeresése, amely e, a szellemi alkotásokhoz tapadó különleges jogokat kifejezésre juttatja a „törvények törvényében”. A magyar Alkotmánybíróság gyakorlatában mind az iparjogvédelmi, mind a szerzői jogok az alkotmányos tulajdonvédelem körébe kerültek bevonásra,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amely a fentiekben leírtak ismeretében korántsem tekinthető mindenre kiterjedő megoldásnak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Előadásom célja azon egyéb alaptörvényi rendelkezések, illetve alapjogok górcső alá vétele, amelyekből a szellemi alkotásokhoz fűződő jogok levezethetőek. Mindemellett arról is állást kívánok foglalni, hogy vajon indokolt lehet-e az Alaptörvényben egy a szellemi alkotások, vagy maga az alkotó védelmére irányuló rendelkezés, és amennyiben igen, úgy pontosan mely tárgyra irányulóan, és milyen mértékben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Szladits Károly: A magyar magánjog vázlata - Első rész, Grill Károly Könyvkiadó Vállalata, Budapest, 1937. 380. 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Lásd: 1338/B/1992. AB határozat, AB Közlöny: II. évf. 12. szá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5:00Z</dcterms:created>
  <dc:creator>Toshiba</dc:creator>
  <dc:description/>
  <cp:keywords/>
  <dc:language>en-US</dc:language>
  <cp:lastModifiedBy>Nagy Eva</cp:lastModifiedBy>
  <dcterms:modified xsi:type="dcterms:W3CDTF">2011-11-17T11:04:00Z</dcterms:modified>
  <cp:revision>4</cp:revision>
  <dc:subject/>
  <dc:title>Kaprinay Eszter:</dc:title>
</cp:coreProperties>
</file>