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sontai-Szabó Katalin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Új Alaptörvényünk és a családok védel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Rezümé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D hallgató, SZTE-ÁJTK Doktori Iskola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b/>
          <w:sz w:val="24"/>
          <w:szCs w:val="24"/>
        </w:rPr>
        <w:t>Konzulens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>Dr. Zakar András főiskolai tanár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Alkotmány 15 §-a kimondja a Magyar Köztársaság védi a házasság és a család intézményét. Az új Alaptörvény ennél kissé bővebben fogalmaz, mikor az L.) cikkben rögzíti: Magyarország védi a házasság intézményét, mint férfi és nő között, önkéntes elhatározás alapján létrejött életközösséget, valamint a családot mint a nemzet fennmaradásának alapjá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lenleg hatályos Alkotmány ugyan igen szűkszavúan rendelkezett a családok védelméről, de annak érdekében, hogy mélységeiben beszélhessünk a családok védelméről és megítéléséről, rendelkezésünkre áll a gyermekvédelmi törvény, a gyermekek jogairól szóló New Yorki Egyezmény, húsz év alkotmánybírósági gyakorlata és szakirodalma, illetve a tapasztalat, hogy eddig miként működött Magyarországon a családok védelme. Előadásomban szeretném feltárni, hogy az elmúlt 20 évben miként változott  a családok összetétele, egyáltalán a család  fogalma, rendeltetése, a társadalomban betöltött funkciója, és ehhez mérten mennyire szerencsés egy új – elég konkrét – meghatározás beemelése az Alaptörvénybe, ez mennyiben tágíthatja esetleg szűkítheti a családok állami támogatását. Ezzel a kérdéssel kapcsolatban a jelen helyzetben leginkább a sajtóhírekre, és a szakértők magánvéleményére, illetve a saját véleményemre támaszkodhatok, tekintve, hogy a Parlamentben a törvény előkészítés sem úgy zajlik már, mint régen. Az, hogy mi lesz a családok védelméről szóló törvényben, egyelőre csak egy szűk kör tudhatja, számunkra meglepetés lesz. Mindenesetre megpróbálok a „kodifikátorok székébe ülve„  elgondolkodni azon, hogy vajon milyen szándék vezérelte az alkotmányozókat akkor, amikor ezt az új megfogalmazást tartották szükségesnek, illetve elmerengni azon, hogy ez hova vezeth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használt irodalom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ári János: Alapjogok, Alkotmánytan II. 3. átdolgozott kiadás, Osiris, Budapest 200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zső Márta-Fürész Klára-Kukorelli István-Papp Imre-Sári János-Takács Imre: Alkotmánytan I., Alapfogalmak, alkotmányos intézmények, Osiris, Budapest 200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kotmány a jövőnek-az LMP alkotmánykoncepciója, Demax Művek Kft., Budapest 201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sszaszámlálás: indul az alkotmányozás, De Jure magazin, 2010.5-6. szám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97. évi XXXI. tv. a gyermekek védelméről és a gyámügyi igazgatásró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ócsányi László (szerk.): A mi Alkotmányunk, Complex, Budapest 200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91. évi LXIV. tv. a gyermek jogairól szóló, New Yorkban 1989. november 20-án kelt egyezmény kihirdetésérő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jas Barnabás-Szabó Máté: Emberi méltóság korlátok nélkül, A gyermekek, a hajléktalanok és a gyülekezők jogai, Országgyűlés Hivatala, Budapest, 200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49. évi XX. tv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épesedési Kerekasztal javaslatai a családok védelméről szóló sarkalatos törvény előkészítéséhez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gyarország Alaptörvény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kotmányos elvek és esetek, Colpi, Budapest 199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/1991 (XII.17) AB Határoz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97.CLIV. tv. az egészségügyrő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mfai Balázs: Kapcsolattartás, mint a gyermek emberi joga, HVG Orac, Budapest 200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pera Zsuzsa: Európai családjog, HVG Orac, Budapest 200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ss Éva: A nemzetközi családjog,HVG Orac, Budapest 199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.Alderman-C.Kennedy: Magánéletünk védelmében, Eötvös József Könyvkiadó, Budapest 200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lló András-Balogh Zsolt (szerk.): Az értelmezett Alkotmány, Közlöny Kiadó, Budapest 200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Ádám Antal ( szerk.): Alapjogok és alkotmányozás, KJK-MTA Állam-és Jogtudományi Intézet, Budapest 199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u Mihály: Alkotmányozás, Alkotmány, alkotmányosság, Korona Kiadó, Budapest 199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tényi Balázs: Félreértett jogosultságok – Bizonytalan helyzetű alapjogok Magyarországon, L’Harmattan, Budapest 20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óth Gábor Attila: Túl a szövegen – Értekezés a Magyar Alkotmányról, Osiris, Budapest 200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lmai Gábor-Tóth Gábor Attila (szerk.) : Emberi jogok, Osiris, Budapest 200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csis Miklós-Zeller Judit: A köztársasági Alkotmány 20 éve, Pama Könyvek, Pécs 200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gdy Emőke: Családi szocializáció és személyiségzavarok, Nemzeti Tankönyvkiadó, Budapest 199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ábady Tamás: A magánélet alkotmányos védelme, Acta Humana, 199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handa Balázs: Házasság és család –alkotmányi értékek (A köztársasági Alkotmány 20 éve ) PAMA, Pécs 2009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5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rsid w:val="00d47d07"/>
    <w:rPr>
      <w:rFonts w:cs="Times New Roman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6a5968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a59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47d0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99"/>
    <w:qFormat/>
    <w:rsid w:val="00d47d0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rsid w:val="006a596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8</Words>
  <Characters>3600</Characters>
  <CharactersWithSpaces>41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36:00Z</dcterms:created>
  <dc:creator>vkati</dc:creator>
  <dc:description/>
  <dc:language>en-US</dc:language>
  <cp:lastModifiedBy>Nagy Eva</cp:lastModifiedBy>
  <cp:lastPrinted>2011-10-10T11:37:00Z</cp:lastPrinted>
  <dcterms:modified xsi:type="dcterms:W3CDTF">2011-11-17T11:12:00Z</dcterms:modified>
  <cp:revision>4</cp:revision>
  <dc:subject/>
  <dc:title>Visontai-Szabó Katal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