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ZTE Állam- és Jogtudományi Ka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ÉMAVÁLASZTÓ LAP / DIPLOMAMUN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(a diplomamunkához csatolandó!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hallgató ne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Állandó lakcím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zületési hely és idő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zak, tagozat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cím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diplomamunka benyújtása esedékes a ________/_________tanév _______félévébe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 diplomamun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álasztott címe/témáj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a hallgató aláírás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diplomamunkát fogadó tanszé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diplomamunkát a tanszék részéről fogadom, a témaválasztást jóváhagyom, és az alábbi konzulenst jelölöm ki. </w:t>
      </w:r>
    </w:p>
    <w:p>
      <w:pPr>
        <w:pStyle w:val="Normal"/>
        <w:bidi w:val="0"/>
        <w:ind w:left="0" w:right="0" w:hanging="0"/>
        <w:jc w:val="both"/>
        <w:rPr/>
      </w:pPr>
      <w:r>
        <w:rPr/>
        <w:t>A diplomamunkával szembeni elvárásokról (pl. feldolgozandó irodalom) a hallgatót a konzulens a konzultáción tájékoztatj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 konzulens neve, beosztás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zeged,                év                           hó                nap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_____________________</w:t>
        <w:tab/>
        <w:tab/>
        <w:tab/>
        <w:tab/>
        <w:t xml:space="preserve">    </w:t>
        <w:tab/>
        <w:t xml:space="preserve">  </w:t>
        <w:tab/>
        <w:t xml:space="preserve">     ______________________</w:t>
        <w:tab/>
      </w:r>
    </w:p>
    <w:p>
      <w:pPr>
        <w:pStyle w:val="Normal"/>
        <w:bidi w:val="0"/>
        <w:ind w:left="0" w:right="0" w:hanging="0"/>
        <w:rPr/>
      </w:pPr>
      <w:r>
        <w:rPr/>
        <w:tab/>
        <w:t>tanszékvezető aláírása</w:t>
        <w:tab/>
        <w:tab/>
        <w:tab/>
        <w:tab/>
        <w:tab/>
        <w:t xml:space="preserve">   </w:t>
        <w:tab/>
        <w:tab/>
        <w:t>konzulens aláírása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témát nyilvántartásba vette:..............................................................előadó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hallgató az alábbi időpontokban konzultál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Első konzultáció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év                       hó                  na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konzulens aláírása: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i w:val="false"/>
          <w:iCs w:val="false"/>
          <w:sz w:val="20"/>
          <w:szCs w:val="20"/>
        </w:rPr>
        <w:t>Második koznzultáció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A benyújtandó diplomamunka véglegesített cím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gyar nyelv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gol nyelv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év                hó           nap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 konzulens aláírása: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msor3Char">
    <w:name w:val="Címsor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mChar">
    <w:name w:val="Cím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zvegtrzsChar">
    <w:name w:val="Szövegtörz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Title">
    <w:name w:val="Title"/>
    <w:basedOn w:val="Normal"/>
    <w:qFormat/>
    <w:pPr>
      <w:jc w:val="center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327</Characters>
  <CharactersWithSpaces>1207</CharactersWithSpaces>
  <Company>tó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3:00Z</dcterms:created>
  <dc:creator>Kit érdekel!</dc:creator>
  <dc:description/>
  <dc:language>en-US</dc:language>
  <cp:lastModifiedBy/>
  <cp:lastPrinted>2006-07-27T15:31:00Z</cp:lastPrinted>
  <dcterms:modified xsi:type="dcterms:W3CDTF">2014-04-16T11:13:00Z</dcterms:modified>
  <cp:revision>2</cp:revision>
  <dc:subject/>
  <dc:title>KIMUTA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nkajog</vt:lpwstr>
  </property>
</Properties>
</file>