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OLÁS SZAKMAI GYAKORLAT TELJESÍTÉSÉRŐL</w:t>
      </w:r>
    </w:p>
    <w:p>
      <w:pPr>
        <w:pStyle w:val="Normal"/>
        <w:widowControl/>
        <w:jc w:val="center"/>
        <w:rPr/>
      </w:pPr>
      <w:r>
        <w:rPr>
          <w:b/>
          <w:bCs/>
        </w:rPr>
        <w:t>(SZTE ÁLLAM- ÉS JOGTUDOMÁNYI KAR –OSZTATLAN ÉS ALAPKÉPZÉSEK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73"/>
        <w:gridCol w:w="4583"/>
      </w:tblGrid>
      <w:tr>
        <w:trPr>
          <w:trHeight w:val="340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t végző hallgató neve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, tagozat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húzással jelölje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ász szak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pali - levelező ált. - lev. ÁF-RTF - lev. Kecskemét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alapképzé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tanulmányok, Politológia, MKTB igazgatás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- levelező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 és idő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yakorlat helye (intézmény, szervezet neve): 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, szervezet pontos címe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vezető neve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vezető beosztása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vezető telefonszáma: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Kezdő napja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ejező napja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által a gyakorlaton a munkában töltött napok szám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Képzési területek (jogászképzésen jogterületek), melyekre a gyakorlat kiterjedt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gazolom, hogy a hallgató a szakmai gyakorlatát a fentiek, valamint a túloldalon részletezett tevékenységről szóló kimutatás szerint teljesített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gyakorlatvezető aláírása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z intézmény, szervezet pecsétje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(A szakmai gyakorlat elfogadásának feltétele, a túloldalon, a tevékenységről szóló kimutatás elkészítése és igazolása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 szakmai gyakorlaton végzett munka összefoglalása vázlatszerűen - jelölve az egyes tevékenységek időtartamát is (nyomtatva, gépelve vagy nyomtatott betűkkel kérjük elkészíteni)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 gyakorlatvezető aláírása</w:t>
        <w:tab/>
        <w:tab/>
        <w:tab/>
        <w:tab/>
        <w:tab/>
        <w:tab/>
        <w:tab/>
        <w:t>a hallgató aláírás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6:00Z</dcterms:created>
  <dc:creator>Számítástechnika</dc:creator>
  <dc:description/>
  <cp:keywords/>
  <dc:language>en-US</dc:language>
  <cp:lastModifiedBy>fcsilla</cp:lastModifiedBy>
  <cp:lastPrinted>2002-05-06T16:04:00Z</cp:lastPrinted>
  <dcterms:modified xsi:type="dcterms:W3CDTF">2011-10-27T12:06:00Z</dcterms:modified>
  <cp:revision>2</cp:revision>
  <dc:subject/>
  <dc:title>SZTE Állam- és Jogtudományi Kar</dc:title>
</cp:coreProperties>
</file>