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Lugosi József: Magyarország Alaptörvénye és a hatályos Polgári perrendtartás célja, alapelvei c. előadásában hivatkozott – az előadás-vázlatban ki nem írt - forr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öbbször módosított </w:t>
      </w:r>
      <w:r>
        <w:rPr>
          <w:b/>
        </w:rPr>
        <w:t>1949. évi XX. tv</w:t>
      </w:r>
      <w:r>
        <w:rPr/>
        <w:t>. (</w:t>
      </w:r>
      <w:r>
        <w:rPr>
          <w:b/>
        </w:rPr>
        <w:t>Alkotmány</w:t>
      </w:r>
      <w:r>
        <w:rPr/>
        <w:t>) szerint „a Magyar Köztársaságban az igazságszolgáltatást a Magyar Köztársaság Legfelsőbb Bírósága, az ítélőtáblák, a Fővárosi Bíróság és a megyei bíróságok, valamint a helyi és a munkaügyi bíróságok gyakorolják”</w:t>
      </w:r>
      <w:r>
        <w:rPr>
          <w:i/>
        </w:rPr>
        <w:t xml:space="preserve"> </w:t>
      </w:r>
      <w:r>
        <w:rPr>
          <w:b/>
        </w:rPr>
        <w:t>(45.§ (1) bek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yarország Alaptörvénye 25. cikk (1) bek.</w:t>
      </w:r>
      <w:r>
        <w:rPr/>
        <w:t xml:space="preserve">: „A bíróságok </w:t>
      </w:r>
      <w:r>
        <w:rPr>
          <w:b/>
        </w:rPr>
        <w:t>igazságszolgáltatási tevékenységet</w:t>
      </w:r>
      <w:r>
        <w:rPr/>
        <w:t xml:space="preserve"> látnak el. A legfőbb bírósági szerv a Kúri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íróságok szervezetéről és igazgatásáról szóló 1997. évi LXVI. tv. (Bszi.) 2. § (1) bek.</w:t>
      </w:r>
      <w:r>
        <w:rPr/>
        <w:t xml:space="preserve">: „A bíróságok a jogalkalmazási tevékenységük során biztosítják a </w:t>
      </w:r>
      <w:r>
        <w:rPr>
          <w:b/>
        </w:rPr>
        <w:t>jogszabályok érvényesülését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olgári perrendtartásról szóló 1952. évi III. tv. (Pp.) 1. §</w:t>
      </w:r>
      <w:r>
        <w:rPr/>
        <w:t xml:space="preserve">: „Ennek a törvénynek az a célja, hogy a természetes személyek és más személyek vagyoni és személyi jogaival kapcsolatban felmerült </w:t>
      </w:r>
      <w:r>
        <w:rPr>
          <w:b/>
        </w:rPr>
        <w:t>jogviták</w:t>
      </w:r>
      <w:r>
        <w:rPr/>
        <w:t xml:space="preserve"> bíróság előtti eljárásban való pártatlan </w:t>
      </w:r>
      <w:r>
        <w:rPr>
          <w:b/>
        </w:rPr>
        <w:t>eldöntését</w:t>
      </w:r>
      <w:r>
        <w:rPr/>
        <w:t xml:space="preserve"> az e fejezetben meghatározott alapelvek érvényesítésével biztosíts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yarország  Alaptörvénye XV. cikk (1) bek.</w:t>
      </w:r>
      <w:r>
        <w:rPr/>
        <w:t xml:space="preserve">: „A törvény előtt </w:t>
      </w:r>
      <w:r>
        <w:rPr>
          <w:b/>
        </w:rPr>
        <w:t>mindenki</w:t>
      </w:r>
      <w:r>
        <w:rPr/>
        <w:t xml:space="preserve"> egyenlő. Minden ember jogképe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gyarország Alaptörvénye XXIV. cikk (1) bek.</w:t>
      </w:r>
      <w:r>
        <w:rPr/>
        <w:t>: „</w:t>
      </w:r>
      <w:r>
        <w:rPr>
          <w:b/>
        </w:rPr>
        <w:t>Mindenkinek joga van</w:t>
      </w:r>
      <w:r>
        <w:rPr/>
        <w:t xml:space="preserve"> ahhoz, hogy ügyeit a hatóságok részrehajlás nélkül, tisztességes módon és ésszerű határidőn belül intézzé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gyarország Alaptörvénye XXVIII. cikk (1) bek.</w:t>
      </w:r>
      <w:r>
        <w:rPr/>
        <w:t>: „</w:t>
      </w:r>
      <w:r>
        <w:rPr>
          <w:b/>
        </w:rPr>
        <w:t>Mindenkinek joga van</w:t>
      </w:r>
      <w:r>
        <w:rPr/>
        <w:t xml:space="preserve"> ahhoz, hogy az ellene emelt vádat vagy </w:t>
      </w:r>
      <w:r>
        <w:rPr>
          <w:b/>
        </w:rPr>
        <w:t xml:space="preserve">valamely perben a jogait és kötelezettségeit </w:t>
      </w:r>
      <w:r>
        <w:rPr/>
        <w:t xml:space="preserve">törvény által felállított, független és pártatlan bíróság tisztességes és nyilvános tárgyaláson, ésszerű határidőn belül bírálja e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kotmány 57. § (1) bek. szerint</w:t>
      </w:r>
      <w:r>
        <w:rPr/>
        <w:t xml:space="preserve">: „A Magyar Köztársaságban a bíróság előtt </w:t>
      </w:r>
      <w:r>
        <w:rPr>
          <w:b/>
        </w:rPr>
        <w:t xml:space="preserve">mindenki </w:t>
      </w:r>
      <w:r>
        <w:rPr/>
        <w:t xml:space="preserve">egyenlő, és </w:t>
      </w:r>
      <w:r>
        <w:rPr>
          <w:b/>
        </w:rPr>
        <w:t>mindenkinek joga van ahhoz</w:t>
      </w:r>
      <w:r>
        <w:rPr/>
        <w:t xml:space="preserve">, hogy az ellene emelt vádat, vagy </w:t>
      </w:r>
      <w:r>
        <w:rPr>
          <w:b/>
        </w:rPr>
        <w:t>valamely perben jogait és kötelességeit</w:t>
      </w:r>
      <w:r>
        <w:rPr/>
        <w:t xml:space="preserve"> a törvény által felállított független és pártatlan bíróság igazságos és nyilvános tárgyaláson bírálja e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szi. 9.§.</w:t>
      </w:r>
      <w:r>
        <w:rPr/>
        <w:t>:</w:t>
      </w:r>
      <w:r>
        <w:rPr>
          <w:b/>
        </w:rPr>
        <w:t xml:space="preserve"> </w:t>
      </w:r>
      <w:r>
        <w:rPr/>
        <w:t>„</w:t>
      </w:r>
      <w:r>
        <w:rPr>
          <w:b/>
        </w:rPr>
        <w:t>Mindenkinek joga van</w:t>
      </w:r>
      <w:r>
        <w:rPr/>
        <w:t xml:space="preserve"> ahhoz, hogy bírói útra tartozó ügyét független és pártatlan bíróság tisztességes eljárás során és ésszerű határidőn belül bírálja e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p. 233. § (1) bek.</w:t>
      </w:r>
      <w:r>
        <w:rPr/>
        <w:t>: „Az első fokú bíróság határozata ellen – amennyiben a törvény ki nem zárja – fellebbezésnek van hely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p. 2. § (1) bek.</w:t>
      </w:r>
      <w:r>
        <w:rPr/>
        <w:t xml:space="preserve">: „A bíróságnak az a feladata, hogy – összhangban az 1.§-ban foglaltakkal – a </w:t>
      </w:r>
      <w:r>
        <w:rPr>
          <w:b/>
        </w:rPr>
        <w:t>felek</w:t>
      </w:r>
      <w:r>
        <w:rPr/>
        <w:t xml:space="preserve">nek </w:t>
      </w:r>
      <w:r>
        <w:rPr>
          <w:b/>
        </w:rPr>
        <w:t>a jogviták elbírálásához</w:t>
      </w:r>
      <w:r>
        <w:rPr/>
        <w:t xml:space="preserve">, a perek tisztességes lefolytatásához és ésszerű időn belül történő befejezéséhez való jogát érvényesítse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p. 3. § (6) bek.</w:t>
      </w:r>
      <w:r>
        <w:rPr/>
        <w:t xml:space="preserve">: „A bíróság köteles gondoskodni arról, hogy a </w:t>
      </w:r>
      <w:r>
        <w:rPr>
          <w:b/>
        </w:rPr>
        <w:t xml:space="preserve">felek </w:t>
      </w:r>
      <w:r>
        <w:rPr/>
        <w:t xml:space="preserve">minden, az eljárás során előterjesztett kérelmet, jognyilatkozatot, valamint a bírósághoz benyújtott okiratot megismerhessenek és azokra – a törvényben előírt időn belül – nyilatkozhassanak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p. 5. § (1) bek.</w:t>
      </w:r>
      <w:r>
        <w:rPr/>
        <w:t>:</w:t>
      </w:r>
      <w:r>
        <w:rPr>
          <w:b/>
        </w:rPr>
        <w:t xml:space="preserve"> </w:t>
      </w:r>
      <w:r>
        <w:rPr/>
        <w:t xml:space="preserve">„A bíróság – ha törvény eltérően nem rendelkezik – a </w:t>
      </w:r>
      <w:r>
        <w:rPr>
          <w:b/>
        </w:rPr>
        <w:t>felek</w:t>
      </w:r>
      <w:r>
        <w:rPr/>
        <w:t xml:space="preserve"> közötti </w:t>
      </w:r>
      <w:r>
        <w:rPr>
          <w:b/>
        </w:rPr>
        <w:t xml:space="preserve">jogvitát </w:t>
      </w:r>
      <w:r>
        <w:rPr/>
        <w:t xml:space="preserve">nyilvános tárgyaláson </w:t>
      </w:r>
      <w:r>
        <w:rPr>
          <w:b/>
        </w:rPr>
        <w:t>bírálja el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yarország Alaptörvénye – Nemzeti Hitvallás R. cikk (1) bek.</w:t>
      </w:r>
      <w:r>
        <w:rPr/>
        <w:t>: „Az Alaptörvény Magyarország jogrendszerének  alapja.</w:t>
      </w:r>
    </w:p>
    <w:p>
      <w:pPr>
        <w:pStyle w:val="Normal"/>
        <w:jc w:val="both"/>
        <w:rPr/>
      </w:pPr>
      <w:r>
        <w:rPr>
          <w:b/>
        </w:rPr>
        <w:t>R. cikk (2) bek.</w:t>
      </w:r>
      <w:r>
        <w:rPr/>
        <w:t xml:space="preserve">: „Az Alaptörvény és a jogszabályok mindenkire kötelezőek.”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kotmánybíróság (944/B/1994.) sz. határozatban</w:t>
      </w:r>
      <w:r>
        <w:rPr/>
        <w:t xml:space="preserve"> megállapította, hogy </w:t>
      </w:r>
      <w:r>
        <w:rPr>
          <w:b/>
        </w:rPr>
        <w:t>a közjegyző tevékenysége az állam igazságszolgáltató tevékenyégének részét képezi,</w:t>
      </w:r>
      <w:r>
        <w:rPr/>
        <w:t xml:space="preserve"> ahhoz, hogy e feladatának eleget tudjon tenni, az igazságszolgáltatásban elfoglalt különleges helyzete miatt különböző – az intézményt védő, valamint személyével szemben követelményként megfogalmazott -  garanciális jellegű szabályok érvényesülnek (elmozdíthatatlansága, személyes felelőssége, a magánokirat-készítés tilalma, közjegyzői állások szisztematizálása, a közjegyző székhelyhez kötöttsége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kotmánybíróság szerint </w:t>
      </w:r>
      <w:r>
        <w:rPr>
          <w:b/>
        </w:rPr>
        <w:t>az igazságszolgáltatás „a bírói hatalomhoz kapcsolódó</w:t>
      </w:r>
      <w:r>
        <w:rPr/>
        <w:t xml:space="preserve">, az eljárási törvényben szabályozott </w:t>
      </w:r>
      <w:r>
        <w:rPr>
          <w:b/>
        </w:rPr>
        <w:t>közhatalmi tevékenység</w:t>
      </w:r>
      <w:r>
        <w:rPr/>
        <w:t>” (</w:t>
      </w:r>
      <w:r>
        <w:rPr>
          <w:b/>
        </w:rPr>
        <w:t>52/1996. (XI.14.) AB határoza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Alkotmány 57.§-ának (1) bekezdése </w:t>
      </w:r>
      <w:r>
        <w:rPr>
          <w:b/>
        </w:rPr>
        <w:t>a fél jogait érintő kérdések</w:t>
      </w:r>
      <w:r>
        <w:rPr/>
        <w:t xml:space="preserve"> </w:t>
      </w:r>
      <w:r>
        <w:rPr>
          <w:b/>
        </w:rPr>
        <w:t>tárgyaláson történő elbírálását teszi kötelezővé</w:t>
      </w:r>
      <w:r>
        <w:rPr/>
        <w:t xml:space="preserve"> …” (</w:t>
      </w:r>
      <w:r>
        <w:rPr>
          <w:b/>
        </w:rPr>
        <w:t>26/1990. (XI.8.) AB határozat III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p. 212. § (1) bek.</w:t>
      </w:r>
      <w:r>
        <w:rPr/>
        <w:t>: „A bíróság a per érdemében ítélettel határo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árgyalási elv, a nyilvánosság, a szóbeliség és a közvetlenség a polgári peres eljárás alapelvei közé tartozik” (</w:t>
      </w:r>
      <w:r>
        <w:rPr>
          <w:b/>
        </w:rPr>
        <w:t>26/1990. (XI.8.) AB határozat II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p. 128. §</w:t>
      </w:r>
      <w:r>
        <w:rPr/>
        <w:t>: „A perindítás hatályai a keresetnek, illetőleg viszontkeresetnek (147.§.) az ellenféllel való közlésével állanak b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 xml:space="preserve">A feleket megillető jogosultságok a peres felek egyenjogúságának elvén nyugszanak. Az egyenjogúság elvének legfontosabb eljárási vetülete </w:t>
      </w:r>
      <w:r>
        <w:rPr>
          <w:b/>
        </w:rPr>
        <w:t>az eljárás kontradiktórius, vagyis a kétoldalú meghallgatási kötelezettségén nyugvó elve</w:t>
      </w:r>
      <w:r>
        <w:rPr/>
        <w:t>” (</w:t>
      </w:r>
      <w:r>
        <w:rPr>
          <w:b/>
        </w:rPr>
        <w:t>75/1995. (XII.21.) AB határozat II.3.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z alperesi pozíció tehát ex lege bekövetkezik, ahhoz az alperes részéről semmiféle nyilatkozatra vagy egyéb közreműködésre, perbebocsátkozásra nincs szükség. </w:t>
      </w:r>
      <w:r>
        <w:rPr>
          <w:b/>
        </w:rPr>
        <w:t>A keresetlevél kézbesítésével alperessé váló személy azonban azonnal a fél pozíciójába kerül</w:t>
      </w:r>
      <w:r>
        <w:rPr/>
        <w:t>, vagyis ettől a pillanattól fogva az ellenérdekű féllel az Alkotmány 57.§ (1) bekezdése alapján egyenlő jogállásúvá válik” (</w:t>
      </w:r>
      <w:r>
        <w:rPr>
          <w:b/>
        </w:rPr>
        <w:t>75/1995. (XII.21.) AB határozat II.6.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 Pp. 212. §-ának (1) bekezdése értelmében </w:t>
      </w:r>
      <w:r>
        <w:rPr>
          <w:b/>
        </w:rPr>
        <w:t>a per érdemében a bíróság ítélettel</w:t>
      </w:r>
      <w:r>
        <w:rPr/>
        <w:t xml:space="preserve"> határoz, végzés alakjában a per során felmerült egyéb kérdésekben jelenik meg a határozat” (</w:t>
      </w:r>
      <w:r>
        <w:rPr>
          <w:b/>
        </w:rPr>
        <w:t>26/1990. (XI.8.) AB határozat III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p. 121. § (1) bek. első tagmondat szerint</w:t>
      </w:r>
      <w:r>
        <w:rPr/>
        <w:t xml:space="preserve">: „A pert keresetlevéllel kell megindítani;…”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57:00Z</dcterms:created>
  <dc:creator>Gipsz Jakab</dc:creator>
  <dc:description/>
  <dc:language>en-US</dc:language>
  <cp:lastModifiedBy>Gipsz Jakab</cp:lastModifiedBy>
  <dcterms:modified xsi:type="dcterms:W3CDTF">2011-11-20T17:57:00Z</dcterms:modified>
  <cp:revision>2</cp:revision>
  <dc:subject/>
  <dc:title>Dr</dc:title>
</cp:coreProperties>
</file>