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önéletrajz</w:t>
      </w:r>
    </w:p>
    <w:p>
      <w:pPr>
        <w:pStyle w:val="TextBody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v: Katona Tamá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hu-HU"/>
        </w:rPr>
        <w:t>Beosztás: tanszékvezető egyetemi tanár, SZTE ÁJK-GTK</w:t>
      </w:r>
    </w:p>
    <w:p>
      <w:pPr>
        <w:pStyle w:val="TextBody"/>
        <w:tabs>
          <w:tab w:val="clear" w:pos="720"/>
          <w:tab w:val="left" w:pos="-2127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-mail: tamas.katona@juris.u-szeged.hu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" w:ascii="Times New Roman" w:hAnsi="Times New Roman"/>
          <w:lang w:val="hu-HU"/>
        </w:rPr>
        <w:t>telefon: 06-62-546-734 (munkahely)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nulmányok: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skolci Egyetem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dr. habil (közgazdaságtudomány)</w:t>
        <w:tab/>
        <w:t>1998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udományos Minősítő Bizottság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a demográfia tudomány kandidátusa</w:t>
        <w:tab/>
        <w:t>1984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rx Károly Közgazdaságtudományi Egyetem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közgazdaságtudományi doktor</w:t>
        <w:tab/>
        <w:tab/>
        <w:tab/>
        <w:t>1978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ab/>
        <w:t xml:space="preserve">        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ningrádi Tudományegyetem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atematikus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1967-72</w:t>
      </w:r>
    </w:p>
    <w:p>
      <w:pPr>
        <w:pStyle w:val="TextBody"/>
        <w:tabs>
          <w:tab w:val="clear" w:pos="720"/>
          <w:tab w:val="left" w:pos="4381" w:leader="none"/>
          <w:tab w:val="left" w:pos="9464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yelvismere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ngol nyelv (középfokú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osz nyelv (felsőfokú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Jelenlegi munkahel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, ÁJK-GTK, Statisztikai és Demográfiai Tanszék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1996-tól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munka és gyakorla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énzügyminisztérium</w:t>
        <w:tab/>
        <w:tab/>
        <w:t>államtitkár</w:t>
        <w:tab/>
        <w:tab/>
        <w:tab/>
        <w:tab/>
        <w:tab/>
        <w:t>2009-től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 Államkincstár</w:t>
        <w:tab/>
        <w:tab/>
        <w:t>elnök</w:t>
        <w:tab/>
        <w:tab/>
        <w:tab/>
        <w:tab/>
        <w:tab/>
        <w:tab/>
        <w:t>2006-09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énzügyminisztérium</w:t>
        <w:tab/>
        <w:tab/>
        <w:t>politikai, majd közigazgatási államtitkár</w:t>
        <w:tab/>
        <w:tab/>
        <w:t>2004-06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iszterelnöki Kabinetiroda</w:t>
        <w:tab/>
        <w:t>c. államtitkár, kabinetfőnök</w:t>
        <w:tab/>
        <w:tab/>
        <w:tab/>
        <w:t>2003-04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ATE majd SZTE</w:t>
        <w:tab/>
        <w:tab/>
        <w:t>tanszékvezető egyetemi docens, majd tanár</w:t>
        <w:tab/>
        <w:t>1996-tól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zponti Statisztikai Hivatal</w:t>
        <w:tab/>
        <w:t>elnök</w:t>
        <w:tab/>
        <w:tab/>
        <w:tab/>
        <w:tab/>
        <w:tab/>
        <w:tab/>
        <w:t>1995-98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M Adatfeldolgozó Hivatal</w:t>
        <w:tab/>
        <w:t>hivatalvezető-helyettes</w:t>
        <w:tab/>
        <w:tab/>
        <w:tab/>
        <w:tab/>
        <w:t>1990-95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Állami Népességnyilvántartó Hivatal</w:t>
        <w:tab/>
        <w:t xml:space="preserve">főosztályvezető, hivatalvezető-helyettes </w:t>
        <w:tab/>
        <w:tab/>
        <w:t>1981-9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TE ÁJK</w:t>
        <w:tab/>
        <w:tab/>
        <w:t>előadó, mb. tanszékvez. egyetemi tanár, óraadó</w:t>
        <w:tab/>
        <w:t>1980-tól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rx Károly Közg.tud. Egyetem</w:t>
        <w:tab/>
        <w:t>egyetemi tanársegéd, adjunktus, docens(félállású)</w:t>
        <w:tab/>
        <w:t>1976-9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SH Népességtudományi Kutató Intézet</w:t>
        <w:tab/>
        <w:t>tudományos segédmunkatárs, munkatárs</w:t>
        <w:tab/>
        <w:tab/>
        <w:t>1972-81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Oktatási és kutatási tevékenység: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Oktatás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1974-től statisztika és demográfia tanítása a jogász- és közgazdászképzésben (MKKE, ELTE, Miskolci Egyetem, JATE-SZTE), 1978 óta megszakítás nélkül egyetemi oktatói állásban, 1998 és 2003 között főállású jogviszonyban, azt megelőzően és azóta pedig mellékfoglalkozásban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999 óta részvétel a Szegedi Tudományegyetem Gazdaságtudományi Karán a doktori képzésben, a kar Doktori Tanácsának tagja, 1999-2009-ig elnöke, a Szegedi Tudományegyetem Doktori Tanácsának tagja. A Szegedi Tudományegyetem közgazdaságtudományi, illetve állam- és jogtudományi habilitációs szakbizottságának tagja.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utatás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népességi prognózisok készítése, számítógépes modell alapján haláloki halandósági táblák és más matematikai modellek kidolgozása, az 1990-es népszámlálás előkészítése, valamint OTKA kutatások: egyes közigazgatási nyilvántartások statisztikai célú összekapcsolása, a megyei történeti helységnévtárak létrehozása, a történeti Magyarország nemzetiségi adatainak feltárása, történeti helységnévtárak és a történeti Magyarország népességi adatai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udományos – közéleti tevékenység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mzetközi Statisztikai Intézet, a Magyar Statisztikai Társaság, az MTA Demográfiai Bizottsága és az MTA Statisztikai Bizottsága tagja. Egy akadémiai ciklusban az utóbbi bizottság elnöke, jelenleg alelnöke. Egy-egy ciklusban tagja az OTKA statisztikai és demográfiai zsűrijének. 1995 és 1998 között a Statisztikai Szemle szerkesztő bizottságának elnöke, 1997 óta tagja az Acta Juridica et Politica Szeged szerkesztő bizottságának, és 2005 óta a Pénzügyi Szemle szerkesztő bizottságának. 2007-től a Magyar Tudományos Akadémia doktor képviselője. 2007-2009-ig az Egészségbiztosítási Felügyelet felügyeleti tanácsának elnöke. A Magyar Pénzügyi-gazdasági Ellenőrök Közhasznú Egyesülete elnökségének tagja; a Jogi Informatikai Társaság alelnöke.</w:t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itüntetések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ényes Elek emlékérem (1987), a Magyar Köztársasági Érdemrend Középkeresztje (1998)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FONTOSABB PUBLIKÁCIÓK JEGYZÉKE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  <w:bCs/>
        </w:rPr>
        <w:t>Katona</w:t>
      </w:r>
      <w:r>
        <w:rPr>
          <w:b/>
          <w:bCs/>
          <w:smallCaps/>
        </w:rPr>
        <w:t xml:space="preserve"> </w:t>
      </w:r>
      <w:r>
        <w:rPr>
          <w:b/>
          <w:bCs/>
        </w:rPr>
        <w:t>Tamás</w:t>
      </w:r>
      <w:r>
        <w:rPr>
          <w:b/>
          <w:bCs/>
          <w:smallCaps/>
        </w:rPr>
        <w:t xml:space="preserve"> </w:t>
      </w:r>
      <w:r>
        <w:rPr>
          <w:b/>
        </w:rPr>
        <w:t>[társszerzőként, társszerkesztőként]:</w:t>
      </w:r>
      <w:r>
        <w:rPr>
          <w:b/>
          <w:bCs/>
        </w:rPr>
        <w:t xml:space="preserve"> </w:t>
      </w:r>
      <w:r>
        <w:rPr>
          <w:b/>
          <w:bCs/>
          <w:i/>
        </w:rPr>
        <w:t>Államháztartási fogalomtár</w:t>
      </w:r>
      <w:r>
        <w:rPr>
          <w:b/>
          <w:bCs/>
        </w:rPr>
        <w:t>, Budapest, 2008., SALDO, 112 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</w:rPr>
        <w:t>Katona</w:t>
      </w:r>
      <w:r>
        <w:rPr>
          <w:b/>
          <w:smallCaps/>
        </w:rPr>
        <w:t xml:space="preserve"> </w:t>
      </w:r>
      <w:r>
        <w:rPr>
          <w:b/>
        </w:rPr>
        <w:t xml:space="preserve">Tamás [társszerzőként]: </w:t>
      </w:r>
      <w:r>
        <w:rPr>
          <w:b/>
          <w:smallCaps/>
        </w:rPr>
        <w:t xml:space="preserve">Gyémánt </w:t>
      </w:r>
      <w:r>
        <w:rPr>
          <w:b/>
        </w:rPr>
        <w:t>Richárd –</w:t>
      </w:r>
      <w:r>
        <w:rPr>
          <w:b/>
          <w:smallCaps/>
        </w:rPr>
        <w:t xml:space="preserve"> Katona </w:t>
      </w:r>
      <w:r>
        <w:rPr>
          <w:b/>
        </w:rPr>
        <w:t xml:space="preserve">Tamás: </w:t>
      </w:r>
      <w:r>
        <w:rPr>
          <w:b/>
          <w:i/>
        </w:rPr>
        <w:t>Demográfia</w:t>
      </w:r>
      <w:r>
        <w:rPr>
          <w:b/>
        </w:rPr>
        <w:t>, tankönyv, Szeged, 2008., Pólay Elemér Alapítvány, 411 o.</w:t>
      </w:r>
    </w:p>
    <w:p>
      <w:pPr>
        <w:pStyle w:val="Normal"/>
        <w:ind w:right="113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  <w:bCs/>
        </w:rPr>
        <w:t>Katona Tamás: Ellenőrzési tevékenység az Államkincstárban, In: Ellenőrzési Figyelő, 2007. 1. sz. (8-11. old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</w:rPr>
        <w:t>Gyémánt Richárd – Katona Tamás – Szondi Ildikó: Demográfia, tankönyv, Szeged, 2006., Pólay Elemér Alapítván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Katona Tamás – Kovács Péter – Szondi Ildikó: Általános statisztika jegyzet a jogi asszisztens képzés számára, jegyzet,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</w:rPr>
        <w:t>Katona Tamás – Gyémánt Richárd – Szondi Ildikó: Bevezetés a demográfiába, tankönyv, Szeged, 2005., Pólay Elemér Alapít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Növekszik a gazdaság, folyamatosan csökken a hiány. In: Ellenőrzési Figyelő 2004. 4. szám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A magyar statisztikai rendszer és az EU jogharmonizáció. In: Közigazgatási jog különös rész európai uniós kitekintéssel. Osiris Kiadó, 2004.</w:t>
      </w:r>
    </w:p>
    <w:p>
      <w:pPr>
        <w:pStyle w:val="Normal"/>
        <w:ind w:left="23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 xml:space="preserve">Józan Péter – Katona Tamás: Az ezredforduló népesedési viszonyai Magyarországon. In: Demográfia, foglalkoztatás, női munkavállalás. MeH Stratégiai Elemző Központ, Budapest, 2003. </w:t>
      </w:r>
    </w:p>
    <w:p>
      <w:pPr>
        <w:pStyle w:val="Normal"/>
        <w:ind w:first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Helyzetkép a kormányzati ciklusról a választások előtt. Esély 2002. 2. szám (25-57. old.)</w:t>
      </w:r>
    </w:p>
    <w:p>
      <w:pPr>
        <w:pStyle w:val="Normal"/>
        <w:ind w:left="4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Mennyiség vagy minőség – Gondok a felsőoktatásban In: A közszolgáltatások marketingje és menedzsmentje JATEPress, Szeged, 2002 (143-151. old.)</w:t>
      </w:r>
    </w:p>
    <w:p>
      <w:pPr>
        <w:pStyle w:val="Normal"/>
        <w:ind w:left="23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A közigazgatási informatika néhány aktuális kérdése. In: Acta Juridica et Politica   Tomus LIX. Fasciculus 9. Szeged 2001. (3-11. old.)</w:t>
      </w:r>
    </w:p>
    <w:p>
      <w:pPr>
        <w:pStyle w:val="Normal"/>
        <w:ind w:left="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Mérési és megbízhatósági problémák a területi statisztikában. In: Versenyképesség – regionális versenyképesség  JATEPress, Szeged, 2000. (205-217. old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A felsőoktatás szerkezeti problémái a statisztika tükrében. Budapesti Közgazdaságtudományi Egyetem,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A magyar statisztikai rendszer és az EU jogharmonizáció. In: Közigazgatási jog különös rész európai uniós kitekintéssel. Osiris Kiadó, 199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A halandóság helyzete hazánkban. Egészségügyi Menedzsment 1999. 2. szám (14-15. ol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Demográfiai helyzetünk. Egészségügyi Menedzsment 1999. 1. szám (13-15. old.)</w:t>
      </w:r>
    </w:p>
    <w:p>
      <w:pPr>
        <w:pStyle w:val="Normal"/>
        <w:tabs>
          <w:tab w:val="clear" w:pos="720"/>
          <w:tab w:val="left" w:pos="426" w:leader="none"/>
        </w:tabs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Statisztikai ismerettár (a demográfia és a társadalomstatisztika témakörök szerzője és társszerkesztő Lengyel Imrével) JATEPress, Szeged, 1999.</w:t>
      </w:r>
    </w:p>
    <w:p>
      <w:pPr>
        <w:pStyle w:val="Normal"/>
        <w:tabs>
          <w:tab w:val="clear" w:pos="720"/>
          <w:tab w:val="left" w:pos="426" w:leader="none"/>
        </w:tabs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Regionalitás és önkormányzat. Gazdasági és Egyéb Információ Szolgáltatások 1998. 3. szám (4-7. old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>Népszámlálás az ezredfordulón. Tanulmányok. Előszó. Központi Statisztikai Hivatal 1998. (5-9.old.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Népszámlálás az ezredfordulón. Statisztikai Szemle, 1998. 1. szám (5-8. o.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A magyar vállalkozások munkaerő-háttere, demográfiai tényezői. Tézisek. Miskolc. Miskolci Egyetem, 1998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b/>
          <w:lang w:val="en-GB"/>
        </w:rPr>
        <w:t xml:space="preserve">Legal Backgrounds of Statistics – Present Situation, Prospects, Application and Confidence (Data Protection) In: Evaluation and Prospects of Transition in Statistics in the TACIS Countries since 1991. </w:t>
      </w:r>
      <w:r>
        <w:rPr>
          <w:b/>
        </w:rPr>
        <w:t>Eurostat, Luxembourg, 1997. (pp. 228-233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  <w:lang w:val="en-GB"/>
        </w:rPr>
      </w:pPr>
      <w:r>
        <w:rPr>
          <w:b/>
          <w:lang w:val="en-GB"/>
        </w:rPr>
        <w:t>The role of international relations in the development of statistical methods In: New Statistical Findings, Financial Statistics, Globalisation Ljubljana, 1997. (pp. 225-239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mments to the Sugito, Suwito’s paper: Reliability and Timeliness of Macro-economic Statistics in Indonesia. In: Economic Statistics Accuracy, Timeliness and Relevance U.S. Department of Commerce, Bureau of Economic Analysis Washington D.C. 1997. (pp. 216-221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  <w:lang w:val="en-GB"/>
        </w:rPr>
      </w:pPr>
      <w:r>
        <w:rPr>
          <w:b/>
          <w:lang w:val="en-GB"/>
        </w:rPr>
        <w:t>New tasks of Hungarian Statistics – on the way of the European Union In: Hungarian Statistical Review, Budapest, 1997. Budapest, 1997. (pp. 5-18.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Magyarország társadalmi és gazdasági fejlődése, 1870-1995. Statisztikai Szemle, 1996. 5-6. szám (389-410. o.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Számítástechnika és a jog. Közgazdasági és Jogi Könyvkiadó, 1989. (Szerk.: Borsi Zoltán) 7.1 és 7.3 fejezet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Szerzői kollektíva: Vlijanie naucsno-technicseszkogo progressza na juridicseszkuju zsizny. Moszkva, 1988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Korszerű nyilvántartás és az egyén autonómiája. Társadalmi Szemle, 1988. okt. (25-29. o.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Szekeres Imre – Katona Tamás: A nagycsaládosok helyzete Veszprémben. Társadalmi Szemle, 1988. 2. szám (72-75. o.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b/>
          <w:lang w:val="en-GB"/>
        </w:rPr>
        <w:t>A longitudinal study on the basis of the sample of the 1984. microcensus. In: Socio-economic differential mortality</w:t>
      </w:r>
      <w:r>
        <w:rPr>
          <w:b/>
        </w:rPr>
        <w:t>. Bp. 1986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Az állami népességnyilvántartás adatbázisa és a területi prognózisok. In: A népesség területi elhelyezkedése és mozgása. A Népességtudományi Kutató Intézet Kutatási jelentései. 25. kötet, Bp., 1985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Katona Tamás – Kéry András: A népességnyilvántartás múltja, jelene és jövője.    Állam és Igazgatás, 1984. 11. szá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Prognózismódszerek a demográfiában (Kandidátusi értekezés) 1982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B. Lukács Ágnes – Katona Tamás: A haláloki halandóság tábla módszerű megfigyeléséről. Demográfia, 1978. 1. szá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Katona Tamás – Szabady Balázs: Termékenységi kohorszvizsgálat. Demográfia, 1976.  4 . szám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Bies Klára – Katona Tamás: A dél-dunántúli tervezési-gazdasági körzet fejlesztési koncepciója 1990-ig. MTA Dunántúli Tudományos Intézet. Pécs, 1975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rFonts w:eastAsia="Univers 12pt;Arial"/>
          <w:b/>
        </w:rPr>
        <w:t xml:space="preserve"> </w:t>
      </w:r>
      <w:r>
        <w:rPr>
          <w:b/>
        </w:rPr>
        <w:t>Demográfiai kutatások. Demográfia, 1975. 2-3. szá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30 év a demográfiában. Valóság, 1975. 2-3. szá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jc w:val="both"/>
        <w:rPr>
          <w:b/>
          <w:b/>
        </w:rPr>
      </w:pPr>
      <w:r>
        <w:rPr>
          <w:b/>
        </w:rPr>
        <w:t>Néhány regressziós görbe illesztésének algoritmusa. A gazdasági görbék módszertani apparátusának felhasználása optimális stabil népességek meghatározására. A Népességtudományi Kutató Intézet Közleményei. 41. c. kötetben. Bp. 1974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sectPr>
      <w:type w:val="nextPage"/>
      <w:pgSz w:w="11906" w:h="16838"/>
      <w:pgMar w:left="851" w:right="851" w:gutter="567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ument8">
    <w:name w:val="Document 8"/>
    <w:basedOn w:val="Bekezdsalapbettpusa"/>
    <w:qFormat/>
    <w:rPr>
      <w:rFonts w:cs="Times New Roman"/>
    </w:rPr>
  </w:style>
  <w:style w:type="character" w:styleId="Document4">
    <w:name w:val="Document 4"/>
    <w:basedOn w:val="Bekezdsalapbettpusa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basedOn w:val="Bekezdsalapbettpusa"/>
    <w:qFormat/>
    <w:rPr>
      <w:rFonts w:cs="Times New Roman"/>
    </w:rPr>
  </w:style>
  <w:style w:type="character" w:styleId="Document5">
    <w:name w:val="Document 5"/>
    <w:basedOn w:val="Bekezdsalapbettpusa"/>
    <w:qFormat/>
    <w:rPr>
      <w:rFonts w:cs="Times New Roman"/>
    </w:rPr>
  </w:style>
  <w:style w:type="character" w:styleId="Document2">
    <w:name w:val="Document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ument7">
    <w:name w:val="Document 7"/>
    <w:basedOn w:val="Bekezdsalapbettpusa"/>
    <w:qFormat/>
    <w:rPr>
      <w:rFonts w:cs="Times New Roman"/>
    </w:rPr>
  </w:style>
  <w:style w:type="character" w:styleId="Bibliogrphy">
    <w:name w:val="Bibliogrphy"/>
    <w:basedOn w:val="Bekezdsalapbettpusa"/>
    <w:qFormat/>
    <w:rPr>
      <w:rFonts w:cs="Times New Roman"/>
    </w:rPr>
  </w:style>
  <w:style w:type="character" w:styleId="Document3">
    <w:name w:val="Document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Init">
    <w:name w:val="Doc Init"/>
    <w:basedOn w:val="Bekezdsalapbettpusa"/>
    <w:qFormat/>
    <w:rPr>
      <w:rFonts w:cs="Times New Roman"/>
    </w:rPr>
  </w:style>
  <w:style w:type="character" w:styleId="TechInit">
    <w:name w:val="Tech Init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2">
    <w:name w:val="Technical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3">
    <w:name w:val="Technical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1">
    <w:name w:val="Technical 1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  <w:lang w:val="hu-HU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lang w:val="hu-HU"/>
    </w:rPr>
  </w:style>
  <w:style w:type="paragraph" w:styleId="Char1CharCharCharCharCharCharCharCharChar">
    <w:name w:val="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5:00Z</dcterms:created>
  <dc:creator>User</dc:creator>
  <dc:description/>
  <cp:keywords/>
  <dc:language>en-US</dc:language>
  <cp:lastModifiedBy>kovacs.peter</cp:lastModifiedBy>
  <cp:lastPrinted>2010-01-06T16:46:00Z</cp:lastPrinted>
  <dcterms:modified xsi:type="dcterms:W3CDTF">2010-01-07T12:15:00Z</dcterms:modified>
  <cp:revision>2</cp:revision>
  <dc:subject/>
  <dc:title>CURRICULUM VITAE -</dc:title>
</cp:coreProperties>
</file>