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lang w:val="hu-HU"/>
        </w:rPr>
        <w:t>Szakmai önéletrajz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  <w:t>Név: Klonkai László</w:t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lang w:val="hu-HU"/>
        </w:rPr>
        <w:t>Beosztás: c. egyetemi docens, SZTE ÁJTK</w:t>
      </w:r>
    </w:p>
    <w:p>
      <w:pPr>
        <w:pStyle w:val="TextBody"/>
        <w:tabs>
          <w:tab w:val="clear" w:pos="720"/>
          <w:tab w:val="left" w:pos="-2127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lang w:val="hu-HU"/>
        </w:rPr>
        <w:t>e-mail: klonkai@juris.u-szeged.hu</w:t>
      </w:r>
    </w:p>
    <w:p>
      <w:pPr>
        <w:pStyle w:val="TextBody"/>
        <w:tabs>
          <w:tab w:val="clear" w:pos="720"/>
          <w:tab w:val="left" w:pos="-2127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lang w:val="hu-HU"/>
        </w:rPr>
        <w:t>telefon: 06-62-544-028 (munkahely)</w:t>
      </w:r>
    </w:p>
    <w:p>
      <w:pPr>
        <w:pStyle w:val="TextBody"/>
        <w:tabs>
          <w:tab w:val="clear" w:pos="720"/>
          <w:tab w:val="left" w:pos="-2127" w:leader="none"/>
          <w:tab w:val="left" w:pos="709" w:leader="none"/>
          <w:tab w:val="left" w:pos="4253" w:leader="none"/>
        </w:tabs>
        <w:jc w:val="both"/>
        <w:rPr>
          <w:rFonts w:ascii="Times New Roman;Times New Roman" w:hAnsi="Times New Roman;Times New Roman" w:cs="Times New Roman;Times New Roman"/>
          <w:lang w:val="hu-HU"/>
        </w:rPr>
      </w:pPr>
      <w:r>
        <w:rPr>
          <w:rFonts w:cs="Times New Roman;Times New Roman" w:ascii="Times New Roman;Times New Roman" w:hAnsi="Times New Roman;Times New Roman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-2127" w:leader="none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lang w:val="hu-HU"/>
        </w:rPr>
        <w:t>Tanulmányok:</w:t>
      </w:r>
    </w:p>
    <w:p>
      <w:pPr>
        <w:pStyle w:val="TextBody"/>
        <w:tabs>
          <w:tab w:val="clear" w:pos="720"/>
          <w:tab w:val="left" w:pos="-2127" w:leader="none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lang w:val="hu-HU"/>
        </w:rPr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Marx Károly Közgazdaságtudományi</w:t>
        <w:tab/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hu-HU"/>
        </w:rPr>
        <w:t>okleveles közgazdász</w:t>
      </w: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ab/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hu-HU"/>
        </w:rPr>
        <w:t>1959-1964</w:t>
      </w:r>
    </w:p>
    <w:p>
      <w:pPr>
        <w:pStyle w:val="TextBody"/>
        <w:tabs>
          <w:tab w:val="clear" w:pos="720"/>
          <w:tab w:val="left" w:pos="5103" w:leader="none"/>
          <w:tab w:val="left" w:pos="9464" w:leader="none"/>
        </w:tabs>
        <w:ind w:left="284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Egyetem, Budapest</w:t>
      </w:r>
    </w:p>
    <w:p>
      <w:pPr>
        <w:pStyle w:val="TextBody"/>
        <w:tabs>
          <w:tab w:val="clear" w:pos="720"/>
          <w:tab w:val="left" w:pos="9464" w:leader="none"/>
        </w:tabs>
        <w:ind w:left="284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Ipar szak</w:t>
      </w:r>
    </w:p>
    <w:p>
      <w:pPr>
        <w:pStyle w:val="TextBody"/>
        <w:tabs>
          <w:tab w:val="clear" w:pos="720"/>
          <w:tab w:val="left" w:pos="4381" w:leader="none"/>
          <w:tab w:val="left" w:pos="9464" w:leader="none"/>
        </w:tabs>
        <w:ind w:left="284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b/>
          <w:b/>
          <w:bCs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lang w:val="hu-HU"/>
        </w:rPr>
        <w:t>Nyelvismeret: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7797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Angol nyelv (aspiráns vizsga)</w:t>
      </w:r>
    </w:p>
    <w:p>
      <w:pPr>
        <w:pStyle w:val="TextBody"/>
        <w:tabs>
          <w:tab w:val="clear" w:pos="720"/>
          <w:tab w:val="left" w:pos="7797" w:leader="none"/>
        </w:tabs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Orosz nyelv (aspiráns vizsga)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</w:r>
    </w:p>
    <w:p>
      <w:pPr>
        <w:pStyle w:val="TextBody"/>
        <w:shd w:fill="E6E6E6" w:val="clear"/>
        <w:jc w:val="both"/>
        <w:rPr>
          <w:rFonts w:ascii="Times New Roman;Times New Roman" w:hAnsi="Times New Roman;Times New Roman" w:cs="Times New Roman;Times New Roman"/>
          <w:b/>
          <w:b/>
          <w:bCs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lang w:val="hu-HU"/>
        </w:rPr>
        <w:t>Jelenlegi munkahely: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hu-HU"/>
        </w:rPr>
      </w:r>
    </w:p>
    <w:p>
      <w:pPr>
        <w:pStyle w:val="TextBody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Nyugdíjas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lang w:val="hu-HU"/>
        </w:rPr>
        <w:t>Szakmai munka és gyakorlat: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5103" w:leader="none"/>
          <w:tab w:val="left" w:pos="7797" w:leader="none"/>
          <w:tab w:val="left" w:pos="9180" w:leader="none"/>
        </w:tabs>
        <w:ind w:left="284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KSH Csongrád megyei Igazgatóság</w:t>
        <w:tab/>
        <w:t>igazgató</w:t>
        <w:tab/>
        <w:t>1987-2005</w:t>
      </w:r>
    </w:p>
    <w:p>
      <w:pPr>
        <w:pStyle w:val="TextBody"/>
        <w:tabs>
          <w:tab w:val="clear" w:pos="720"/>
          <w:tab w:val="left" w:pos="5103" w:leader="none"/>
          <w:tab w:val="left" w:pos="7797" w:leader="none"/>
          <w:tab w:val="left" w:pos="9180" w:leader="none"/>
        </w:tabs>
        <w:ind w:left="284" w:hanging="0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KSH Csongrád megyei Igazgatóság</w:t>
        <w:tab/>
        <w:t>előadó-igazgató helyettes</w:t>
        <w:tab/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hu-HU"/>
        </w:rPr>
        <w:t>1955-1986</w:t>
      </w:r>
    </w:p>
    <w:p>
      <w:pPr>
        <w:pStyle w:val="TextBody"/>
        <w:tabs>
          <w:tab w:val="clear" w:pos="720"/>
          <w:tab w:val="left" w:pos="2696" w:leader="none"/>
          <w:tab w:val="left" w:pos="7797" w:leader="none"/>
          <w:tab w:val="left" w:pos="9180" w:leader="none"/>
        </w:tabs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2696" w:leader="none"/>
          <w:tab w:val="left" w:pos="7797" w:leader="none"/>
          <w:tab w:val="left" w:pos="9180" w:leader="none"/>
        </w:tabs>
        <w:rPr>
          <w:rFonts w:ascii="Times New Roman;Times New Roman" w:hAnsi="Times New Roman;Times New Roman" w:cs="Times New Roman;Times New Roman"/>
          <w:b/>
          <w:b/>
          <w:bCs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lang w:val="hu-HU"/>
        </w:rPr>
        <w:t>Oktatási és kutatási tevékenység:</w:t>
      </w:r>
    </w:p>
    <w:p>
      <w:pPr>
        <w:pStyle w:val="TextBody"/>
        <w:tabs>
          <w:tab w:val="clear" w:pos="720"/>
          <w:tab w:val="left" w:pos="2696" w:leader="none"/>
          <w:tab w:val="left" w:pos="7797" w:leader="none"/>
          <w:tab w:val="left" w:pos="9180" w:leader="none"/>
        </w:tabs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Oktatás: általános statisztika, gazdaságstatisztika, társadalomstatisztika, demográfia, közvéleménykutatás kurzusok nappali és levelező tagozaton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Kutatás: közvéleménykutatás, területi statisztika, ipartörténet 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-2127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lang w:val="hu-HU"/>
        </w:rPr>
        <w:t>Tudományos – közéleti tevékenység: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 xml:space="preserve">Magyar Statisztikai Társaság alelnöke </w:t>
        <w:tab/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hu-HU"/>
        </w:rPr>
        <w:t>2004 - 2006</w:t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Magyar Közgazdasági Társaság – megyei elnökségi tag</w:t>
        <w:tab/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hu-HU"/>
        </w:rPr>
        <w:t>1980 - 2008</w:t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hu-HU"/>
        </w:rPr>
        <w:t>Csongrád megye Településeiért Alapítvány kuratóriumi elnöke</w:t>
        <w:tab/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hu-HU"/>
        </w:rPr>
        <w:t>1992 -</w:t>
      </w:r>
      <w:r>
        <w:br w:type="page"/>
      </w:r>
    </w:p>
    <w:p>
      <w:pPr>
        <w:pStyle w:val="TextBody"/>
        <w:tabs>
          <w:tab w:val="clear" w:pos="720"/>
          <w:tab w:val="left" w:pos="-2127" w:leader="none"/>
        </w:tabs>
        <w:jc w:val="center"/>
        <w:rPr>
          <w:rFonts w:ascii="Arial" w:hAnsi="Arial" w:cs="Arial"/>
          <w:i/>
          <w:i/>
          <w:iCs/>
          <w:lang w:val="hu-HU"/>
        </w:rPr>
      </w:pPr>
      <w:r>
        <w:rPr>
          <w:rFonts w:cs="Arial" w:ascii="Arial" w:hAnsi="Arial"/>
          <w:i/>
          <w:iCs/>
          <w:lang w:val="hu-HU"/>
        </w:rPr>
        <w:t>Fontosabb publikációk</w:t>
      </w:r>
    </w:p>
    <w:p>
      <w:pPr>
        <w:pStyle w:val="TextBody"/>
        <w:ind w:hanging="539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énk az ország hatodik ipari megyéje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songrád Megyei Hírlap 1960. február 13.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ogyan részesülnek megyénk iparának dolgozói a nyereség-</w:t>
      </w:r>
    </w:p>
    <w:p>
      <w:pPr>
        <w:pStyle w:val="TextBody"/>
        <w:ind w:firstLine="36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részesedésből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60. július 5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ették a könnyűipar célfeladatait a szegedi üzemek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61. március 24.</w:t>
      </w:r>
    </w:p>
    <w:p>
      <w:pPr>
        <w:pStyle w:val="TextBody"/>
        <w:ind w:left="284" w:hanging="284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Műszaki fejlesztési alapképzés és felhasználás Csongrád megye minisztériumi iparában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Délmagyarország 1963. június 21.</w:t>
      </w:r>
    </w:p>
    <w:p>
      <w:pPr>
        <w:pStyle w:val="TextBody"/>
        <w:ind w:left="284" w:hanging="284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A műszaki alkalmazottak képzettségi színvonala Csongrád megye és Szeged állami iparába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yei és Városi Statisztikai Értesítő XIII. évf. 3. sz. 140. o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iparfejlődés egyes kérdései Csongrád megyében és Szegede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Statisztikai Értesítő XIII. évf. 12. sz. 573. o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építés és lakáshelyzet Csongrád megyében és Szegede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yei és Városi Statisztikai Értesítő XVII. évf. 12. sz. 632. o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eszközök és gazdaságosság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68. március 10.</w:t>
      </w:r>
    </w:p>
    <w:p>
      <w:pPr>
        <w:pStyle w:val="TextBody"/>
        <w:ind w:left="284" w:hanging="284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Az ipari termelés volumenének alakulását közelítő nettó index megyei szintre történő számítása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ületi Statisztika XVIII. évf. 1. sz. 12. o.</w:t>
      </w:r>
    </w:p>
    <w:p>
      <w:pPr>
        <w:pStyle w:val="TextBody"/>
        <w:ind w:left="284" w:hanging="284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Magyarország megyéinek gazdasági fejlettségében, valamint az ott élő lakosság életkörülményeiben fennálló területi különbségek meghatározása I. rész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Területi Statisztika XIX. évf. 3. sz. 241. o.</w:t>
      </w:r>
    </w:p>
    <w:p>
      <w:pPr>
        <w:pStyle w:val="TextBody"/>
        <w:ind w:left="284" w:hanging="284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Magyarország megyéinek gazdasági fejlettségében, valamint az ott élő lakosság életkörülményeiben fennálló területi különbségek meghatározása II. rész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ületi Statisztika XIX. évf. 4. sz. 357. o.</w:t>
      </w:r>
    </w:p>
    <w:p>
      <w:pPr>
        <w:pStyle w:val="TextBody"/>
        <w:ind w:left="284" w:hanging="284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Csongrád megye társadalmi-gazdasági helyzete és fejlődésének főbb tendenciái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ületi Statisztika XXI. évf. 4-5. sz. 463. o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unkásság helyzete Csongrád megyébe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ületi Statisztika XXIV. évf. 4. sz. 361. o.</w:t>
      </w:r>
    </w:p>
    <w:p>
      <w:pPr>
        <w:pStyle w:val="TextBody"/>
        <w:ind w:left="284" w:hanging="284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A közigazgatási egyesítések okozta problémák a városstatisztikai vizsgálatokba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ületi Statisztika XXV. évf. 2. sz. 155. o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pari fejlődés – gazdasági szerkezet Csongrád megyébe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ületi Statisztika XXVII. évf. 4. sz. 410. o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pari fejlődés – gazdasági szerkezet Csongrád megyébe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ás az MKT Statisztikai Szakosztály VIII. vándorülése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ged 1977. május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port mint funkció és az urbanizációs folyamatok kölcsönhatása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ületi Statisztika XXIX. évf. 3. sz. 298. o.</w:t>
      </w:r>
    </w:p>
    <w:p>
      <w:pPr>
        <w:pStyle w:val="TextBody"/>
        <w:ind w:left="284" w:hanging="284"/>
        <w:rPr/>
      </w:pP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lang w:val="de-DE"/>
        </w:rPr>
        <w:tab/>
        <w:t>Gondolatok a területi fejlettségi számítások elméleti és gyakorlati kérdéseinek témakörébe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ületi Statisztika XXXI. évf. 4. sz. 391. o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idéki iparosítási politika hatása Szegede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ás a Csongrád megyei Levéltári Napok-o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ged, 1982. október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azdászok Csongrád megyébe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84. március 15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i változások Szeged város iparába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nulmányok Csongrád megye történetéből XII. köt. 261. o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songrád Megyei Levéltár 1987</w:t>
      </w:r>
    </w:p>
    <w:p>
      <w:pPr>
        <w:pStyle w:val="TextBody"/>
        <w:ind w:left="284" w:hanging="284"/>
        <w:rPr/>
      </w:pP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lang w:val="de-DE"/>
        </w:rPr>
        <w:tab/>
        <w:t>Strukturális kérdések, szerkezeti átalakulás Csongrád megye gazdaságába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rreferátum a Dél-Alföldi Közgazdásznapok-on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Gyula, 1987. október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yen szerkezetet?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87. december 16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éles skálá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87. december 30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songrádi lemaradás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88. január 2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használódva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88. január 4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inimum és környéke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88. december 15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mérték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89. február 27.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A kicsik életképesebbek?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89. március 6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épszámlálás első hivatalos adatai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0. július 30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on Európába – beszéljük-e a nyelvüket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. Tények a képzésről és a kutatásról 1992. 1. sz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 lenne az eredmény, ha most választanánk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2. április 2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i gyorsan nő a gazdaságban – a szervezetek száma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2. április 16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gedi üzletszaporulat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2. április 29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alóság és a statisztika viszonya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ás. Szegedi Akadémiai Bizottság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ged, 1992. április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íthatatlan csökkenés – mi lesz veled tanyavilág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pülésfejlesztés 1992. 5. sz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íthatatlan csökkenés a tanyavilágba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2. június 3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kozásban az éle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2. június 24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egedi gazdaság toplistája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2. július 29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ulmány Szeged lakosságának a telefon iránti érdeklődéséről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tatási jelentés, Represent 1992. szeptember (társszerzőként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ugália és Görögország szintjé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2. október 28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l legyen a nyugdíjkorhatár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Délmagyarország 1992. november 4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 jön a külföldi tőke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2. december 4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enki másképp csinálja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3. január 13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 kerül a szomszéd asztalára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3. február 2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egyiknek telik, a másiknak nem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Délmagyarország 1993. február 3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z háztartásra jutó készülékek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3. február 4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setek kétezertől százezerig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3. március 3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ulmány a Partiscum Rádió műsorának lakossági fogadtatásáról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tatási jelentés, Represent 1993. május (társszerzőként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nttól a Mercedesig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3. május 5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vélemény a tömegközlekedésről és az SZKV sztrájkjáról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tatási jelentés, Represent 1993. június (társszerzőként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olitika szempontjai erősebbek a gazdasági érdekeknél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3. június 2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létminimum szintjé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3. július 21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ulmány a Délmagyarország lakossági fogadtatásáról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tatási jelentés, Represent 1993. július (társszerzőként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egedi közvélemény az önkormányzatról és a pártpreferenciákról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tatási jelentés, Represent 1993. november (társszerzőként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P 30 – a legnagyobb vállalatok rangsora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3. december 1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kai közvélemény-kutatás a szegedi választópolgárok körébe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tatási jelentés, Represent 1994. február (társszerzőként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kai közvélemény-kutatás Szeged 3. választókerületében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tatási jelentés, Represent 1994. március (társszerzőként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ulmány a Délmagyarország előfizetését lemondókról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tatási jelentés, Represent 1994. március (társszerzőként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yóban az „erősebb nem”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4. május 18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 lesz veled házasság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4. május 25.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Mikor házasodunk?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4. június 1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yen idős a menyasszony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magyarország 1994. június 8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Tanulmány a telefon-előfizetők körének bővítési lehetőségeiről. </w:t>
      </w:r>
    </w:p>
    <w:p>
      <w:pPr>
        <w:pStyle w:val="TextBody"/>
        <w:ind w:left="85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tatási jelentés, Represent 1996 (társszerzőként)</w:t>
      </w:r>
    </w:p>
    <w:p>
      <w:pPr>
        <w:pStyle w:val="TextBody"/>
        <w:ind w:left="85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lang w:val="de-DE"/>
        </w:rPr>
        <w:tab/>
        <w:t>Tanulmány az ügyfélszolgálati irodák munkájának fogyasztói megítéléséről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Kutatási jelentés, Represent 1997 (társszerzőként)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isztikai Alapismeretek. Példatár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yetemi jegyzet KSH Budapest 1997 (társszerzőként)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ulmány a mezőgazdasági fogyasztói vizsgálatról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Kutatási jelentés, Represent 1997 (társszerzőként)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nulmány a telefonhasználati szokásokról 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Kutatási jelentés, Represent 1997 (társszerzőként)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nulmány a környezetgazdálkodási tevékenységről Szegeden 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Kutatási jelentés, Represent 1997 (társszerzőként)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nulmány a lakossági előfizetők telefonhasználati szokásairól 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Kutatási jelentés, Represent 1998 (társszerzőként)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ab/>
        <w:t xml:space="preserve">Tanulmány a „MINDENNAP Szolgáltatók Magazin”-jának és a közműszolgáltató cégek tevékenységének lakossági megítéléséről 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Kutatási jelentés, Represent 1998 (társszerzőként)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nulmány a hőtárolós elektromos kályhák használatáról 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Kutatási jelentés, Represent 1998 (társszerzőként)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ab/>
        <w:t xml:space="preserve">Tanulmány a „MINDENNAP Szolgáltatók Magazin”-jának és a közműszolgáltató cégek tevékenységének lakossági megítéléséről 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Kutatási jelentés, Represent 1999 (társszerzőként)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nulmány Csongrád megye marketing tervéről 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Kutatási jelentés, Represent 1999 (társszerzőként)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nulmány az Euroleasing piaci pozíciójáról 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Kutatási jelentés, Represent 1994 (társszerzőként)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nulmány az Alföldi Porcelángyár Rt. piaci megítéléséről 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Kutatási jelentés, Represent 1995 (társszerzőként)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nulmány az Alföldi Porcelángyár Rt. ismertsége, kommunikációs tevékenységének hatékonyságáról 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Kutatási jelentés, Represent 1996 (társszerzőként)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nulmány a Délmagyarország lakossági fogadtatásáról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Kutatási jelentés, Represent 1997 (társszerzőként)</w:t>
      </w:r>
    </w:p>
    <w:p>
      <w:pPr>
        <w:pStyle w:val="TextBody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nulmány a Délmagyarország hirdetési tevékenységéről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Kutatási jelentés, Represent 1997 (társszerzőként)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ulmány a Délvilág piaci pozíciójáról, lakossági megítéléséről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Kutatási jelentés, Represent 1998 (társszerzőként)</w:t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áfiai helyzetkép Dél-Alföldön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észségügyi menedzsment II. évf. 4. sz. 26. o.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áfiai helyzetkép Dél-Dunántúlon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észségügyi menedzsment II. évf. 6. sz. 22. o.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áfiai helyzetkép Észak-Alföldön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észségügyi menedzsment III. évf. 4. sz. 62. o.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áfiai helyzetkép Közép-Magyarországon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észségügyi menedzsment III. évf. 5. sz. 64. o.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áfiai helyzetkép Észak-Magyarországon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észségügyi menedzsment IV. évf. 2. sz. 18. o.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1990-es évek a Dél-Alföldről szemlélve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képesség - Regionális versenyképesség SZTE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ságtudományi kar közleményei 2000. 265. o.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284" w:hanging="284"/>
        <w:rPr/>
      </w:pP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</w:rPr>
        <w:tab/>
        <w:t>Gondolatok a területi statisztikai információs rendszerről 50 évvel a területi szervek létrehozása után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ületi Statisztika 6. évf. 1. sz. 34. o.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élelmiszeripar szerepe és szerkezete Dél-Alföld gazdaságaiban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ületi Statisztika 7. évf. 1. sz. 41. o. (társszerzőként)</w:t>
      </w:r>
    </w:p>
    <w:p>
      <w:pPr>
        <w:pStyle w:val="TextBody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mográfiai folyamatok Kínában </w:t>
      </w:r>
    </w:p>
    <w:p>
      <w:pPr>
        <w:pStyle w:val="TextBody"/>
        <w:tabs>
          <w:tab w:val="clear" w:pos="720"/>
          <w:tab w:val="left" w:pos="851" w:leader="none"/>
        </w:tabs>
        <w:ind w:left="720" w:hanging="0"/>
        <w:rPr/>
      </w:pPr>
      <w:r>
        <w:rPr>
          <w:rFonts w:cs="Arial" w:ascii="Arial" w:hAnsi="Arial"/>
        </w:rPr>
        <w:tab/>
        <w:t>A statisztika és a közigazgatás elkötelezettje. Ünnepi kötet a 60 éves Katona Tamás tiszteletére c. kötet  249. o.</w:t>
      </w:r>
    </w:p>
    <w:sectPr>
      <w:type w:val="nextPage"/>
      <w:pgSz w:w="11906" w:h="16838"/>
      <w:pgMar w:left="851" w:right="851" w:gutter="567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2p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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b/>
      </w:rPr>
    </w:lvl>
  </w:abstractNum>
  <w:abstractNum w:abstractNumId="2">
    <w:lvl w:ilvl="0">
      <w:start w:val="8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12pt;Arial" w:hAnsi="Univers 12pt;Arial" w:eastAsia="Times New Roman;Times New Roman" w:cs="Univers 12pt;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cument8">
    <w:name w:val="Document 8"/>
    <w:basedOn w:val="Bekezdsalapbettpusa"/>
    <w:qFormat/>
    <w:rPr>
      <w:rFonts w:cs="Times New Roman;Times New Roman"/>
    </w:rPr>
  </w:style>
  <w:style w:type="character" w:styleId="Document4">
    <w:name w:val="Document 4"/>
    <w:basedOn w:val="Bekezdsalapbettpusa"/>
    <w:qFormat/>
    <w:rPr>
      <w:rFonts w:cs="Times New Roman;Times New Roman"/>
      <w:b/>
      <w:bCs/>
      <w:i/>
      <w:iCs/>
      <w:sz w:val="24"/>
      <w:szCs w:val="24"/>
    </w:rPr>
  </w:style>
  <w:style w:type="character" w:styleId="Document6">
    <w:name w:val="Document 6"/>
    <w:basedOn w:val="Bekezdsalapbettpusa"/>
    <w:qFormat/>
    <w:rPr>
      <w:rFonts w:cs="Times New Roman;Times New Roman"/>
    </w:rPr>
  </w:style>
  <w:style w:type="character" w:styleId="Document5">
    <w:name w:val="Document 5"/>
    <w:basedOn w:val="Bekezdsalapbettpusa"/>
    <w:qFormat/>
    <w:rPr>
      <w:rFonts w:cs="Times New Roman;Times New Roman"/>
    </w:rPr>
  </w:style>
  <w:style w:type="character" w:styleId="Document2">
    <w:name w:val="Document 2"/>
    <w:basedOn w:val="Bekezdsalapbettpusa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Document7">
    <w:name w:val="Document 7"/>
    <w:basedOn w:val="Bekezdsalapbettpusa"/>
    <w:qFormat/>
    <w:rPr>
      <w:rFonts w:cs="Times New Roman;Times New Roman"/>
    </w:rPr>
  </w:style>
  <w:style w:type="character" w:styleId="Bibliogrphy">
    <w:name w:val="Bibliogrphy"/>
    <w:basedOn w:val="Bekezdsalapbettpusa"/>
    <w:qFormat/>
    <w:rPr>
      <w:rFonts w:cs="Times New Roman;Times New Roman"/>
    </w:rPr>
  </w:style>
  <w:style w:type="character" w:styleId="Document3">
    <w:name w:val="Document 3"/>
    <w:basedOn w:val="Bekezdsalapbettpusa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DocInit">
    <w:name w:val="Doc Init"/>
    <w:basedOn w:val="Bekezdsalapbettpusa"/>
    <w:qFormat/>
    <w:rPr>
      <w:rFonts w:cs="Times New Roman;Times New Roman"/>
    </w:rPr>
  </w:style>
  <w:style w:type="character" w:styleId="TechInit">
    <w:name w:val="Tech Init"/>
    <w:basedOn w:val="Bekezdsalapbettpusa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Technical2">
    <w:name w:val="Technical 2"/>
    <w:basedOn w:val="Bekezdsalapbettpusa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Technical3">
    <w:name w:val="Technical 3"/>
    <w:basedOn w:val="Bekezdsalapbettpusa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Technical1">
    <w:name w:val="Technical 1"/>
    <w:basedOn w:val="Bekezdsalapbettpusa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SzvegtrzsChar">
    <w:name w:val="Szövegtörzs Char"/>
    <w:basedOn w:val="Bekezdsalapbettpusa"/>
    <w:qFormat/>
    <w:rPr>
      <w:rFonts w:ascii="Univers 12pt;Arial" w:hAnsi="Univers 12pt;Arial" w:cs="Univers 12pt;Arial"/>
      <w:sz w:val="24"/>
      <w:szCs w:val="24"/>
      <w:lang w:val="de-DE"/>
    </w:rPr>
  </w:style>
  <w:style w:type="character" w:styleId="LlbChar">
    <w:name w:val="Élőláb Char"/>
    <w:basedOn w:val="Bekezdsalapbettpusa"/>
    <w:qFormat/>
    <w:rPr>
      <w:rFonts w:ascii="Univers 12pt;Arial" w:hAnsi="Univers 12pt;Arial" w:cs="Univers 12pt;Arial"/>
      <w:sz w:val="24"/>
      <w:szCs w:val="24"/>
      <w:lang w:val="de-DE"/>
    </w:rPr>
  </w:style>
  <w:style w:type="character" w:styleId="PageNumber">
    <w:name w:val="Page Number"/>
    <w:basedOn w:val="Bekezdsalapbettpusa"/>
    <w:rPr>
      <w:rFonts w:cs="Times New Roman;Times New Roman"/>
    </w:rPr>
  </w:style>
  <w:style w:type="character" w:styleId="LfejChar">
    <w:name w:val="Élőfej Char"/>
    <w:basedOn w:val="Bekezdsalapbettpusa"/>
    <w:qFormat/>
    <w:rPr>
      <w:rFonts w:ascii="Univers 12pt;Arial" w:hAnsi="Univers 12pt;Arial" w:cs="Univers 12pt;Arial"/>
      <w:sz w:val="24"/>
      <w:szCs w:val="24"/>
      <w:lang w:val="de-DE"/>
    </w:rPr>
  </w:style>
  <w:style w:type="character" w:styleId="Szvegtrzs3Char">
    <w:name w:val="Szövegtörzs 3 Char"/>
    <w:basedOn w:val="Bekezdsalapbettpusa"/>
    <w:qFormat/>
    <w:rPr>
      <w:rFonts w:ascii="Univers 12pt;Arial" w:hAnsi="Univers 12pt;Arial" w:cs="Univers 12pt;Arial"/>
      <w:sz w:val="16"/>
      <w:szCs w:val="16"/>
      <w:lang w:val="de-DE"/>
    </w:rPr>
  </w:style>
  <w:style w:type="character" w:styleId="StrongEmphasis">
    <w:name w:val="Strong"/>
    <w:basedOn w:val="Bekezdsalapbettpusa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autoSpaceDE w:val="false"/>
      <w:bidi w:val="0"/>
      <w:ind w:left="720" w:hanging="432"/>
    </w:pPr>
    <w:rPr>
      <w:rFonts w:ascii="Univers 12pt;Arial" w:hAnsi="Univers 12pt;Arial" w:eastAsia="Times New Roman;Times New Roman" w:cs="Univers 12pt;Arial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autoSpaceDE w:val="false"/>
      <w:bidi w:val="0"/>
      <w:ind w:left="1440" w:hanging="432"/>
    </w:pPr>
    <w:rPr>
      <w:rFonts w:ascii="Univers 12pt;Arial" w:hAnsi="Univers 12pt;Arial" w:eastAsia="Times New Roman;Times New Roman" w:cs="Univers 12pt;Arial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autoSpaceDE w:val="false"/>
      <w:bidi w:val="0"/>
      <w:ind w:left="2160" w:hanging="432"/>
    </w:pPr>
    <w:rPr>
      <w:rFonts w:ascii="Univers 12pt;Arial" w:hAnsi="Univers 12pt;Arial" w:eastAsia="Times New Roman;Times New Roman" w:cs="Univers 12pt;Arial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autoSpaceDE w:val="false"/>
      <w:bidi w:val="0"/>
      <w:ind w:left="2880" w:hanging="432"/>
    </w:pPr>
    <w:rPr>
      <w:rFonts w:ascii="Univers 12pt;Arial" w:hAnsi="Univers 12pt;Arial" w:eastAsia="Times New Roman;Times New Roman" w:cs="Univers 12pt;Arial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autoSpaceDE w:val="false"/>
      <w:bidi w:val="0"/>
      <w:ind w:left="3600" w:hanging="576"/>
    </w:pPr>
    <w:rPr>
      <w:rFonts w:ascii="Univers 12pt;Arial" w:hAnsi="Univers 12pt;Arial" w:eastAsia="Times New Roman;Times New Roman" w:cs="Univers 12pt;Arial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autoSpaceDE w:val="false"/>
      <w:bidi w:val="0"/>
      <w:ind w:left="4320" w:hanging="576"/>
    </w:pPr>
    <w:rPr>
      <w:rFonts w:ascii="Univers 12pt;Arial" w:hAnsi="Univers 12pt;Arial" w:eastAsia="Times New Roman;Times New Roman" w:cs="Univers 12pt;Arial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autoSpaceDE w:val="false"/>
      <w:bidi w:val="0"/>
      <w:ind w:left="5040" w:hanging="432"/>
    </w:pPr>
    <w:rPr>
      <w:rFonts w:ascii="Univers 12pt;Arial" w:hAnsi="Univers 12pt;Arial" w:eastAsia="Times New Roman;Times New Roman" w:cs="Univers 12pt;Arial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autoSpaceDE w:val="false"/>
      <w:bidi w:val="0"/>
      <w:ind w:left="5760" w:hanging="432"/>
    </w:pPr>
    <w:rPr>
      <w:rFonts w:ascii="Univers 12pt;Arial" w:hAnsi="Univers 12pt;Arial" w:eastAsia="Times New Roman;Times New Roman" w:cs="Univers 12pt;Arial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Univers 12pt;Arial" w:hAnsi="Univers 12pt;Arial" w:eastAsia="Times New Roman;Times New Roman" w:cs="Univers 12pt;Arial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Univers 12pt;Arial" w:hAnsi="Univers 12pt;Arial" w:eastAsia="Times New Roman;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Univers 12pt;Arial" w:hAnsi="Univers 12pt;Arial" w:eastAsia="Times New Roman;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Univers 12pt;Arial" w:hAnsi="Univers 12pt;Arial" w:eastAsia="Times New Roman;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Univers 12pt;Arial" w:hAnsi="Univers 12pt;Arial" w:eastAsia="Times New Roman;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Univers 12pt;Arial" w:hAnsi="Univers 12pt;Arial" w:eastAsia="Times New Roman;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spacing w:lineRule="exact" w:line="240"/>
    </w:pPr>
    <w:rPr>
      <w:rFonts w:ascii="Univers 12pt;Arial" w:hAnsi="Univers 12pt;Arial" w:eastAsia="Times New Roman;Times New Roman" w:cs="Univers 12pt;Arial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/>
  </w:style>
  <w:style w:type="paragraph" w:styleId="TableText">
    <w:name w:val="Table Text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>
      <w:autoSpaceDE w:val="true"/>
      <w:spacing w:before="0" w:after="120"/>
    </w:pPr>
    <w:rPr>
      <w:sz w:val="16"/>
      <w:szCs w:val="16"/>
      <w:lang w:val="hu-HU"/>
    </w:rPr>
  </w:style>
  <w:style w:type="paragraph" w:styleId="Szveg">
    <w:name w:val="szöveg"/>
    <w:basedOn w:val="Normal"/>
    <w:qFormat/>
    <w:pPr>
      <w:spacing w:lineRule="auto" w:line="360"/>
      <w:jc w:val="both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1:00Z</dcterms:created>
  <dc:creator>User</dc:creator>
  <dc:description/>
  <cp:keywords/>
  <dc:language>en-US</dc:language>
  <cp:lastModifiedBy>kovacs.peter</cp:lastModifiedBy>
  <cp:lastPrinted>2008-04-24T13:21:00Z</cp:lastPrinted>
  <dcterms:modified xsi:type="dcterms:W3CDTF">2010-01-07T12:11:00Z</dcterms:modified>
  <cp:revision>2</cp:revision>
  <dc:subject/>
  <dc:title>CURRICULUM VITAE -</dc:title>
</cp:coreProperties>
</file>