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Szakmai önéletrajz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  <w:t>Név: Szondi Ildikó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  <w:t>Beosztás: egyetemi docens, SZTE AJTK</w:t>
      </w:r>
    </w:p>
    <w:p>
      <w:pPr>
        <w:pStyle w:val="TextBody"/>
        <w:tabs>
          <w:tab w:val="clear" w:pos="720"/>
          <w:tab w:val="left" w:pos="-212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lang w:val="hu-HU"/>
        </w:rPr>
        <w:t>e-mail: szondi@juris.u-szeged.hu</w:t>
      </w:r>
    </w:p>
    <w:p>
      <w:pPr>
        <w:pStyle w:val="TextBody"/>
        <w:tabs>
          <w:tab w:val="clear" w:pos="720"/>
          <w:tab w:val="left" w:pos="-2127" w:leader="none"/>
        </w:tabs>
        <w:jc w:val="center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  <w:t xml:space="preserve">telefon: 06-30-9638-137 </w:t>
      </w:r>
    </w:p>
    <w:p>
      <w:pPr>
        <w:pStyle w:val="TextBody"/>
        <w:tabs>
          <w:tab w:val="clear" w:pos="720"/>
          <w:tab w:val="left" w:pos="-2127" w:leader="none"/>
          <w:tab w:val="left" w:pos="709" w:leader="none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-2127" w:leader="none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Tanulmányok:</w:t>
      </w:r>
    </w:p>
    <w:p>
      <w:pPr>
        <w:pStyle w:val="TextBody"/>
        <w:tabs>
          <w:tab w:val="clear" w:pos="720"/>
          <w:tab w:val="left" w:pos="-2127" w:leader="none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Szegedi Tudományegyetem</w:t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PhD fokozat</w:t>
        <w:tab/>
        <w:t>2007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Gazdaságtudományi Kar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József Attila Tudományegyetem</w:t>
        <w:tab/>
        <w:t>jogász</w:t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1976-1980</w:t>
      </w:r>
    </w:p>
    <w:p>
      <w:pPr>
        <w:pStyle w:val="TextBody"/>
        <w:tabs>
          <w:tab w:val="clear" w:pos="720"/>
          <w:tab w:val="left" w:pos="5103" w:leader="none"/>
          <w:tab w:val="left" w:pos="9464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Állam és Jogtudományi Kar, Szeged</w:t>
      </w:r>
    </w:p>
    <w:p>
      <w:pPr>
        <w:pStyle w:val="TextBody"/>
        <w:tabs>
          <w:tab w:val="clear" w:pos="720"/>
          <w:tab w:val="left" w:pos="9464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Jogász szak</w:t>
      </w:r>
    </w:p>
    <w:p>
      <w:pPr>
        <w:pStyle w:val="TextBody"/>
        <w:tabs>
          <w:tab w:val="clear" w:pos="720"/>
          <w:tab w:val="left" w:pos="9464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Nyelvismeret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Angol nyelv (középfokú „C” típusú nyelvvizsga)</w:t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Orosz  nyelv (középfokú „C” típusú nyelvvizsga)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shd w:fill="E6E6E6" w:val="clear"/>
        <w:jc w:val="both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Jelenlegi munkahely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hu-HU"/>
        </w:rPr>
      </w:r>
    </w:p>
    <w:p>
      <w:pPr>
        <w:pStyle w:val="TextBody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Szegedi Tudományegyetem, Állam-és Jogtudományi Kar,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Statisztikai-és Demográfiai Tanszék</w:t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 xml:space="preserve">                                                                1980-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Szakmai munka és gyakorlat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5103" w:leader="none"/>
          <w:tab w:val="left" w:pos="7797" w:leader="none"/>
          <w:tab w:val="left" w:pos="9180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ab/>
        <w:tab/>
      </w:r>
    </w:p>
    <w:p>
      <w:pPr>
        <w:pStyle w:val="TextBody"/>
        <w:tabs>
          <w:tab w:val="clear" w:pos="720"/>
          <w:tab w:val="left" w:pos="5103" w:leader="none"/>
          <w:tab w:val="left" w:pos="7797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Szegedi Tudományegyetem Statisztikai és                   docens                                      2007-</w:t>
      </w:r>
    </w:p>
    <w:p>
      <w:pPr>
        <w:pStyle w:val="TextBody"/>
        <w:tabs>
          <w:tab w:val="clear" w:pos="720"/>
          <w:tab w:val="left" w:pos="5103" w:leader="none"/>
          <w:tab w:val="left" w:pos="7797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Demográfiai Tanszék</w:t>
      </w:r>
    </w:p>
    <w:p>
      <w:pPr>
        <w:pStyle w:val="TextBody"/>
        <w:tabs>
          <w:tab w:val="clear" w:pos="720"/>
          <w:tab w:val="left" w:pos="5103" w:leader="none"/>
          <w:tab w:val="left" w:pos="7797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SZTE  Rektori Hivatal Kulturális Titkárság</w:t>
        <w:tab/>
        <w:t>titkárságvezető                         1985-1995</w:t>
      </w:r>
    </w:p>
    <w:p>
      <w:pPr>
        <w:pStyle w:val="TextBody"/>
        <w:tabs>
          <w:tab w:val="clear" w:pos="720"/>
          <w:tab w:val="left" w:pos="5103" w:leader="none"/>
          <w:tab w:val="left" w:pos="7797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SZTE Statisztikai és Demográfiai </w:t>
      </w:r>
    </w:p>
    <w:p>
      <w:pPr>
        <w:pStyle w:val="TextBody"/>
        <w:tabs>
          <w:tab w:val="clear" w:pos="720"/>
          <w:tab w:val="left" w:pos="5103" w:leader="none"/>
          <w:tab w:val="left" w:pos="7797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Tanszék                                                                         adjunktus</w:t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1985-2007</w:t>
      </w:r>
    </w:p>
    <w:p>
      <w:pPr>
        <w:pStyle w:val="TextBody"/>
        <w:tabs>
          <w:tab w:val="clear" w:pos="720"/>
          <w:tab w:val="left" w:pos="5103" w:leader="none"/>
          <w:tab w:val="left" w:pos="7797" w:leader="none"/>
        </w:tabs>
        <w:ind w:left="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Központi Statisztikai Hivatal                                        ösztöndíjas                               1997</w:t>
      </w:r>
    </w:p>
    <w:p>
      <w:pPr>
        <w:pStyle w:val="TextBody"/>
        <w:tabs>
          <w:tab w:val="clear" w:pos="720"/>
          <w:tab w:val="left" w:pos="5103" w:leader="none"/>
          <w:tab w:val="left" w:pos="7797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József Attila Tudományegyetem </w:t>
        <w:tab/>
        <w:t>tanársegéd</w:t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1982-1985</w:t>
      </w:r>
    </w:p>
    <w:p>
      <w:pPr>
        <w:pStyle w:val="TextBody"/>
        <w:tabs>
          <w:tab w:val="clear" w:pos="720"/>
          <w:tab w:val="left" w:pos="2696" w:leader="none"/>
          <w:tab w:val="left" w:pos="5103" w:leader="none"/>
          <w:tab w:val="left" w:pos="7797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Statisztikai Tanszék</w:t>
        <w:tab/>
        <w:t xml:space="preserve">                                            gyakornok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ab/>
        <w:t>1980-1982</w:t>
      </w:r>
    </w:p>
    <w:p>
      <w:pPr>
        <w:pStyle w:val="TextBody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Oktatási és kutatási tevékenység:</w:t>
      </w:r>
    </w:p>
    <w:p>
      <w:pPr>
        <w:pStyle w:val="TextBody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Oktatás: általános statisztika, demográfia kurzusok nappali és levelező tagozaton jogászok, nemzetközi tanulmányok, társadalmi tanulmányok, munkaügyi, társadalombiztositási szakos hallgatóknak, társadalomstatisztika, nemzetiségi demográfiai viszonyok, igaszságügyi statisztika fakultativ órák tartása az SZTE hallgatói számára. 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Kutatás: nemzetiségi demográfiai viszonyok, magyarok demográfiai viszonyai itthon és külföldön.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-2127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Tudományos – közéleti tevékenység: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Magyar Statisztikai Társaság</w:t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1980-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Magyar Szociológiai Társaság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1990-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Magyar Urbanisztikai Társaság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1990 -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Demográfia Történeti Társaság, titkár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1998-</w:t>
      </w:r>
    </w:p>
    <w:p>
      <w:pPr>
        <w:pStyle w:val="TextBody"/>
        <w:tabs>
          <w:tab w:val="clear" w:pos="720"/>
          <w:tab w:val="left" w:pos="-2127" w:leader="none"/>
        </w:tabs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Szegedi Közéleti Kávéházi Esték szerkesztője</w:t>
      </w:r>
      <w:r>
        <w:rPr>
          <w:rFonts w:cs="Times New Roman;Times New Roman" w:ascii="Times New Roman;Times New Roman" w:hAnsi="Times New Roman;Times New Roman"/>
          <w:lang w:val="hu-HU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1985-</w:t>
      </w:r>
      <w:r>
        <w:br w:type="page"/>
      </w:r>
    </w:p>
    <w:p>
      <w:pPr>
        <w:pStyle w:val="TextBody"/>
        <w:tabs>
          <w:tab w:val="clear" w:pos="720"/>
          <w:tab w:val="left" w:pos="-2127" w:leader="none"/>
        </w:tabs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rFonts w:cs="Times New Roman;Times New Roman" w:ascii="Times New Roman;Times New Roman" w:hAnsi="Times New Roman;Times New Roman"/>
          <w:lang w:val="hu-HU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lang w:val="hu-HU"/>
        </w:rPr>
        <w:t xml:space="preserve">  </w:t>
      </w:r>
      <w:r>
        <w:rPr>
          <w:rFonts w:cs="Arial" w:ascii="Arial" w:hAnsi="Arial"/>
          <w:b/>
          <w:bCs/>
          <w:lang w:val="hu-HU"/>
        </w:rPr>
        <w:t>Fontosabb publikációk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de-DE"/>
        </w:rPr>
        <w:t xml:space="preserve">Szondi Ildikó: Te is esélyes lehetsz! A lakáshoz jutás lehetőségeiről. = Szegedi Egyetem (1984. </w:t>
      </w:r>
      <w:r>
        <w:rPr>
          <w:sz w:val="22"/>
          <w:szCs w:val="22"/>
        </w:rPr>
        <w:t>Febr. 8.) p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ondi Ildikó: The rationalization of The registration of housing claims and changesin housing economy in Hungary since  1980 = Acta juridica et politica. Tom. 33. Fasc. 25. (1985) p. 367-38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: A lakásgazdálkodási koncepciók megvalósulása Szegeden az 1980-85. Években. Acta juridica et politica. Tom. 36. Fasc. 18. (l986) p. 265-2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ndi Ildikó: A „világutazó” estje. (A Royal Irodalmi Kávéház műsoráról) = Délmagyarország (1988. febr. 1.) p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: A Vox Europae Szegeden = Délmagyarország (1988. jan. 6.). p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ndi Ildikó: Lakásgazdálkodás Szegeden 1960-75. között. (MTA Szegedi Területi Bizottságának pályázati kiírása, 2. helyezés) 19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: A JATE-klub működtetési terve = Szegedi Egyetem (1991. máj. 8.) p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Heka László: A „Lili Marleen” új élete = Szeged, 4. (1992) p.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ndi Ildikó: Empirikus vizsgálat a szegedi joghallgatók életmódjáról = Acta juridica et politica. Tom. 41. Fasc. 33. (1992). p. 495-5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Heka László: Eszék az Európai Örökség városa  avagy harácsolás a szépségben = Szeged, 5. (1992). p.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-Heka László: A félelem szemei. Anton Dugonjity pszichológus írása nyomán.  = Szeged, 6. (1992). P.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-Heka László: Jugoszlávia. Ország, mely nem létezik = Juss. Társadalomismereti és Kulturális Szemle, Szolnok, 5. évf. 4. (1992). p. 124-14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ka László-Szondi Ildikó: Bosznia-Hercegovina múltja és jövendője = Heti Magyarország. 30. évf. 12. (1993). p. 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Heka László: Értelmiség 93 = Magyar Kultúra 2. évf. 10. (1993). p. 4-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ka László-Szondi Ildikó: Magyarok a Drávaszögben. Die Ungarn in Drauwinkel = Acta Juridica et Politica. Tom. 44. Fasc. 5. (1993) p. 1-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ka László-Szondi Ildikó: Mindennapi sirám = Kapu. 6. évf. 5. (1993). p. 34-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: Röpirat a közművelődési hálózatról = Magyar Kultúra. 11. (1993). p. 9-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ka László-Szondi Ildikó: Új országok – új pénzek = Heti Magyarország, 30., évf. 31. (1993) p.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Heka László: „Bosnyákok”. Történelem és jelenkor = Heti Magyarország. 30. évf. 17. (1993. ápr. 23.) p.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-Heka László: Népvándorlás az ezred végén. Szeparatista mozgalmak Európában – Szétesett országok  = Heti Magyarország. 30. évf. 17. (1993. Pr. 23.) p. 2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ndi Ildikó-Heka László: Elképzelések Koszovó sorsáról. Molisevics első és utolsó állomása? = Heti Magyarország. 30. évf. 15. (1993. ápr. 9.) p.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Heka László: Hágai ítélet =Heti Magyarország . 30. évf. 15. (1993. ápr. 9.). p.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ondi Ildikó-Heka László: A Szegedi Színkör Egylet. Teátrum a Tantuszban = Világszövetség. 2. évf. 16. (1993. aug. 3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Heka László: Albánia a Balkán kapuja. Kiegyensúlyozás a válságövezetben. – A hadsereg = Heti Magyarország. 30. évf. 50. (1993. dec. 10.) p.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ka László-Szondi Ildikó: Kijavítandó hiba? A macedón kérdés…= Köztársaság. 2. évf. (1993. jan. 8.) p. 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ndi Ildikó-Heka László: Boszniai erőviszonyok. Egy spliti újság elemzése = Heti Magyarország, 30. évf. 31. (1993. júl. 30.) p.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ka László-Szondi Ildikó: Aggályok az új nürnbergi per előtt =Új Magyarország 3. évf. 135. (1993. jún. 12.) p. 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ka László-Szondi Ildikó: Amatőr színház profi művészekkel. Egy éves a Szegedi Színkör Egylet = Szeged, 6/7. (1993) p. 50-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Heka László: Horvátok és muzulmánok. A történelem vad sodrában. Menekültek sora = Heti Magyarország. 30. évf. 20. (1993. máj. 24.) p.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ondi Ildikó-Heka László: Lőporos hordók = Heti Magyarország. 30. évf. 47. (1993. nov. 19.) p. 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-Heka László: Ki felel a balkáni bűnökért? Háborús Bűnök Bírósága – Hága = Heti Magyarország. 30. évf. 43. (1993. Okt. 22.) p. 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ndi Ildikó-Heka László: Kraina önálló állam? Kétszázezernyi kitelepített kálváriája = Heti Magyarország. 30. évf. 38. (1993. szept. 17.) p.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ka László – Szondi Ildikó: A félelem szemei (balkáni háborús psziché a XX.</w:t>
      </w:r>
    </w:p>
    <w:p>
      <w:pPr>
        <w:pStyle w:val="Normal"/>
        <w:jc w:val="both"/>
        <w:rPr/>
      </w:pPr>
      <w:r>
        <w:rPr>
          <w:sz w:val="22"/>
          <w:szCs w:val="22"/>
        </w:rPr>
        <w:t>század végéről- részletek). Harmadik Évezred Alapítvány Stratégiakutató Intézet, Budapest, 1993. 3-4. szám, 24-33p.</w:t>
      </w:r>
    </w:p>
    <w:p>
      <w:pPr>
        <w:pStyle w:val="Normal"/>
        <w:jc w:val="both"/>
        <w:rPr>
          <w:rFonts w:eastAsia="Univers 12pt;Arial"/>
          <w:sz w:val="22"/>
          <w:szCs w:val="22"/>
        </w:rPr>
      </w:pPr>
      <w:r>
        <w:rPr>
          <w:rFonts w:eastAsia="Univers 12pt;Arial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: A család és lakása. The family and its flat = Acta juridca et politica. Tom. 45. Fasc. 7. (1994) p. 1-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Heka László: A szegedi dalmaták 1. rész = Szeged, 11. (1994) p. 33-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Heka László: A szegedi dalmaták. 2. rész = Szeged, 12. (1994) p. 17-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ka László-Szondi Ildikó: Magyarok a Drávaszögben = Statisztikai Szemle, 72. évf. 4/5. (1994. pr./m j.) p. 298-3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ndi Ildikó: Kiszolgáltatottak vagyunk?  A kultúra financiális helyzete Magyarországon az átmenet időszakában, avagy Ebek harmincadja. In: Politológus vándorgyűlés, Szeged, 1995. Konferenciakötet. – Szeged, 1995. p. 213-2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ka Lásló-Szondi Ildikó: Dalmaták = Magyarország, 32. évf. 33. (1995) p.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ka László-Szondi Ildikó: Etnikai változások: Magyarok, szlávok, németek – száműzöttek sorsa. = Magyarország. 32. évf. 43. (1995). p.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ka László Szondi Ildikó: Horvát hangok = Magyarország. 32. évf. 43. (1995). p. 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ka László-Szondi Ildikó: Horvátország demográfiai képe = Magyarország. 32. évf.  33. (1995) p. 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ka László-Szondi Ildikó: Kit véd a magyar-horvát egyezmény Drávaszögben? = Magyarország, 32. Évf. 16. (1995) p. 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ka László-Szondi Ildikó: Példa a kisebbségi kérdés megoldására? Mit véd a keretegyezmény? Horvátország és a szerbek = Magyarország. 32. évf. 13. (1995) p.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: A jogi informatika oktatás helyzete a JATÉ-n. ELTE ÁJTK Statisztikai és Jogi Informatikai Tanszéke. A jogi informatikai oktatás  Magyarországon c. konferencia dokumentumai. Bp., 1995. p. 61-6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: Lakások peremhelyzetben = Acta juridica et politica. Tom. 50. Fasc. 12. (1996) p. 1-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: Vohnen am Rande der Stadt. Die Alte Stadt, Vierteljahreszeitschrift für Stadtgeschichte Stadtsoziologie und Denkmalpflege, Verlag W. Kohlhaymmer Stuttgart-Berlin-Köln, 24. Jahrgang 1997. 3. p. 254-27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: Wohnungspolitik in Ungarn in den 1990er Jahren = Acta juridica et politica. Tom. 52. Fasc. 10. (1997) p. 1-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: Statisztikai alapismeretek. Példatár, KSH, Bp., 1997. p. 1-13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: Wohnungen am Rande der Stadt = Acta Universitatis Szegediensis de Attila József Nominatae, Acta juridica et politica, Tom. LIV., fasc. 18., Szeged, 1998. p. 1-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ondi Ildikó: A művészvilág ügyvédje és az operabarát ügyésznő. Álmok, lekottázva?   Dialógus, a József Attila Tudományegyetem Állam- és Jogtudományi Karának kiadványa, 1998. 1. sz., p. 3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ondi Ildikó-Szűcs Ágnes: Egy operaénekes jogász: Dr. Zámbó Géza „Az órán szigorúan prózában adok elő…” Dialógus, a József Attila Tudományegyetem Állam- és Jogtudományi Karának kiadványa. 1999. p. 3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ndi Ildikó: Lakástakarék-pénztárak Magyarországon. Acta Universitatis Szegediensis de Attila József Nominatae, Acta jur. et Pol. Tom. LVII. Fasc. 10. 2000. p. 1-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ka László-Szondi Ildikó: Isztriai út. HVG, XXIII. évfolyam 17. (1144.) szám 2001. április 28. p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ondi Ildikó-Heka László: Hazánk és a „balkáni unió” (Az Eu-csatlakozásnak nem alternatívái a szaporodó regionális lehetőségek)  Magyar Nemzet, 2001. július 10. (kedd) p. 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-Heka László: Milosevics útja Hágáig. Magyar Nemzet, 2001. június 26. (kedd) (6000 karakte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ndi Ildikó: Demográfiai és szociális változások Szeged lakótelepein. Acta Jur. et Politica, Tom. LIX. Fasc. 15., Acta Universitatis Szegediensis, Szeged, 2001. p. 1-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Heka László: Magyarok a Drávaszögben. Adalékok Horvátország alkotmánytörténetéhez, könyv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Univers 12pt;Arial"/>
          <w:sz w:val="22"/>
          <w:szCs w:val="22"/>
        </w:rPr>
        <w:t xml:space="preserve"> </w:t>
      </w:r>
      <w:r>
        <w:rPr>
          <w:sz w:val="22"/>
          <w:szCs w:val="22"/>
        </w:rPr>
        <w:t>Szeged, 2001 p. 264-27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: A jogász örömzenész. Dialógus 2001. A szegedi Tudományegyetem Állam-és Jogtudományi Karának  kiadványa 35-36. 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dikó Szondi: Wohnungspolitik in Ungarn in den 90er Jahren, Die Alte Stadt,  4/2002, 307-325. 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-Gyémánt Richárd-Petres Tibor: A szerbiai Vajdaság az ezredfordulón, a népszámlálási adatok tükrében. Területi Statisztika, 2003. 6. évfolyam 4. szám. (A KSH folyóirata) p. 361-37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-Gyémánt Richárd-Petres Tibor: Magyar települések a Muravidéken. Területi Statisztika, 2003. 6. évfolyam 2. szám. (A KSH folyóirata) p. 150-16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Gyémánt Richárd: Az erdélyi szászok a népszámlálási adatok tükrében. Szeged, 2003.  Acta Univ. Szegediensis, Acta Juridica et Politica, Tomus LXIII. Fasc. 19.  50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Kovács M. Péter: Úton az információs társadalom felé. Szeged, 2003. Acta Univ. Szegediensis, Acta Juridica et Politica, Tomus LXIII. Fasc. 13. 20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zondi Ildikó - Kovács Péter - Idovika Bettina: A családok helyzete Szeged város lakótelepein, ACTA JURIDICA ET POLITICA, Tomus LXII. Fasc. 18., Szeged, 30 p. 2003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Fülöp Viktória - Szondi Ildikó - Kovács Péter: Lakáscélú állami támogatások és egyéb, a lakáshoz jutást segítő ellátási formák, PUBLICATIONES DOKTORANDUM JURIDICORUM, Tomus II. Fasc. 6., 2003, Szeged, 30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75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zondi Ildikó - Gyémánt Richárd: Bevezetés a demográfiába, jegyzet, munkaügyi, társadalombiztosítási főiskolai képzés hallgatói számára.  Szeged, 2004.  Pólay Elemér Alapítvány, 218.p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 – Petres Tibor – Kovács Péter: Általános statisztika, jegyzet, munkaügyi, társadalombiztosítási főiskolai képzés hallgatói számára. Szeged, 2004. Pólay Elemér Alapítvány, 230. p. 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>
          <w:sz w:val="22"/>
          <w:szCs w:val="22"/>
          <w:lang w:val="de-DE"/>
        </w:rPr>
      </w:pPr>
      <w:r>
        <w:rPr>
          <w:rFonts w:eastAsia="Univers 12pt;Arial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Szondi Ildikó -Gyémánt Richárd: Demográfiai vizsgálódások a burgenlandi magyarság körében Demográfia folyóirat, Budapest 2004. 79-121. p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 – Majzik István – Sényei Róbert: A Szegedi Közéleti Kávéház (1984-2004). Bába Kiadó, Szeged, 2004. Könyv, 192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vács Péter – Szondi Ildikó: eEuropa, eHungary, Társadalmi és gazdasági kihívások az Eu-csatlakozás küszöbén, angol nyelvű, nemzetközi konferencia előadás, Szeged, 2004, 20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ndi Ildikó: A zongorista ügyvéd. Dialógus. A Szegedi Tudományegyetem Állam-és Jogtudományi Karának kiadványa. Szeged, 2004. 37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: A lakáspolitika aktualitása nemzetközi és történeti szempontok alapján.  2004. Acta Juridica et Politica, Tomus LXVI. Fasc. 22.  21 p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na Tamás – Gyémánt Richárd – Szondi Ildikó: Bevezetés a demográfiába, tankönyv joghallgatók számára, Szeged, 2005., Pólay Elemér Alapítvány, 248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ndi Ildikó - Sényei Róbert – Majzik István: A Szegedi Közéleti Kávéház almanachja, 2004. évről. Könyv, 240. p. Bába és Társai Kiadó, Szeged, 2005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 – Kovács Péter – Petres Tibor: Általános statisztika képletgyűjtemény, joghallgatók számára, Pólay Elemér Alapítvány, Szeged, 2005. 23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 – Kovács Péter – Petres Tibor: Általános statisztika, tankönyv joghallgatók számára, Pólay Elemér Alapítvány, Szeged, 2005.  225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 – Kovács Péter – Petres Tibor:  Általános statisztika feladatgyűjtemény joghallgató számára, Pólay Elemér Alapítvány, 2005. 132. p.</w:t>
      </w:r>
    </w:p>
    <w:p>
      <w:pPr>
        <w:pStyle w:val="Normal"/>
        <w:jc w:val="both"/>
        <w:rPr>
          <w:rFonts w:eastAsia="Univers 12pt;Arial"/>
          <w:sz w:val="22"/>
          <w:szCs w:val="22"/>
          <w:u w:val="single"/>
        </w:rPr>
      </w:pPr>
      <w:r>
        <w:rPr>
          <w:rFonts w:eastAsia="Univers 12pt;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émánt Richárd-Katona Tamás-Szondi Ildikó: Demográfia Szeged, 2005. 239 old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na Tamás-Kovács Péter-Petres Tibor-Szondi Ildikó: Általános statisztika Polay Elemér alapítvány Szeged, 2005. 225 old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na Tamás-Kovács Péter-Petres Tibor-Szondi Ildikó: Általános statisztika Feladatgyűjtemény  Polay Elemér alapítvány Szeged, 2005. 132 old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na Tamás-Kovács Péter-Petres Tibor-Szondi Ildikó: Általános statisztika Képletgyűjtemény Polay Elemér alapítvány Szeged, 2005. 23 olda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émánt Richárd – Katona Tamás – Szondi Ildikó: Demográfia, Pólay Elemér Alapítvány, Szeged, 2005. 248. 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émánt Richárd – Szondi Ildikó: A határon túli magyarság demográfiai és társadalomstatisztikai sajátosságai, tankönyv, Pólay Elemér Alapítvány, Szeged, 2005, 262.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émánt Richárd – Katona Tamás – Szondi Ildikó: Demográfia, Pólay Elemér Alapítvány, Szeged, 2006, 331. p., (tanköny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ndi Ildikó-Kovács Péter Ungarn auf der Schwelle in die EU Szeged, 2006 Pólay Elemér Alapítvány, 143 old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ndi Ildikó: A Délvidék nemzetiségi demográfiai adatai, különös tekintettel a magyarság adataira Tomus LXVII. Fasc. 21. Szeged, 2005. 27 old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SZTE ÁJTK kiadványa Dialógus Pólay Elemér Alapítvány Szeged, 2005. 68. oldal.Dr. Szondi Ildikó: Dr. Kikli Tivadar-jogász, újságíró, író 51-52. old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zondi Ildikó: A Délvidék nemzetiségi demográfiai adatai, különös tekintettel a magyarság adataira, ACTA JURIDICA ET POLITICA, Tomus LXVII. Fasc. 21., Szeged, 27 p.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: A jugoszláviai háború áldozatai a demográfiai adatok tükrében Acta Juridica et Politica Tomus LXVIII. Fasc. 24. 18p. Szeged,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: Nemzetiségi demográfiai viszonyok a déli szláv országokban Pólay Elemér Alapítvány Szeged, 2007. 279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enanc Miklós – Mészáros János – Szondi Ildikó: A vajdasági magyarság oktatásügyi helyzete Acta Juridica et Politica Tomus LXX. Fasc. 8. 18p. Szeged, 2007. 32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: Drávaszög, Hagyaték I. évfolyam, 5. szám, Pélmonostor, 2007. december, Magyar Egyesületek Szövetsége, 50.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SZTE ÁJTK kiadványa Dialógus Szeged 2007, Szondi Ildikó: Kolozsi László, a reneszánsz (jogász)ember, 68-69.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Mészáros János:  Az Amerikai Egyesült Államokba kivándorolt magyarság demográfiai helyzete 493-511. p., A statisztika és a közigazgatás elkötelezettje, Ünnepi kötet a 60 éves Katona Tamás tiszteletére ELTE Állam- és Jogtudományi Kar-KSH, Budapest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: A házasságkötések és válások számának alakulását követő változások a mai Magyarországon 279-301. p. Ius et legitimatio-Tanulmányok Szilbereky Jenő 90. születésnapja tiszteletére, Pólay Elemér Alapítvány Szeged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Bálint Erzsébet-Mészáros János: Betekintés az amerikai magyarság demográfiai viszonyaiba Toledo (Ohio) és Szeged együttműködése kapcsán (Szeged, 2008.) 467-497. p. Acta Univ. Szegediensis, Acta Juridica et Politica, Tomus LXXI. Fasc.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-Majzik István: A Szegedi Közéleti Kávéház évkönyve 2007., Bába Kiadó Szeged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SZTE ÁJTK kiadványa Dialógus Szeged 2008, Szondi Ildikó: Az antikvitás mai költője: Dr. Szabó Pál, jogász-történész-filológus, 69-71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ndi Ildikó, Sényei Róbert és Majzik István: A Szegedi Közéleti Kávéház almanachja 1984-2008, Bába Kiadó Szeged, 2009., 451. p.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39" w:hanging="53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39" w:hanging="53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>Szondi Ildikó: A magyar tanácsrendszer a szegedi közigazgatás-történet tükrében, Szeged, A város folyóirata,2009. június, 21. évfolyam 6. szám</w:t>
      </w:r>
    </w:p>
    <w:p>
      <w:pPr>
        <w:pStyle w:val="TextBody"/>
        <w:tabs>
          <w:tab w:val="clear" w:pos="720"/>
          <w:tab w:val="left" w:pos="8647" w:leader="none"/>
        </w:tabs>
        <w:spacing w:lineRule="auto" w:line="360"/>
        <w:ind w:left="539" w:hanging="53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567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2p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12pt;Arial" w:hAnsi="Univers 12pt;Arial" w:eastAsia="Times New Roman;Times New Roman" w:cs="Univers 12pt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8"/>
      <w:lang w:val="hu-HU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de-DE"/>
    </w:rPr>
  </w:style>
  <w:style w:type="character" w:styleId="Document8">
    <w:name w:val="Document 8"/>
    <w:basedOn w:val="Bekezdsalapbettpusa"/>
    <w:qFormat/>
    <w:rPr/>
  </w:style>
  <w:style w:type="character" w:styleId="Document4">
    <w:name w:val="Document 4"/>
    <w:basedOn w:val="Bekezdsalapbettpusa"/>
    <w:qFormat/>
    <w:rPr>
      <w:b/>
      <w:bCs/>
      <w:i/>
      <w:iCs/>
      <w:sz w:val="24"/>
      <w:szCs w:val="24"/>
    </w:rPr>
  </w:style>
  <w:style w:type="character" w:styleId="Document6">
    <w:name w:val="Document 6"/>
    <w:basedOn w:val="Bekezdsalapbettpusa"/>
    <w:qFormat/>
    <w:rPr/>
  </w:style>
  <w:style w:type="character" w:styleId="Document5">
    <w:name w:val="Document 5"/>
    <w:basedOn w:val="Bekezdsalapbettpusa"/>
    <w:qFormat/>
    <w:rPr/>
  </w:style>
  <w:style w:type="character" w:styleId="Document2">
    <w:name w:val="Document 2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Document7">
    <w:name w:val="Document 7"/>
    <w:basedOn w:val="Bekezdsalapbettpusa"/>
    <w:qFormat/>
    <w:rPr/>
  </w:style>
  <w:style w:type="character" w:styleId="Bibliogrphy">
    <w:name w:val="Bibliogrphy"/>
    <w:basedOn w:val="Bekezdsalapbettpusa"/>
    <w:qFormat/>
    <w:rPr/>
  </w:style>
  <w:style w:type="character" w:styleId="Document3">
    <w:name w:val="Document 3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DocInit">
    <w:name w:val="Doc Init"/>
    <w:basedOn w:val="Bekezdsalapbettpusa"/>
    <w:qFormat/>
    <w:rPr/>
  </w:style>
  <w:style w:type="character" w:styleId="TechInit">
    <w:name w:val="Tech Init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2">
    <w:name w:val="Technical 2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3">
    <w:name w:val="Technical 3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1">
    <w:name w:val="Technical 1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SzvegtrzsChar">
    <w:name w:val="Szövegtörzs Char"/>
    <w:basedOn w:val="Bekezdsalapbettpusa"/>
    <w:qFormat/>
    <w:rPr>
      <w:rFonts w:ascii="Univers 12pt;Arial" w:hAnsi="Univers 12pt;Arial" w:cs="Univers 12pt;Arial"/>
      <w:sz w:val="24"/>
      <w:szCs w:val="24"/>
      <w:lang w:val="de-DE"/>
    </w:rPr>
  </w:style>
  <w:style w:type="character" w:styleId="LlbChar">
    <w:name w:val="Élőláb Char"/>
    <w:basedOn w:val="Bekezdsalapbettpusa"/>
    <w:qFormat/>
    <w:rPr>
      <w:rFonts w:ascii="Univers 12pt;Arial" w:hAnsi="Univers 12pt;Arial" w:cs="Univers 12pt;Arial"/>
      <w:sz w:val="24"/>
      <w:szCs w:val="24"/>
      <w:lang w:val="de-D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Univers 12pt;Arial" w:hAnsi="Univers 12pt;Arial" w:cs="Univers 12pt;Arial"/>
      <w:sz w:val="24"/>
      <w:szCs w:val="24"/>
      <w:lang w:val="de-DE"/>
    </w:rPr>
  </w:style>
  <w:style w:type="character" w:styleId="Szvegtrzs3Char">
    <w:name w:val="Szövegtörzs 3 Char"/>
    <w:basedOn w:val="Bekezdsalapbettpusa"/>
    <w:qFormat/>
    <w:rPr>
      <w:rFonts w:ascii="Univers 12pt;Arial" w:hAnsi="Univers 12pt;Arial" w:cs="Univers 12pt;Arial"/>
      <w:sz w:val="16"/>
      <w:szCs w:val="16"/>
      <w:lang w:val="de-D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left="720" w:hanging="432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autoSpaceDE w:val="false"/>
      <w:bidi w:val="0"/>
      <w:ind w:left="1440" w:hanging="432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autoSpaceDE w:val="false"/>
      <w:bidi w:val="0"/>
      <w:ind w:left="2160" w:hanging="432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autoSpaceDE w:val="false"/>
      <w:bidi w:val="0"/>
      <w:ind w:left="2880" w:hanging="432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autoSpaceDE w:val="false"/>
      <w:bidi w:val="0"/>
      <w:ind w:left="3600" w:hanging="576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autoSpaceDE w:val="false"/>
      <w:bidi w:val="0"/>
      <w:ind w:left="4320" w:hanging="576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autoSpaceDE w:val="false"/>
      <w:bidi w:val="0"/>
      <w:ind w:left="5040" w:hanging="432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autoSpaceDE w:val="false"/>
      <w:bidi w:val="0"/>
      <w:ind w:left="5760" w:hanging="432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;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;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Univers 12pt;Arial" w:hAnsi="Univers 12pt;Arial" w:eastAsia="Times New Roman;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;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;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240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TableText">
    <w:name w:val="Table Text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>
      <w:autoSpaceDE w:val="true"/>
      <w:spacing w:before="0" w:after="120"/>
    </w:pPr>
    <w:rPr>
      <w:sz w:val="16"/>
      <w:szCs w:val="16"/>
      <w:lang w:val="hu-HU"/>
    </w:rPr>
  </w:style>
  <w:style w:type="paragraph" w:styleId="Szveg">
    <w:name w:val="szöveg"/>
    <w:basedOn w:val="Normal"/>
    <w:qFormat/>
    <w:pPr>
      <w:spacing w:lineRule="auto" w:line="360"/>
      <w:jc w:val="both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48:00Z</dcterms:created>
  <dc:creator>User</dc:creator>
  <dc:description/>
  <cp:keywords/>
  <dc:language>en-US</dc:language>
  <cp:lastModifiedBy>stat</cp:lastModifiedBy>
  <cp:lastPrinted>2008-04-24T13:21:00Z</cp:lastPrinted>
  <dcterms:modified xsi:type="dcterms:W3CDTF">2009-10-05T06:48:00Z</dcterms:modified>
  <cp:revision>3</cp:revision>
  <dc:subject/>
  <dc:title>CURRICULUM VITAE -</dc:title>
</cp:coreProperties>
</file>