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dős Csab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Alaptörvény hatása a jogforrási rendszerre és a jogalkotásra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Rezümé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hD hallgató, SZE-ÁJK Doktori Iskola</w:t>
      </w:r>
    </w:p>
    <w:p>
      <w:pPr>
        <w:pStyle w:val="Normal"/>
        <w:autoSpaceDE w:val="false"/>
        <w:spacing w:lineRule="auto" w:line="360"/>
        <w:rPr>
          <w:rFonts w:eastAsia="Times New Roman"/>
          <w:lang w:eastAsia="hu-HU"/>
        </w:rPr>
      </w:pPr>
      <w:r>
        <w:rPr>
          <w:b/>
        </w:rPr>
        <w:t xml:space="preserve">Konzulensek: </w:t>
      </w:r>
      <w:r>
        <w:rPr>
          <w:rFonts w:eastAsia="Times New Roman"/>
          <w:lang w:eastAsia="hu-HU"/>
        </w:rPr>
        <w:t>Dr. Bihari Mihály egyetemi tanár, Dr. Smuk Péter egyetemi docens</w:t>
      </w:r>
    </w:p>
    <w:p>
      <w:pPr>
        <w:pStyle w:val="Normal"/>
        <w:autoSpaceDE w:val="false"/>
        <w:spacing w:lineRule="auto" w:line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360"/>
        <w:rPr/>
      </w:pPr>
      <w:r>
        <w:rPr/>
        <w:t xml:space="preserve">Az alkotmány egyik hagyományos funkciója a jogforrási rendszer statuálása. Ezt az Alaptörvény is elvégzi, amely e területen is számos újítást tartalmaz az 1949. évi XX. törvényhez képest. Előadásom célja ezen változások legfontosabbjainak számba vétele, amelyhez a következő területeket kívánom érinteni: </w:t>
      </w:r>
    </w:p>
    <w:p>
      <w:pPr>
        <w:pStyle w:val="Normal"/>
        <w:spacing w:lineRule="auto" w:line="360"/>
        <w:ind w:firstLine="708"/>
        <w:rPr/>
      </w:pPr>
      <w:r>
        <w:rPr/>
        <w:t>A jogforrások bemutatása elképzelhetetlen a jogalkotói hatáskör elemzése nélkül. Ennél a legérdekesebb kérdéseket az Országgyűlés alkotmányozó és törvényhozó hatáskörének elkülönítése, a sarkalatos törvényhozás tárgykörei és a kötelező törvényalkotási tárgykörök vetik fel.</w:t>
      </w:r>
    </w:p>
    <w:p>
      <w:pPr>
        <w:pStyle w:val="Normal"/>
        <w:spacing w:lineRule="auto" w:line="360"/>
        <w:ind w:firstLine="708"/>
        <w:rPr/>
      </w:pPr>
      <w:r>
        <w:rPr/>
        <w:t>Az írott, hierarchiába rendeződő jogszabályokon túl elhelyezkedő, ám a mindennapi jogalkalmazásra meghatározó – a jogszabályokéval vetekedő – jelentőséggel bíró íratlan jogforrások területe is áttekintést igényel az Alaptörvény fényében.</w:t>
      </w:r>
    </w:p>
    <w:p>
      <w:pPr>
        <w:pStyle w:val="Normal"/>
        <w:spacing w:lineRule="auto" w:line="360"/>
        <w:rPr/>
      </w:pPr>
      <w:r>
        <w:rPr/>
        <w:t>Ugyancsak külön vizsgálatot indokol az olyan különleges jogforrások léte, mint a Házszabály és az alkotmánybírósági határozat, ezért az ezekkel kapcsolatos problémákra is rá kívánok világítani.</w:t>
      </w:r>
    </w:p>
    <w:p>
      <w:pPr>
        <w:pStyle w:val="Normal"/>
        <w:spacing w:lineRule="auto" w:line="360"/>
        <w:ind w:firstLine="708"/>
        <w:rPr/>
      </w:pPr>
      <w:r>
        <w:rPr/>
        <w:t>A nemzetközi és uniós jogrend szabályainak magyar jogrendbe emelésében is új megoldásokat tartalmaz az Alaptörvény. A nyelvtani értelmezés számos megfogalmazási különbségre mutathat rá az Alkotmány és az Alaptörvény között, ezekkel kapcsolatban azt kívánom megválaszolni, hogy ezek tartalmi változást jelentenek-e.</w:t>
      </w:r>
    </w:p>
    <w:p>
      <w:pPr>
        <w:pStyle w:val="Normal"/>
        <w:spacing w:lineRule="auto" w:line="360"/>
        <w:rPr/>
      </w:pPr>
      <w:r>
        <w:rPr/>
        <w:t>Az Alaptörvény a különleges jogrendet az Alkotmányhoz képest sokkal részletesebben rendezi, amely a különleges jogrendbeli jogforrások cizelláltságán is érződik. Ezeknek a jogforrási hierarchiába illesztése teszi teljessé a jogforrások és jogalkotói hatáskörről kialakított alaptörvényi rendszer bemutatásá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4:00Z</dcterms:created>
  <dc:creator>Erdős Csaba</dc:creator>
  <dc:description/>
  <cp:keywords/>
  <dc:language>en-US</dc:language>
  <cp:lastModifiedBy>Nagy Eva</cp:lastModifiedBy>
  <dcterms:modified xsi:type="dcterms:W3CDTF">2011-11-17T11:02:00Z</dcterms:modified>
  <cp:revision>4</cp:revision>
  <dc:subject/>
  <dc:title>Erdős Csaba:</dc:title>
</cp:coreProperties>
</file>