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lein Tamás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z új egyházügyi szabályozás színe és fonákja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Rezümé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hD hallgató, ELTE-ÁJK Doktori Iskola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Konzulens: </w:t>
      </w:r>
      <w:r>
        <w:rPr>
          <w:sz w:val="24"/>
          <w:szCs w:val="24"/>
        </w:rPr>
        <w:t>Prof. Dr. Kukerelli István DSc. egyetemi taná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gyarország Alaptörvényének elfogadása csupán az alkotmányozás folyamatának nyitányaként értékelhető, annak ellenére, hogy ez az „overture” meghatározó jelentőségű, mondhatni statikai jelentőségű vázszerkezet az új közjogi rendszer építményében. Mégis a sarkalatos törvények elfogadásával lesz látható és nyilvánvaló az alkotmányosság új – impozánsnak szánt – épületének végső karaktere. A sarkalatos törvényhozás folyamatának figyelemmel kísérése ezért is elsőrendű feladata a szakmai közvéleménynek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vallásszabadsággal és az egyházakkal kapcsolatos jogalkotás során a Törvényhozást olyan nemes közjogi tradíciók kötelezik a magas színvonalú és a szabadságjog mind teljesebb érvényesülését biztosító sarkalatos regulák megalkotására, mint a tordai országgyűlés, amely Európában elsőként jeleskedett a vallásszabadság szent eszményének deklarálásával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z alkotmány szövegébe 1989-ben felvett szabályon, amely kimondta a gondolat, a lelkiismeret és a vallásszabadságát némiképp változtatott az Alaptörvény. Olyan új, misztikus megfogalmazások kerültek a szövegbe, amelyek kihatással lehetnek az alapjog tartalmának értelmezési kereteinek megvonására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lyen – kardinális – értelmezési kérdést vet fel mások mellett az állam – egyház viszonyában használt „különváltan” működés elve és az ezen szabályt kiegészítő – a közösségi célok érdekében történő – együttműködés kötelezettség kimondás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Az új egyházügyi törvény pedig teljes paradigmaváltást valósított meg az egyházak létesítési szabályaival, jogállásával, államhoz való viszonyukkal összefüggésben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Az egyház, vallásfelekezet, vallási közösség kategóriák precíz kidolgozásával, azok egymáshoz való viszonyának egzakt meghatározásával adós maradt a jogalkotó, amely a judikatúra számára az előbbiekhez hasonlóan interpretációs nehézséget okozhat, csakúgy, mint a bizonytalan jogfogalmak használata (pl.: vallási tevékenység). A törvény ilyen kodifikációs fogyatékosságai koherencia zavart okozhatnak, s így sérthetik a normavilágosság elvét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A legsúlyosabb (alkotmányossági) problémát azonban, az egyházak nyilvántartásba vételének új szabályai jelentik, amelyek a kormány egy tagjának biztosítanak prolongálási jogot az egyházi státus elnyerésére irányuló eljárásban, méghozzá oly módon, hogy a miniszter döntésével szemben nincs mód jogorvoslattal élni. A miniszteri szerepvállaláshoz hasonlóan az országgyűlés ügydöntő hatásköre is alkotmányossági kérdések sorát veti fe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Az új egyházügyi szabályozás színe és fonákja című előadásomban ezeknek a kérdéseknek a legalábbis részbeni megválaszolására vállalkozo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27:00Z</dcterms:created>
  <dc:creator>Klein Tamás</dc:creator>
  <dc:description/>
  <cp:keywords/>
  <dc:language>en-US</dc:language>
  <cp:lastModifiedBy>Nagy Eva</cp:lastModifiedBy>
  <dcterms:modified xsi:type="dcterms:W3CDTF">2011-11-17T11:04:00Z</dcterms:modified>
  <cp:revision>3</cp:revision>
  <dc:subject/>
  <dc:title>Az alkotmányszövegébe 1989 – ben felvett szabályon némiképp változtatott azt Alaptörvény</dc:title>
</cp:coreProperties>
</file>