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urunczi Gábor és Varga Ádá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ondolatok az új Alaptörvényről, különös tekintettel a Nemzeti Hitvallásr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Rezümé)</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4"/>
          <w:szCs w:val="24"/>
        </w:rPr>
        <w:t>PhD hallgatók, PPKE-JÁK Doktori Iskola</w:t>
      </w:r>
    </w:p>
    <w:p>
      <w:pPr>
        <w:pStyle w:val="Normal"/>
        <w:jc w:val="both"/>
        <w:rPr/>
      </w:pPr>
      <w:r>
        <w:rPr>
          <w:rFonts w:cs="Times New Roman" w:ascii="Times New Roman" w:hAnsi="Times New Roman"/>
          <w:b/>
          <w:sz w:val="24"/>
          <w:szCs w:val="24"/>
        </w:rPr>
        <w:t xml:space="preserve">Konzulensek: </w:t>
      </w:r>
      <w:r>
        <w:rPr>
          <w:rFonts w:cs="Times New Roman" w:ascii="Times New Roman" w:hAnsi="Times New Roman"/>
          <w:sz w:val="24"/>
          <w:szCs w:val="24"/>
        </w:rPr>
        <w:t>Dr. Schanda Balázs egyetemi docens, Dr. Varga Zs. András egyetemi doc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1. április 18-án az Országgyűlés elfogadta Magyarország új alkotmányát, ezzel pontot téve egy húsz éves átmeneti időszak végére. Alkotmányunk a magyar közjogi hagyományoktól eltérően az Alaptörvény elnevezést kapta, amely szimbolikus jelentőséggel bír. Bár álláspontunk szerint közjogi berendezkedésünket alapjaiban befolyásoló változások az átmeneti Alkotmányhoz képest nem történtek, számos rendelkezés, valamint azok lehetséges következményei mégis igényt tarthatnak a vizsgálat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apvető kérdés, hogy szükség volt-e több mint húsz év elteltével formálisan is új alkotmány megalkotására? Milyen folyamatok vezettek az elfogadásához? Maga az elnevezés utalhat-e arra, hogy ez visszatérést jelent a történeti alkotmányhoz? Milyen közjogi vonatkozásai lehetnek a Nemzeti Hitvallásnak, van-e egyáltalán kötő ereje, hogyan értelmezhető ebből a szempontból az R) cikk (1) bekezdése? Hogyan értékelhető az Alaptörvény preambuluma fényében az 1989-es alkotmánymódosító törvény? Hogyan befolyásolják közjogi berendezkedésünket a végbemenő változások?</w:t>
      </w:r>
    </w:p>
    <w:p>
      <w:pPr>
        <w:pStyle w:val="Normal"/>
        <w:spacing w:lineRule="auto" w:line="360" w:before="0" w:after="0"/>
        <w:ind w:firstLine="708"/>
        <w:jc w:val="both"/>
        <w:rPr/>
      </w:pPr>
      <w:r>
        <w:rPr>
          <w:rFonts w:cs="Times New Roman" w:ascii="Times New Roman" w:hAnsi="Times New Roman"/>
          <w:sz w:val="24"/>
          <w:szCs w:val="24"/>
        </w:rPr>
        <w:t xml:space="preserve">Ezekre, valamint az ezzel összefüggésben lévő kérdésekre keressük a választ előadásunkban, tükröt állítva az Alaptörvény elé, kiemelve annak pozitívumait és esetleges hátrányait. Különös hangsúlyt kívánunk fektetni arra a kérdésre, hogy hogyan értékelhetőek az Alaptörvény változásai a jelenleg hatályos Alkotmányhoz viszonyítva. Rá kívánunk világítani arra, hogy európai mércével mérve hol helyezhető el alkotmányos berendezkedésünk új sarokkö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9:00Z</dcterms:created>
  <dc:creator>Asus</dc:creator>
  <dc:description/>
  <cp:keywords/>
  <dc:language>en-US</dc:language>
  <cp:lastModifiedBy>Nagy Eva</cp:lastModifiedBy>
  <dcterms:modified xsi:type="dcterms:W3CDTF">2011-11-17T11:05:00Z</dcterms:modified>
  <cp:revision>3</cp:revision>
  <dc:subject/>
  <dc:title>Név:</dc:title>
</cp:coreProperties>
</file>