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acsa Mónik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hu-HU"/>
        </w:rPr>
      </w:pPr>
      <w:r>
        <w:rPr>
          <w:b/>
          <w:bCs/>
          <w:i/>
          <w:sz w:val="28"/>
          <w:szCs w:val="28"/>
          <w:lang w:val="hu-HU"/>
        </w:rPr>
        <w:t>„</w:t>
      </w:r>
      <w:r>
        <w:rPr>
          <w:b/>
          <w:bCs/>
          <w:i/>
          <w:sz w:val="28"/>
          <w:szCs w:val="28"/>
          <w:lang w:val="hu-HU"/>
        </w:rPr>
        <w:t>Történeti alkotmányunk vívmányai”: az új Alaptörvény egyes rendelkezéseinek jogértelmezései próbáj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  <w:t>(Rezümé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PhD hallgató, SZTE-ÁJTK Doktori Iskol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b/>
          <w:lang w:val="hu-HU"/>
        </w:rPr>
        <w:t xml:space="preserve">Konzulens: </w:t>
      </w:r>
      <w:r>
        <w:rPr>
          <w:lang w:val="hu-HU"/>
        </w:rPr>
        <w:t>Prof. Dr. Homoki-Nagy Mária tanszékvezető egyetemi tanár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rFonts w:eastAsia="Times-Roman;Times New Roman" w:cs="Times-Roman;Times New Roman"/>
          <w:color w:val="000000"/>
          <w:lang w:val="hu-HU"/>
        </w:rPr>
      </w:pPr>
      <w:r>
        <w:rPr>
          <w:lang w:val="hu-HU"/>
        </w:rPr>
        <w:tab/>
        <w:t>Az alkotmány általános értelemben valamely társadalmi közösség belső szervezeti és működési rendjét meghatározó szabályok összessége. A történeti (íratlan) alkotmány több, a történeti fejlődés különböző szakaszaiban létrejött törvényből áll, s részben nem törvényhozási úton keletkezett és formálódott ún. alkotmányos szokásokban gyökerezik.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 xml:space="preserve"> Kmety Károly </w:t>
      </w:r>
      <w:r>
        <w:rPr>
          <w:rFonts w:eastAsia="Times-Roman;Times New Roman" w:cs="Times-Roman;Times New Roman"/>
          <w:color w:val="000000"/>
          <w:lang w:val="hu-HU"/>
        </w:rPr>
        <w:t>A magyar közjog tankönyve című munkájában a következőképpen határozta meg a magyar alkotmányt, alkotmányosságot 1905-ben: „alkotmányunk ősi történeti fejlemény, főelvei és tételei jórészt régóta fennállanak, (…) nem annyira írott forrásokból, mint az államélet tényezőinek gyakorlatából, szokásos eljárásokból fakadnak.”</w:t>
      </w:r>
      <w:r>
        <w:rPr>
          <w:rStyle w:val="FootnoteCharacters"/>
          <w:rStyle w:val="FootnoteAnchor"/>
          <w:rFonts w:eastAsia="Times-Roman;Times New Roman" w:cs="Times-Roman;Times New Roman"/>
          <w:color w:val="000000"/>
          <w:lang w:val="hu-HU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Times-Roman;Times New Roman"/>
          <w:color w:val="000000"/>
          <w:lang w:val="hu-HU"/>
        </w:rPr>
        <w:tab/>
        <w:t>Magyarország 2012. január 1. napjától hatályos Alaptörvénye kimondja a Nemzeti Hitvallásban, hogy „</w:t>
      </w:r>
      <w:r>
        <w:rPr>
          <w:rFonts w:eastAsia="Helvetica" w:cs="Helvetica"/>
          <w:color w:val="141413"/>
          <w:lang w:val="hu-HU"/>
        </w:rPr>
        <w:t>Tiszteletben tartjuk történeti alkotmányunk vívmányait”, valamit rögzíti az Alapvetés R) cikk (3) bekezdésében, hogy “Az Alaptörvény rendelkezéseit azok céljával, a benne foglalt Nemzeti hitvallással és történeti alkotmányunk vívmányaival összhangban kell értelmezni.” A jogforrási hierarchia csúcsán álló jogszabály nem ad értelmező rendelkezést és az általános indokolása sem határozza meg a történeti alkotmány vívmányait. A jogszabály megalkotásakor azonban a jogalkotást kezdeményező és a jogalkotó is igyekezett kibontani a fogalmat. A jogi polémiákban résztvevő szereplők és a jogtudomány is választ igyekezett adni arra, hogy pontosan mi az, amit a magyar jogrend tiszteletben kíván tartani és az értelmezés során figyelembe vesz a történeti alkotmány vívmányaiként.</w:t>
      </w:r>
    </w:p>
    <w:p>
      <w:pPr>
        <w:pStyle w:val="Normal"/>
        <w:spacing w:lineRule="auto" w:line="360"/>
        <w:jc w:val="both"/>
        <w:rPr>
          <w:rFonts w:eastAsia="Helvetica" w:cs="Helvetica"/>
          <w:color w:val="141413"/>
          <w:lang w:val="hu-HU"/>
        </w:rPr>
      </w:pPr>
      <w:r>
        <w:rPr>
          <w:rFonts w:eastAsia="Helvetica" w:cs="Helvetica"/>
          <w:color w:val="141413"/>
          <w:lang w:val="hu-HU"/>
        </w:rPr>
        <w:tab/>
        <w:t>A fentiek szerint a történeti alkotmány vívmányai „olyan alkotmányjogi fogalmakban foglalhatóak össze, mint a nemzeti függetlenség, a népszuverenitás, a joguralom, a hatalmi ágak elválasztása, a jogegyenlőség, vagy az önkényes hatalomgyakorlás tilalma.”</w:t>
      </w:r>
      <w:r>
        <w:rPr>
          <w:rStyle w:val="FootnoteCharacters"/>
          <w:rStyle w:val="FootnoteAnchor"/>
          <w:rFonts w:eastAsia="Helvetica" w:cs="Helvetica"/>
          <w:color w:val="141413"/>
          <w:lang w:val="hu-HU"/>
        </w:rPr>
        <w:footnoteReference w:id="4"/>
      </w:r>
      <w:r>
        <w:rPr>
          <w:rFonts w:eastAsia="Helvetica" w:cs="Helvetica"/>
          <w:color w:val="141413"/>
          <w:lang w:val="hu-HU"/>
        </w:rPr>
        <w:t xml:space="preserve"> Továbbá kiemelendő, hogy „szerepe lehet a történeti jogintézményeknek az alkotmányozás folyamatában.”</w:t>
      </w:r>
      <w:r>
        <w:rPr>
          <w:rStyle w:val="FootnoteCharacters"/>
          <w:rStyle w:val="FootnoteAnchor"/>
          <w:rFonts w:eastAsia="Helvetica" w:cs="Helvetica"/>
          <w:color w:val="141413"/>
          <w:lang w:val="hu-HU"/>
        </w:rPr>
        <w:footnoteReference w:id="5"/>
      </w:r>
      <w:r>
        <w:rPr>
          <w:rFonts w:eastAsia="Helvetica" w:cs="Helvetica"/>
          <w:color w:val="141413"/>
          <w:lang w:val="hu-HU"/>
        </w:rPr>
        <w:t xml:space="preserve"> Van továbbá olyan álláspont, amely szerint a szöveget nem szó szerint kell értelmezni, a fogalomban sokkal inkább az alkotmányos kultúrát, abban is az elmúlt 21 év alkotmánybírósági gyakorlatát és a „láthatatlan alkotmány” közegét kell érteni, tehát egyfajta jó alkotmányos gyakorlatként határozható meg.</w:t>
      </w:r>
      <w:r>
        <w:rPr>
          <w:rStyle w:val="FootnoteCharacters"/>
          <w:rStyle w:val="FootnoteAnchor"/>
          <w:rFonts w:eastAsia="Helvetica" w:cs="Helvetica"/>
          <w:color w:val="141413"/>
          <w:lang w:val="hu-HU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/>
          <w:color w:val="141413"/>
          <w:lang w:val="hu-HU"/>
        </w:rPr>
        <w:tab/>
        <w:t>Látható, hogy történeti alkotmányunk vívmányainak meghatározása nagy mozgásteret enged a jogértelmezésben és a jogalkamázasban. A Nemzeti Hitvallás ünnepélyes politikai deklarációként emlékezik meg a történeti gyökerekről, míg az Alapvetés, amely normatív erővel bír, már kötelezően mondja ki a történeti alkotmány vívmányaihoz konform értelmezést. Ez a kikényszeríthetőség az, amely viszont a széles jogértelmezési mező miatt több, lényeges kérdés megválaszolását teszi szükségessé: megfelel-e a jogbiztonság és normavilágosság követelményének a történeti alkotmányunk vívmányai fogalma? Értelmezhető-e és hogyan az új alkotmány a történeti alkotmány vívmányaival összhangban?</w:t>
      </w:r>
    </w:p>
    <w:p>
      <w:pPr>
        <w:pStyle w:val="Normal"/>
        <w:spacing w:lineRule="auto" w:line="360"/>
        <w:jc w:val="both"/>
        <w:rPr>
          <w:rFonts w:eastAsia="Helvetica" w:cs="Helvetica"/>
          <w:color w:val="141413"/>
          <w:lang w:val="hu-HU"/>
        </w:rPr>
      </w:pPr>
      <w:r>
        <w:rPr>
          <w:rFonts w:eastAsia="Helvetica" w:cs="Helvetica"/>
          <w:color w:val="141413"/>
          <w:lang w:val="hu-HU"/>
        </w:rPr>
        <w:tab/>
        <w:t xml:space="preserve">A fenti kérdések túlmutatnak a jogértelmezés szűkebb értelemben vett közegén, figyelemmel arra, hogy az Alkotmánybírósághoz az új alkotmány említett R) cikk (3) bekezdésének tartalma miatt érkezett beadvány a jogszabály hatályba lépése előtt. Nemzetközi kontextusba helyezve a kérdést, az új alkotmány vonatkozó rendelkezésével kapcsolatban pedig a </w:t>
      </w:r>
      <w:r>
        <w:rPr>
          <w:rFonts w:eastAsia="Verdana" w:cs="Verdana"/>
          <w:lang w:val="hu-HU"/>
        </w:rPr>
        <w:t>Jog a Demokráciáért Európai Bizottság</w:t>
      </w:r>
      <w:r>
        <w:rPr>
          <w:rFonts w:eastAsia="Helvetica" w:cs="Helvetica"/>
          <w:color w:val="141413"/>
          <w:lang w:val="hu-HU"/>
        </w:rPr>
        <w:t xml:space="preserve"> (Velencei Bizottság) fejtette ki véleményét arról, hogy a történeti alkotmány vívmányainak meghatározása nélkül bizonytalanság alakul ki az értelmezésben. Kritikaként került megfogalmazásra a pontos fogalom hiánya úgy a Nemzeti Hitvallás, mint az új alkotmány értelmezésére megállított szabályok vizsgálata során.</w:t>
      </w:r>
      <w:r>
        <w:rPr>
          <w:rStyle w:val="FootnoteCharacters"/>
          <w:rStyle w:val="FootnoteAnchor"/>
          <w:rFonts w:eastAsia="Helvetica" w:cs="Helvetica"/>
          <w:color w:val="141413"/>
          <w:lang w:val="hu-HU"/>
        </w:rPr>
        <w:footnoteReference w:id="7"/>
      </w:r>
    </w:p>
    <w:p>
      <w:pPr>
        <w:pStyle w:val="Normal"/>
        <w:spacing w:lineRule="auto" w:line="360"/>
        <w:jc w:val="both"/>
        <w:rPr>
          <w:rFonts w:eastAsia="Helvetica" w:cs="Helvetica"/>
          <w:color w:val="141413"/>
          <w:lang w:val="hu-HU"/>
        </w:rPr>
      </w:pPr>
      <w:r>
        <w:rPr>
          <w:rFonts w:eastAsia="Helvetica" w:cs="Helvetica"/>
          <w:color w:val="141413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text"/>
        <w:jc w:val="both"/>
        <w:rPr/>
      </w:pPr>
      <w:r>
        <w:rPr>
          <w:rStyle w:val="FootnoteCharacters"/>
        </w:rPr>
        <w:footnoteRef/>
      </w:r>
      <w:r>
        <w:rPr>
          <w:szCs w:val="20"/>
          <w:lang w:val="hu-HU"/>
        </w:rPr>
        <w:t xml:space="preserve"> </w:t>
      </w:r>
      <w:r>
        <w:rPr>
          <w:szCs w:val="20"/>
          <w:lang w:val="hu-HU"/>
        </w:rPr>
        <w:t>Jogi Lexikon Complex Kiadó és Üzleti Tartalomszolgáltató Kft. Budapest 2009, 29-30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hu-HU"/>
        </w:rPr>
        <w:t xml:space="preserve">Kmety Károly </w:t>
      </w:r>
      <w:r>
        <w:rPr>
          <w:rFonts w:eastAsia="Times-Roman;Times New Roman" w:cs="Times-Roman;Times New Roman"/>
          <w:color w:val="000000"/>
          <w:lang w:val="hu-HU"/>
        </w:rPr>
        <w:t>A magyar közjog tankönyve, Politzer Budapest 1905, XXVIII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Közigazgatási és Igazságügyi Minisztérium XVI-MIN658/2/2011 iromány, elérhető: </w:t>
      </w:r>
      <w:hyperlink r:id="rId1">
        <w:r>
          <w:rPr>
            <w:rStyle w:val="InternetLink"/>
          </w:rPr>
          <w:t>http://www.parlament.hu/irom39/03003/03003-0001.pdf</w:t>
        </w:r>
      </w:hyperlink>
      <w:r>
        <w:rPr>
          <w:color w:val="000000"/>
          <w:lang w:val="hu-HU"/>
        </w:rPr>
        <w:t xml:space="preserve"> </w:t>
      </w:r>
      <w:r>
        <w:rPr>
          <w:lang w:val="hu-HU"/>
        </w:rPr>
        <w:t>(2011. október 10.)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rga Norbert: Ideiglenesség és jogfolytonosság. Történeti jogintézmények szerepe a magyar alkotmányozásban In: De Iurisprudentia et iure publico V. Évfolyam 2011/2. szám, 5. elérhető: </w:t>
      </w:r>
      <w:hyperlink r:id="rId2">
        <w:r>
          <w:rPr>
            <w:rStyle w:val="InternetLink"/>
          </w:rPr>
          <w:t>http://www.dieip.hu/</w:t>
        </w:r>
      </w:hyperlink>
      <w:r>
        <w:rPr/>
        <w:t xml:space="preserve"> (2011. október 10.)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t hoz az új alkotmány a gyakorló jogásznak? Interjú dr. Sonnevend Pállal, elérhető: </w:t>
      </w:r>
      <w:hyperlink r:id="rId3">
        <w:r>
          <w:rPr>
            <w:rStyle w:val="InternetLink"/>
          </w:rPr>
          <w:t>http://www.hvgorac.hu/sites/portal/Default.aspx?page=journal&amp;article=interju_sonnevend.htm</w:t>
        </w:r>
      </w:hyperlink>
      <w:r>
        <w:rPr/>
        <w:t xml:space="preserve"> (2011. október 10.)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ean Commission for Democracy Through Law: Opinion on the New Constitution of Hungary, Opinion no. 621/2011, Strasbourg 20 June 2011, 7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en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ament.hu/irom39/03003/03003-0001.pdf" TargetMode="External"/><Relationship Id="rId2" Type="http://schemas.openxmlformats.org/officeDocument/2006/relationships/hyperlink" Target="http://www.dieip.hu/" TargetMode="External"/><Relationship Id="rId3" Type="http://schemas.openxmlformats.org/officeDocument/2006/relationships/hyperlink" Target="http://www.hvgorac.hu/sites/portal/Default.aspx?page=journal&amp;article=interju_sonneven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5:00Z</dcterms:created>
  <dc:creator>Mónika Nacsa</dc:creator>
  <dc:description/>
  <cp:keywords/>
  <dc:language>en-US</dc:language>
  <cp:lastModifiedBy>Nagy Eva</cp:lastModifiedBy>
  <dcterms:modified xsi:type="dcterms:W3CDTF">2011-11-17T11:06:00Z</dcterms:modified>
  <cp:revision>3</cp:revision>
  <dc:subject/>
  <dc:title>Nacsa Mónika:</dc:title>
</cp:coreProperties>
</file>