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ország Alaptörvénye és a nemzetközi jogforrások</w:t>
      </w:r>
    </w:p>
    <w:p>
      <w:pPr>
        <w:pStyle w:val="Normal"/>
        <w:keepNext w:val="false"/>
        <w:keepLines w:val="false"/>
        <w:spacing w:lineRule="auto" w:line="240" w:before="0" w:after="200"/>
        <w:jc w:val="center"/>
        <w:rPr>
          <w:rFonts w:ascii="Times New Roman" w:hAnsi="Times New Roman" w:eastAsia="Calibri" w:cs="Times New Roman" w:eastAsiaTheme="minorHAns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spacing w:lineRule="auto" w:line="240" w:before="0" w:after="200"/>
        <w:jc w:val="center"/>
        <w:rPr>
          <w:rFonts w:ascii="Times New Roman" w:hAnsi="Times New Roman" w:eastAsia="Calibri" w:cs="Times New Roman" w:eastAsiaTheme="minorHAnsi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b/>
          <w:bCs/>
          <w:i w:val="false"/>
          <w:iCs w:val="false"/>
          <w:color w:val="aut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keepNext w:val="false"/>
        <w:keepLines w:val="false"/>
        <w:spacing w:lineRule="auto" w:line="240" w:before="0" w:after="200"/>
        <w:jc w:val="center"/>
        <w:rPr>
          <w:rFonts w:ascii="Times New Roman" w:hAnsi="Times New Roman" w:eastAsia="Calibri" w:cs="Times New Roman" w:eastAsiaTheme="minorHAnsi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/>
          <w:bCs/>
          <w:i w:val="false"/>
          <w:iCs w:val="false"/>
          <w:color w:val="auto"/>
          <w:sz w:val="16"/>
          <w:szCs w:val="16"/>
        </w:rPr>
        <w:t>1949. évi XX. törvény</w:t>
      </w:r>
    </w:p>
    <w:p>
      <w:pPr>
        <w:pStyle w:val="Normal"/>
        <w:keepNext w:val="false"/>
        <w:keepLines w:val="false"/>
        <w:spacing w:lineRule="auto" w:line="240" w:before="0" w:after="200"/>
        <w:jc w:val="center"/>
        <w:rPr>
          <w:rFonts w:ascii="Times New Roman" w:hAnsi="Times New Roman" w:eastAsia="Calibri" w:cs="Times New Roman" w:eastAsiaTheme="minorHAnsi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/>
          <w:bCs/>
          <w:i w:val="false"/>
          <w:iCs w:val="false"/>
          <w:color w:val="auto"/>
          <w:sz w:val="16"/>
          <w:szCs w:val="16"/>
        </w:rPr>
        <w:t>A MAGYAR KÖZTÁRSASÁG ALKOTMÁN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A többpártrendszert, a parlamenti demokráciát és a szociális piacgazdaságot megvalósító jogállamba való békés politikai átmenet elősegítése érdekében az Országgyűlés - hazánk új Alkotmányának elfogadásáig - Magyarország Alkotmányának szövegét a következők szerint állapítja me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  <w:szCs w:val="16"/>
        </w:rPr>
        <w:t>MAGYARORSZÁG ALAPTÖRVÉNY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emzeti Hitval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, A MAGYAR NEMZET TAGJAI, az új évezred kezdetén, felelősséggel minden magyarért, kinyilvánítjuk az alábbia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üszkék vagyunk arra, hogy Szent István királyunk ezer évvel ezelőtt szilárd alapokra helyezte a magyar államot, és hazánkat a keresztény Európa részévé t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üszkék vagyunk arra, hogy népünk évszázadokon át harcokban védte Európát, s tehetségével, szorgalmával gyarapította közös érték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isszük, hogy nemzeti kultúránk gazdag hozzájárulás </w:t>
      </w:r>
      <w:r>
        <w:rPr>
          <w:rFonts w:cs="Times New Roman" w:ascii="Times New Roman" w:hAnsi="Times New Roman"/>
          <w:b/>
          <w:sz w:val="16"/>
          <w:szCs w:val="16"/>
        </w:rPr>
        <w:t>az európai egység</w:t>
      </w:r>
      <w:r>
        <w:rPr>
          <w:rFonts w:cs="Times New Roman" w:ascii="Times New Roman" w:hAnsi="Times New Roman"/>
          <w:sz w:val="16"/>
          <w:szCs w:val="16"/>
        </w:rPr>
        <w:t xml:space="preserve"> sokszínűség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iszteljük más népek szabadságát és kultúráját, </w:t>
      </w:r>
      <w:r>
        <w:rPr>
          <w:rFonts w:cs="Times New Roman" w:ascii="Times New Roman" w:hAnsi="Times New Roman"/>
          <w:b/>
          <w:sz w:val="16"/>
          <w:szCs w:val="16"/>
        </w:rPr>
        <w:t>együttműködésre törekszünk a világ minden nemzetével.</w:t>
      </w:r>
    </w:p>
    <w:p>
      <w:pPr>
        <w:sectPr>
          <w:type w:val="continuous"/>
          <w:pgSz w:w="12240" w:h="15840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708" w:top="765" w:footer="708" w:bottom="765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fejeze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Általános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</w:rPr>
      </w:pPr>
      <w:r>
        <w:rPr>
          <w:rFonts w:eastAsia="Calibri" w:cs="Times New Roman" w:eastAsiaTheme="minorHAnsi" w:ascii="Times New Roman" w:hAnsi="Times New Roman"/>
          <w:color w:val="auto"/>
          <w:sz w:val="16"/>
          <w:szCs w:val="16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</w:rPr>
        <w:t xml:space="preserve">1. § </w:t>
      </w: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Magyarország: köztársaság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</w:rPr>
        <w:t xml:space="preserve">2. § </w:t>
      </w: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(</w:t>
      </w:r>
      <w:r>
        <w:rPr>
          <w:rFonts w:eastAsia="Calibri" w:cs="Times New Roman" w:ascii="Times New Roman" w:hAnsi="Times New Roman" w:eastAsiaTheme="minorHAnsi"/>
          <w:bCs w:val="false"/>
          <w:color w:val="auto"/>
          <w:sz w:val="16"/>
          <w:szCs w:val="16"/>
        </w:rPr>
        <w:t>1) A Magyar Köztársaság független, demokratikus jogállam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Cs w:val="false"/>
          <w:color w:val="auto"/>
          <w:sz w:val="16"/>
          <w:szCs w:val="16"/>
        </w:rPr>
        <w:t>(2) A Magyar Köztársaságban minden hatalom a népé, amely a népszuverenitást választott képviselői útján, valamint közvetlenül gyakorolja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…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</w:rPr>
      </w:pPr>
      <w:r>
        <w:rPr>
          <w:rFonts w:eastAsia="Calibri" w:cs="Times New Roman" w:eastAsiaTheme="minorHAnsi" w:ascii="Times New Roman" w:hAnsi="Times New Roman"/>
          <w:color w:val="auto"/>
          <w:sz w:val="16"/>
          <w:szCs w:val="16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</w:rPr>
        <w:t xml:space="preserve">2/A. § </w:t>
      </w: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(</w:t>
      </w:r>
      <w:r>
        <w:rPr>
          <w:rFonts w:eastAsia="Calibri" w:cs="Times New Roman" w:ascii="Times New Roman" w:hAnsi="Times New Roman" w:eastAsiaTheme="minorHAnsi"/>
          <w:bCs w:val="false"/>
          <w:color w:val="auto"/>
          <w:sz w:val="16"/>
          <w:szCs w:val="16"/>
        </w:rPr>
        <w:t>1) A Magyar Köztársaság az Európai Unióban tagállamként való részvétele érdekében nemzetközi szerződés alapján - az Európai Uniót, illetőleg az Európai Közösségeket (a továbbiakban: Európai Unió) alapító szerződésekből fakadó jogok gyakorlásához és kötelezettségek teljesítéséhez szükséges mértékig - egyes, Alkotmányból eredő hatásköreit a többi tagállammal közösen gyakorolhatja; e hatáskörgyakorlás megvalósulhat önállóan, az Európai Unió intézményei útján is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(2) Az (1) bekezdés szerinti nemzetközi szerződés megerősítéséhez és kihirdetéséhez az országgyűlési képviselők kétharmadának szavazata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</w:rPr>
      </w:pPr>
      <w:r>
        <w:rPr>
          <w:rFonts w:eastAsia="Calibri" w:cs="Times New Roman" w:eastAsiaTheme="minorHAnsi" w:ascii="Times New Roman" w:hAnsi="Times New Roman"/>
          <w:color w:val="auto"/>
          <w:sz w:val="16"/>
          <w:szCs w:val="16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</w:rPr>
      </w:pPr>
      <w:r>
        <w:rPr>
          <w:rFonts w:eastAsia="Calibri" w:cs="Times New Roman" w:eastAsiaTheme="minorHAnsi" w:ascii="Times New Roman" w:hAnsi="Times New Roman"/>
          <w:color w:val="auto"/>
          <w:sz w:val="16"/>
          <w:szCs w:val="16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</w:rPr>
      </w:pPr>
      <w:r>
        <w:rPr>
          <w:rFonts w:eastAsia="Calibri" w:cs="Times New Roman" w:eastAsiaTheme="minorHAnsi" w:ascii="Times New Roman" w:hAnsi="Times New Roman"/>
          <w:color w:val="auto"/>
          <w:sz w:val="16"/>
          <w:szCs w:val="16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color w:val="auto"/>
          <w:sz w:val="16"/>
          <w:szCs w:val="16"/>
        </w:rPr>
      </w:pPr>
      <w:r>
        <w:rPr>
          <w:rFonts w:eastAsia="Calibri" w:cs="Times New Roman" w:eastAsiaTheme="minorHAnsi" w:ascii="Times New Roman" w:hAnsi="Times New Roman"/>
          <w:color w:val="auto"/>
          <w:sz w:val="16"/>
          <w:szCs w:val="16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</w:rPr>
        <w:t xml:space="preserve">5. § </w:t>
      </w: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A Magyar Köztársaság állama védi a nép szabadságát és hatalmát, az ország függetlenségét és területi épségét, valamint a nemzetközi szerződésekben rögzített határait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</w:rPr>
        <w:t xml:space="preserve">6. § </w:t>
      </w: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(1) A Magyar Köztársaság elutasítja a háborút, mint a nemzetek közötti viták megoldásának eszközét, és tartózkodik a más államok függetlensége vagy területi épsége ellen irányuló erőszak alkalmazásától, illetőleg az erőszakkal való fenyegetéstől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(2) A Magyar Köztársaság együttműködésre törekszik a világ valamennyi népével és országával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(3) A Magyar Köztársaság felelősséget érez a határain kívül élő magyarok sorsáért, és előmozdítja a Magyarországgal való kapcsolatuk ápolását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Cs w:val="false"/>
          <w:color w:val="auto"/>
          <w:sz w:val="16"/>
          <w:szCs w:val="16"/>
        </w:rPr>
        <w:t>(4) A Magyar Köztársaság az európai népek szabadságának, jólétének és biztonságának kiteljesedése érdekében közreműködik az európai egység megteremtésében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color w:val="auto"/>
          <w:sz w:val="16"/>
          <w:szCs w:val="16"/>
        </w:rPr>
        <w:t xml:space="preserve">7. § </w:t>
      </w:r>
      <w:r>
        <w:rPr>
          <w:rFonts w:eastAsia="Calibri" w:cs="Times New Roman" w:ascii="Times New Roman" w:hAnsi="Times New Roman" w:eastAsiaTheme="minorHAnsi"/>
          <w:bCs w:val="false"/>
          <w:color w:val="auto"/>
          <w:sz w:val="16"/>
          <w:szCs w:val="16"/>
        </w:rPr>
        <w:t>(1) A Magyar Köztársaság jogrendszere elfogadja a nemzetközi jog általánosan elismert szabályait, biztosítja továbbá a vállalt nemzetközi jogi kötelezettségek és a belső jog összhangját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  <w:sz w:val="16"/>
          <w:szCs w:val="16"/>
        </w:rPr>
        <w:t>(2) A jogalkotás rendjét törvény szabályozza, amelynek elfogadásához a jelenlévő országgyűlési képviselők kétharmadának szavazata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lapv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B) cik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1) Magyarország független, demokratikus jogáll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Magyarország államformája köztársa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3) </w:t>
      </w:r>
      <w:r>
        <w:rPr>
          <w:rFonts w:cs="Times New Roman" w:ascii="Times New Roman" w:hAnsi="Times New Roman"/>
          <w:b/>
          <w:sz w:val="16"/>
          <w:szCs w:val="16"/>
        </w:rPr>
        <w:t>A közhatalom forrása a n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</w:t>
      </w:r>
      <w:r>
        <w:rPr>
          <w:rFonts w:cs="Times New Roman" w:ascii="Times New Roman" w:hAnsi="Times New Roman"/>
          <w:b/>
          <w:sz w:val="16"/>
          <w:szCs w:val="16"/>
        </w:rPr>
        <w:t>A nép a hatalmát választott képviselői útján, kivételesen közvetlenül gyako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E) cik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1) Magyarország az európai népek szabadságának, jólétének és biztonságának kiteljesedése érdekében közreműködik az európai egység megteremtés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2) Magyarország az Európai Unióban tagállamként való részvétele érdekében nemzetközi szerződés alapján – az alapító szerződésekből fakadó jogok gyakorlásához és kötelezettségek teljesítéséhez szükséges mértékig – az Alaptörvényből eredő egyes hatásköreit a többi tagállammal közösen, az Európai Unió intézményei útján gyakorolh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3) Az Európai Unió joga – a (2) bekezdés keretei között – megállapíthat általánosan kötelező magatartási szabál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A (2) bekezdés szerinti nemzetközi szerződés kötelező hatályának elismerésére adott felhatalmazáshoz az országgyűlési képviselők kétharmadának szavazata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D) cik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Magyarország az egységes magyar nemzet összetartozását szem előtt tartva felelősséget visel a határain kívül élő magyarok sorsáért, elősegíti közösségeik fennmaradását és fejlődését, támogatja magyarságuk megőrzésére irányuló törekvéseiket, egyéni és közösségi jogaik érvényesítését, közösségi önkormányzataik létrehozását, a szülőföldön való boldogulásukat, valamint előmozdítja együttműködésüket egymással és Magyarország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Q) cik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Magyarország a béke és a biztonság megteremtése és megőrzése, valamint az emberiség fenntartható fejlődése érdekében együttműködésre törekszik a világ valamennyi népével és ország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2) Magyarország nemzetközi jogi kötelezettségeinek teljesítése érdekében biztosítja a nemzetközi jog és a magyar jog összhang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3) Magyarország elfogadja a nemzetközi jog általánosan elismert szabályait. A nemzetközi jog más forrásai jogszabályban történő kihirdetésükkel válnak a magyar jogrendszer részé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közi jog (hagyományos) forrásai a hágai Nemzetközi Bíróság statútumának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38. Cikke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  <w:tab/>
        <w:t>A Bíróság, amelynek az a feladata, hogy az eléje terjesztett jogvitákat a nemzetközi jog alapján döntse el, eljárása során a következő forrásokat alkalmazza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) </w:t>
        <w:tab/>
        <w:t xml:space="preserve">azokat az általános vagy különös </w:t>
      </w:r>
      <w:r>
        <w:rPr>
          <w:rFonts w:cs="Times New Roman" w:ascii="Times New Roman" w:hAnsi="Times New Roman"/>
          <w:b/>
          <w:i/>
          <w:sz w:val="24"/>
          <w:szCs w:val="24"/>
        </w:rPr>
        <w:t>nemzetközi egyezményeket</w:t>
      </w:r>
      <w:r>
        <w:rPr>
          <w:rFonts w:cs="Times New Roman" w:ascii="Times New Roman" w:hAnsi="Times New Roman"/>
          <w:i/>
          <w:sz w:val="24"/>
          <w:szCs w:val="24"/>
        </w:rPr>
        <w:t>, amelyek a vitában álló Államok által kifejezetten elismert jogszabályokat állapítanak meg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) </w:t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nemzetközi szokást,</w:t>
      </w:r>
      <w:r>
        <w:rPr>
          <w:rFonts w:cs="Times New Roman" w:ascii="Times New Roman" w:hAnsi="Times New Roman"/>
          <w:i/>
          <w:sz w:val="24"/>
          <w:szCs w:val="24"/>
        </w:rPr>
        <w:t xml:space="preserve"> mint a jog gyanánt elismert általános gyakorlat bizonyítékát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) </w:t>
        <w:tab/>
        <w:t xml:space="preserve">a civilizált nemzetek által elismert </w:t>
      </w:r>
      <w:r>
        <w:rPr>
          <w:rFonts w:cs="Times New Roman" w:ascii="Times New Roman" w:hAnsi="Times New Roman"/>
          <w:b/>
          <w:i/>
          <w:sz w:val="24"/>
          <w:szCs w:val="24"/>
        </w:rPr>
        <w:t>általános jogelveke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) </w:t>
        <w:tab/>
        <w:t xml:space="preserve">az 59. cikk rendelkezéseinek fenntartása mellett a </w:t>
      </w:r>
      <w:r>
        <w:rPr>
          <w:rFonts w:cs="Times New Roman" w:ascii="Times New Roman" w:hAnsi="Times New Roman"/>
          <w:b/>
          <w:i/>
          <w:sz w:val="24"/>
          <w:szCs w:val="24"/>
        </w:rPr>
        <w:t>bírói döntéseket</w:t>
      </w:r>
      <w:r>
        <w:rPr>
          <w:rFonts w:cs="Times New Roman" w:ascii="Times New Roman" w:hAnsi="Times New Roman"/>
          <w:i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i/>
          <w:sz w:val="24"/>
          <w:szCs w:val="24"/>
        </w:rPr>
        <w:t>a különböző nemzetek legkiválóbb publicistáinak tanítását</w:t>
      </w:r>
      <w:r>
        <w:rPr>
          <w:rFonts w:cs="Times New Roman" w:ascii="Times New Roman" w:hAnsi="Times New Roman"/>
          <w:i/>
          <w:sz w:val="24"/>
          <w:szCs w:val="24"/>
        </w:rPr>
        <w:t>, mint a jogszabályok megállapításának segédeszközei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  <w:tab/>
        <w:t xml:space="preserve">Ez a rendelkezés nem érinti a Bíróságnak azt a jogát, hogy a felek megegyezése esetén valamely </w:t>
      </w:r>
      <w:r>
        <w:rPr>
          <w:rFonts w:cs="Times New Roman" w:ascii="Times New Roman" w:hAnsi="Times New Roman"/>
          <w:b/>
          <w:i/>
          <w:sz w:val="24"/>
          <w:szCs w:val="24"/>
        </w:rPr>
        <w:t>ügyet ex aequo et bono (méltányosság alapján)</w:t>
      </w:r>
      <w:r>
        <w:rPr>
          <w:rFonts w:cs="Times New Roman" w:ascii="Times New Roman" w:hAnsi="Times New Roman"/>
          <w:i/>
          <w:sz w:val="24"/>
          <w:szCs w:val="24"/>
        </w:rPr>
        <w:t xml:space="preserve"> döntsön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emzetközi jog további forrása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szervezetek határozata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oldalú jogi aktuso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urópai Unió jogának forrása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szerződések (elsődleges EU-jog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 által megkötött nemzetközi szerződések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jogi aktusok, az Európai Bíróság határozatai (másodlagos EU-jo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urópai Unió hatáskörei:</w:t>
      </w:r>
    </w:p>
    <w:p>
      <w:pPr>
        <w:pStyle w:val="CM4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CM4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>Az Európai Unió Működéséről szóló szerződés</w:t>
      </w:r>
      <w:r>
        <w:rPr>
          <w:rStyle w:val="FootnoteAnchor"/>
          <w:rFonts w:ascii="Times New Roman" w:hAnsi="Times New Roman"/>
          <w:b/>
          <w:color w:val="000000"/>
          <w:sz w:val="18"/>
          <w:szCs w:val="18"/>
        </w:rPr>
        <w:footnoteReference w:id="3"/>
      </w:r>
    </w:p>
    <w:p>
      <w:pPr>
        <w:pStyle w:val="CM4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>I. Cím</w:t>
      </w:r>
    </w:p>
    <w:p>
      <w:pPr>
        <w:pStyle w:val="CM4"/>
        <w:jc w:val="center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z Unió hatásköreinek típusai és terület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cik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) Ha egy meghatározott területen a Szerződések </w:t>
      </w:r>
      <w:r>
        <w:rPr>
          <w:rFonts w:cs="Times New Roman" w:ascii="Times New Roman" w:hAnsi="Times New Roman"/>
          <w:b/>
          <w:sz w:val="18"/>
          <w:szCs w:val="18"/>
        </w:rPr>
        <w:t>kizárólagos hatáskört</w:t>
      </w:r>
      <w:r>
        <w:rPr>
          <w:rFonts w:cs="Times New Roman" w:ascii="Times New Roman" w:hAnsi="Times New Roman"/>
          <w:sz w:val="18"/>
          <w:szCs w:val="18"/>
        </w:rPr>
        <w:t xml:space="preserve"> ruháznak az Unióra, e területen kizárólag az Unió alkothat és fogadhat el kötelező erejű jogi aktust, a tagállamok pedig csak annyiban, amennyiben őket az Unió erre felhatalmazza, vagy ha annak célja az Unió által elfogadott jogi aktusok végrehaj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Ha egy meghatározott területen a Szerződések a tagállamokkal </w:t>
      </w:r>
      <w:r>
        <w:rPr>
          <w:rFonts w:cs="Times New Roman" w:ascii="Times New Roman" w:hAnsi="Times New Roman"/>
          <w:b/>
          <w:sz w:val="18"/>
          <w:szCs w:val="18"/>
        </w:rPr>
        <w:t>megosztott hatáskört</w:t>
      </w:r>
      <w:r>
        <w:rPr>
          <w:rFonts w:cs="Times New Roman" w:ascii="Times New Roman" w:hAnsi="Times New Roman"/>
          <w:sz w:val="18"/>
          <w:szCs w:val="18"/>
        </w:rPr>
        <w:t xml:space="preserve"> ruháznak az Unióra, e területen mind az Unió, mind pedig a tagállamok alkothatnak és elfogadhatnak kötelező erejű jogi aktusokat. A tagállamok e hatáskörüket csak olyan mértékben gyakorolhatják, amilyen mértékben az Unió hatáskörét nem gyakorolta. A tagállamok olyan mértékben gyakorolhatják újra a hatáskörüket, amilyen mértékben az Unió úgy határozott, hogy lemond hatáskörének gyakorl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) A tagállamok gazdaság- és foglalkoztatáspolitikájukat az e szerződésben meghatározottak szerinti szabályok keretében </w:t>
      </w:r>
      <w:r>
        <w:rPr>
          <w:rFonts w:cs="Times New Roman" w:ascii="Times New Roman" w:hAnsi="Times New Roman"/>
          <w:b/>
          <w:sz w:val="18"/>
          <w:szCs w:val="18"/>
        </w:rPr>
        <w:t>hangolják össze</w:t>
      </w:r>
      <w:r>
        <w:rPr>
          <w:rFonts w:cs="Times New Roman" w:ascii="Times New Roman" w:hAnsi="Times New Roman"/>
          <w:sz w:val="18"/>
          <w:szCs w:val="18"/>
        </w:rPr>
        <w:t xml:space="preserve">, amelyek megállapítására az Unió hatáskörrel rendelke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4) Az Unió az Európai Unióról szóló szerződésnek megfelelően hatáskörrel rendelkezik a közös kül- és biztonságpolitika meghatározására és végrehajtására, ideértve egy közös védelempolitika fokozatos kialakí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5) Meghatározott területeken és a Szerződésekben megállapított feltételek mellett az Unió hatáskörrel rendelkezik </w:t>
      </w:r>
      <w:r>
        <w:rPr>
          <w:rFonts w:cs="Times New Roman" w:ascii="Times New Roman" w:hAnsi="Times New Roman"/>
          <w:b/>
          <w:sz w:val="18"/>
          <w:szCs w:val="18"/>
        </w:rPr>
        <w:t>a tagállamok intézkedései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ámogató, összehangoló vagy kiegészítő intézkedések</w:t>
      </w:r>
      <w:r>
        <w:rPr>
          <w:rFonts w:cs="Times New Roman" w:ascii="Times New Roman" w:hAnsi="Times New Roman"/>
          <w:sz w:val="18"/>
          <w:szCs w:val="18"/>
        </w:rPr>
        <w:t xml:space="preserve"> megtételére, anélkül azonban, hogy ennek révén elvonná a tagállamok e területeken meglévő hatásköreit. Az Unió e területekre vonatkozó, a Szerződésekben meghatározott rendelkezések alapján elfogadott kötelező erejű jogi aktusai nem eredményezhetik a tagállamok törvényi, rendeleti vagy közigazgatási rendelkezéseinek harmonizációj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6) Az uniós hatáskörök terjedelmét és gyakorlásának részletes szabályait a Szerződésekben foglalt, az egyes területekre vonatkozó külön rendelkezések állapítják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cik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b/>
          <w:sz w:val="18"/>
          <w:szCs w:val="18"/>
        </w:rPr>
        <w:t>Az Unió kizárólagos hatáskörrel rendelkezik</w:t>
      </w:r>
      <w:r>
        <w:rPr>
          <w:rFonts w:cs="Times New Roman" w:ascii="Times New Roman" w:hAnsi="Times New Roman"/>
          <w:sz w:val="18"/>
          <w:szCs w:val="18"/>
        </w:rPr>
        <w:t xml:space="preserve"> a következő területek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vámuni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a belső piac működéséhez szükséges versenyszabályok megállapítás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monetáris politika azon tagállamok tekintetében, amelyek hivatalos pénzneme az eur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a tengeri biológiai erőforrások megőrzése a közös halászati politika keretébe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közös kereskedelempolit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Az Unió szintén kizárólagos hatáskörrel rendelkezik nemzetközi megállapodás megkötésére, ha annak megkötését valamely uniós jogalkotási aktus írja elő, vagy ha az hatásköreinek belső gyakorlásához szükséges, illetve annyiban, amennyiben az a közös szabályokat érintheti, vagy azok alkalmazási körét megváltoztath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cik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b/>
          <w:sz w:val="18"/>
          <w:szCs w:val="18"/>
        </w:rPr>
        <w:t>Az Unió a tagállamokkal megosztott hatáskörrel rendelkezik</w:t>
      </w:r>
      <w:r>
        <w:rPr>
          <w:rFonts w:cs="Times New Roman" w:ascii="Times New Roman" w:hAnsi="Times New Roman"/>
          <w:sz w:val="18"/>
          <w:szCs w:val="18"/>
        </w:rPr>
        <w:t xml:space="preserve"> azokban az esetekben, ahol a Szerződések olyan hatáskört ruháznak rá, amely nem tartozik a 3. és 6. cikkben felsorolt területekh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Az Unió és a tagállamok között megosztott hatáskörök a következő fő területeken alkalmazandó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belső piac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a szociálpolitikának az e szerződésben meghatározott vonatkozása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gazdasági, társadalmi és területi kohézi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mezőgazdaság és halászat, kivéve a tengeri biológiai erőforrások megőrzésé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környezetvédel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) fogyasztóvédel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) közlekedé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) transzeurópai hálózato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) energiaüg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) a szabadságon, a biztonságon és a jog érvényesülésén alapuló térség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) a közegészségügy terén jelentkező közös biztonsági kockázatoknak az e szerződésben meghatározott vonatkozás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) A kutatás, a technológiafejlesztés és az űrkutatás területén az Unió hatáskörrel rendelkezik egyes intézkedések megtételére, így különösen programok kidolgozására és megvalósítására; e hatáskör gyakorlása azonban nem akadályozhatja meg a tagállamokat saját hatásköreik gyakorlás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4) A fejlesztési együttműködés és a humanitárius segítségnyújtás területén az Unió hatáskörrel rendelkezik egyes intézkedések megtételére és közös politika folytatására; e hatáskör gyakorlása azonban nem akadályozhatja meg a tagállamokat saját hatásköreik gyakorlás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cik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) A tagállamok az Unión belül összehangolják gazdaságpolitikájukat. Ennek érdekében a Tanács intézkedéseket, különösen az e politikára vonatkozó átfogó iránymutatásokat fogad el. Azon tagállamokra, amelyek pénzneme az euro, külön rendelkezések vonatkoz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Az Unió intézkedéseket hoz a tagállamok foglalkoztatáspolitikájának összehangolása céljából, így különösen meghatározza az e politikákra vonatkozó iránymutatás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) Az Unió kezdeményezéseket tehet a tagállamok szociálpolitikájának összehangolása céljáb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cik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z Unió hatáskörrel rendelkezik a tagállamok intézkedéseit támogató, összehangoló vagy kiegészítő intézkedések végrehajtására.</w:t>
      </w:r>
      <w:r>
        <w:rPr>
          <w:rFonts w:cs="Times New Roman" w:ascii="Times New Roman" w:hAnsi="Times New Roman"/>
          <w:sz w:val="18"/>
          <w:szCs w:val="18"/>
        </w:rPr>
        <w:t xml:space="preserve"> Ezek az intézkedések európai szinten a következő területekre terjednek 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az emberi egészség védelme és javítás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ipa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kultú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idegenforgal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oktatás, szakképzés, ifjúság és spor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) polgári védel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igazgatási együttműköd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urópai Bíróság jogfejlesztő tevékenységének kérdé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skör-bővülés kérdése az Alapjogi Charta és az EU az Európa Tanácshoz való csatlakozása kapcs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óth Bened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TE-ÁJTK Doktori I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tothb@juris.u-szeged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juris.u-szeged.hu/nmjt</w:t>
        </w:r>
      </w:hyperlink>
    </w:p>
    <w:sectPr>
      <w:footnotePr>
        <w:numFmt w:val="decimal"/>
      </w:footnotePr>
      <w:type w:val="continuous"/>
      <w:pgSz w:w="12240" w:h="15840"/>
      <w:pgMar w:left="720" w:right="720" w:gutter="0" w:header="708" w:top="765" w:footer="708" w:bottom="765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6026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Egyesült Nemzetek Alapokmányának törvénybe iktatásáról szóló 1956. évi I. törvény melléklete. Magyarországon törvénybe iktatta az Egyesült Nemzetek Alapokmánya egyes rendelkezései módosításának kihirdetéséről szóló 1974. évi 18. tvr.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agyarországon törvénybe iktatta az Európai Unióról szóló szerződés és az Európai Közösséget létrehozó szerződés módosításáról szóló lisszaboni szerződés kihirdetéséről szóló 2007. évi CLXVIII. törv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Új Alaptörvényünk és a jogélet reformja.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Szeged, 2011. november 26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a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8391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83919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83e4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3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27e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732c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3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83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83e4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27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372c"/>
    <w:pPr>
      <w:spacing w:before="0" w:after="200"/>
      <w:ind w:left="720" w:hanging="0"/>
      <w:contextualSpacing/>
    </w:pPr>
    <w:rPr/>
  </w:style>
  <w:style w:type="paragraph" w:styleId="CM4" w:customStyle="1">
    <w:name w:val="CM4"/>
    <w:basedOn w:val="Normal"/>
    <w:next w:val="Normal"/>
    <w:uiPriority w:val="99"/>
    <w:qFormat/>
    <w:rsid w:val="009b6e0b"/>
    <w:pPr>
      <w:spacing w:lineRule="auto" w:line="240" w:before="0" w:after="0"/>
    </w:pPr>
    <w:rPr>
      <w:rFonts w:ascii="EUAlbertina" w:hAnsi="EUAlbertina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othb@juris.u-szeged.hu" TargetMode="External"/><Relationship Id="rId5" Type="http://schemas.openxmlformats.org/officeDocument/2006/relationships/hyperlink" Target="http://www.juris.u-szeged.hu/nmj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altName w:val="Times New Roman"/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EUAlbertina">
    <w:altName w:val="EU Albertina"/>
    <w:panose1 w:val="00000000000000000000"/>
    <w:charset w:val="00"/>
    <w:family w:val="roman"/>
    <w:notTrueType/>
    <w:pitch w:val="default"/>
    <w:sig w:usb0="00000007" w:usb1="00000000" w:usb2="00000000" w:usb3="00000000" w:csb0="00000003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55419"/>
    <w:rsid w:val="00B55419"/>
    <w:rsid w:val="00C76A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0D89A4D8ABDC45F1B7332B0CD025D864">
    <w:name w:val="0D89A4D8ABDC45F1B7332B0CD025D864"/>
    <w:rsid w:val="00B554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671BC-EC18-456B-876C-E4AE9558D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3</Pages>
  <Words>1477</Words>
  <Characters>10192</Characters>
  <CharactersWithSpaces>116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7:00Z</dcterms:created>
  <dc:creator>dr. Tóth Benedek</dc:creator>
  <dc:description/>
  <dc:language>en-US</dc:language>
  <cp:lastModifiedBy>dr. Tóth Benedek</cp:lastModifiedBy>
  <dcterms:modified xsi:type="dcterms:W3CDTF">2011-10-13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