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vaslat bizottságok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hD szigorlat és PhD értekezés védé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ktorjelölt ne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. PhD szigorlat – szigorlati bizottsá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Elnök</w:t>
            </w:r>
            <w:r>
              <w:rPr/>
              <w:t xml:space="preserve"> (SZTE (emeritus) professzora, aki DI törzstag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ezett tárgy vagy anyagrés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Tag </w:t>
            </w:r>
            <w:r>
              <w:rPr/>
              <w:t>(külső szakember, legalább Ph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ezett tárgy vagy anyagrés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Tag </w:t>
            </w:r>
            <w:r>
              <w:rPr/>
              <w:t>(külső vagy SZTE szakember, legalább Ph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ezett tárgy vagy anyagrés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ntiek közül a szigorlati főtárgy</w:t>
            </w:r>
          </w:p>
          <w:p>
            <w:pPr>
              <w:pStyle w:val="Normal"/>
              <w:rPr/>
            </w:pPr>
            <w:r>
              <w:rPr/>
              <w:t>(a kari doktori szabályzat 19. pontja alapjá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I. PhD értekezés védése – bíráló bizottság</w:t>
      </w:r>
      <w:r>
        <w:rPr>
          <w:b/>
        </w:rPr>
        <w:t xml:space="preserve"> (5-7 tudományos fokozattal rendelkező ta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Elnök</w:t>
            </w:r>
            <w:r>
              <w:rPr/>
              <w:t xml:space="preserve"> (SZTE (emeritus) professzora, DI törzstagja, de nem lehet ugyanazon tanszék vagy kutatóhely tagja, mint a doktorjelöl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Titkár </w:t>
            </w:r>
            <w:r>
              <w:rPr/>
              <w:t>(nincs megkötés, javasolt: kari oktató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Bíráló </w:t>
            </w:r>
            <w:r>
              <w:rPr/>
              <w:t>(külső szakemb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Bíráló </w:t>
            </w:r>
            <w:r>
              <w:rPr/>
              <w:t xml:space="preserve">(javasolt külső szakember, </w:t>
            </w:r>
          </w:p>
          <w:p>
            <w:pPr>
              <w:pStyle w:val="Normal"/>
              <w:rPr/>
            </w:pPr>
            <w:r>
              <w:rPr/>
              <w:t>ha SZTE szakember, nem lehet ugyanazon tanszék vagy kutatóhely tagja, mint a doktorjelöl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Tag </w:t>
            </w:r>
            <w:r>
              <w:rPr/>
              <w:t>(nincs megköté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Ta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(7. Tag </w:t>
            </w:r>
            <w:r>
              <w:rPr/>
              <w:t>(nem kötelező, nincs megkötés)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óttag - elnöki posztra - </w:t>
            </w:r>
            <w:r>
              <w:rPr/>
              <w:t xml:space="preserve">nem kötelező, </w:t>
            </w:r>
          </w:p>
          <w:p>
            <w:pPr>
              <w:pStyle w:val="Normal"/>
              <w:rPr/>
            </w:pPr>
            <w:r>
              <w:rPr/>
              <w:t>de az elnökre vonatkozó feltételek érv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láírás / tém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0:00Z</dcterms:created>
  <dc:creator>hneemese</dc:creator>
  <dc:description/>
  <cp:keywords/>
  <dc:language>en-US</dc:language>
  <cp:lastModifiedBy>romaijog</cp:lastModifiedBy>
  <cp:lastPrinted>2009-11-16T10:26:00Z</cp:lastPrinted>
  <dcterms:modified xsi:type="dcterms:W3CDTF">2011-09-26T12:20:00Z</dcterms:modified>
  <cp:revision>2</cp:revision>
  <dc:subject/>
  <dc:title/>
</cp:coreProperties>
</file>