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zegedi Tudományegyetem, Állam- és Jogtudományi Kar </w:t>
      </w:r>
    </w:p>
    <w:p>
      <w:pPr>
        <w:pStyle w:val="Normal"/>
        <w:rPr>
          <w:b/>
          <w:b/>
        </w:rPr>
      </w:pPr>
      <w:r>
        <w:rPr>
          <w:b/>
        </w:rPr>
        <w:t>Munkaügyi és Társadalombiztosítási Igazgatási Mesterszak</w:t>
      </w:r>
    </w:p>
    <w:p>
      <w:pPr>
        <w:pStyle w:val="Normal"/>
        <w:ind w:hanging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z állam és a szociális partnerek együttműködése</w:t>
      </w:r>
    </w:p>
    <w:p>
      <w:pPr>
        <w:pStyle w:val="Normal"/>
        <w:ind w:left="709" w:hanging="709"/>
        <w:jc w:val="center"/>
        <w:rPr/>
      </w:pPr>
      <w:r>
        <w:rPr>
          <w:b/>
        </w:rPr>
        <w:t>Tantárgyi követelmények, Nappali-Levelező II. évf. 2010/2011. II. fé.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(Dr. Tóth Ferenc)</w:t>
      </w:r>
    </w:p>
    <w:p>
      <w:pPr>
        <w:pStyle w:val="Normal"/>
        <w:ind w:left="709" w:hanging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ötelező irodalom: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 xml:space="preserve">Ladó Mária-Tóth Ferenc: </w:t>
      </w:r>
      <w:r>
        <w:rPr>
          <w:color w:val="000000"/>
          <w:sz w:val="22"/>
          <w:szCs w:val="22"/>
        </w:rPr>
        <w:t>Konzultatív intézmények az Európai Unió tagországaiban. Megj.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dó Mária-Tóth Ferenc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konzultáció és intézményei az Európai Unióban, tagállamaiban és Magyarországon. OFA Kiadása. Bp., 2002.  33-64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 xml:space="preserve">Ladó Mária-Tóth Ferenc: </w:t>
      </w:r>
      <w:r>
        <w:rPr>
          <w:color w:val="000000"/>
          <w:sz w:val="22"/>
          <w:szCs w:val="22"/>
        </w:rPr>
        <w:t>A magyarországi makroszintű érdekegyeztetés évtizede: a megállapodások és a konzultációk dualitásától a totális konzultáció felé? Megj.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dó Mária-Tóth Ferenc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konzultáció és intézményei az Európai Unióban, tagállamaiban és Magyarországon. OFA Kiadása. Bp., 2002.  127-196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 xml:space="preserve">Tóth Ferenc: </w:t>
      </w:r>
      <w:r>
        <w:rPr>
          <w:color w:val="000000"/>
          <w:sz w:val="22"/>
          <w:szCs w:val="22"/>
        </w:rPr>
        <w:t>Makroszintű érdekegyeztetés. Megj.: Ladó Mária-Tóth Ferenc (szerk.)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lyzetkép az érdekegyeztetésről (1990-1994). Érdekegyeztető Tanács Titkársága és a Munkaügyi Kapcsolatok Társaság Kiadása. </w:t>
      </w:r>
      <w:r>
        <w:rPr>
          <w:color w:val="000000"/>
          <w:sz w:val="22"/>
          <w:szCs w:val="22"/>
          <w:lang w:val="en-GB"/>
        </w:rPr>
        <w:t>Bp., 1996. 59-187. o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Tóth Ferenc: </w:t>
      </w:r>
      <w:r>
        <w:rPr>
          <w:color w:val="000000"/>
          <w:sz w:val="22"/>
          <w:szCs w:val="22"/>
        </w:rPr>
        <w:t>Az állam szerepe a kollektív tárgyalásokban. Megj.: Tóth Ferenc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zerk.): Bevezetés a Munkaügyi Kapcsolatokba. Tankönyv. GATE-SZIE. Gödöllő. 1997-2007. 138-141. o., illetve: Tóth Ferenc: </w:t>
      </w:r>
      <w:r>
        <w:rPr>
          <w:sz w:val="22"/>
          <w:szCs w:val="22"/>
        </w:rPr>
        <w:t xml:space="preserve">Munkaügyi kapcsolatok rendszere.  </w:t>
      </w:r>
      <w:r>
        <w:rPr>
          <w:color w:val="000000"/>
          <w:sz w:val="22"/>
          <w:szCs w:val="22"/>
        </w:rPr>
        <w:t>ZSKF Kiadás. Bp., 2003. 183-185</w:t>
      </w:r>
      <w:r>
        <w:rPr>
          <w:sz w:val="22"/>
          <w:szCs w:val="22"/>
        </w:rPr>
        <w:t>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 xml:space="preserve">Tóth Ferenc: </w:t>
      </w:r>
      <w:r>
        <w:rPr>
          <w:color w:val="000000"/>
          <w:sz w:val="22"/>
          <w:szCs w:val="22"/>
        </w:rPr>
        <w:t xml:space="preserve">A munkaügyi kapcsolatok nemzetközi szabályozása. Megj.: </w:t>
      </w:r>
      <w:r>
        <w:rPr>
          <w:sz w:val="22"/>
          <w:szCs w:val="22"/>
        </w:rPr>
        <w:t>Tóth Feren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kaügyi kapcsolatok rendszere és fejlődése. Szent István Egyetemi Kiadó, Gödöllő. 2008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3-46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 xml:space="preserve">Tóth Ferenc: </w:t>
      </w:r>
      <w:r>
        <w:rPr>
          <w:color w:val="000000"/>
          <w:sz w:val="22"/>
          <w:szCs w:val="22"/>
        </w:rPr>
        <w:t xml:space="preserve">Az európai unió közösségi szabályozása és a nemzeti munkaügyi kapcsolatok. Megj.: </w:t>
      </w:r>
      <w:r>
        <w:rPr>
          <w:sz w:val="22"/>
          <w:szCs w:val="22"/>
        </w:rPr>
        <w:t>Tóth Feren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kaügyi kapcsolatok rendszere és fejlődése. Szent István Egyetemi Kiadó, Gödöllő. 2008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6-54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 xml:space="preserve">Tóth Ferenc: </w:t>
      </w:r>
      <w:r>
        <w:rPr>
          <w:color w:val="000000"/>
          <w:sz w:val="22"/>
          <w:szCs w:val="22"/>
        </w:rPr>
        <w:t xml:space="preserve">A munkaügyi kapcsolatok fejlődéstörténete, 4.1. és 4.2. fejezetek. Megj.: </w:t>
      </w:r>
      <w:r>
        <w:rPr>
          <w:sz w:val="22"/>
          <w:szCs w:val="22"/>
        </w:rPr>
        <w:t>Tóth Feren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kaügyi kapcsolatok rendszere és fejlődése. Szent István Egyetemi Kiadó, Gödöllő. 2008.109-151.</w:t>
      </w:r>
      <w:r>
        <w:rPr>
          <w:color w:val="000000"/>
          <w:sz w:val="22"/>
          <w:szCs w:val="22"/>
        </w:rPr>
        <w:t xml:space="preserve"> o., illetve: </w:t>
      </w:r>
      <w:r>
        <w:rPr>
          <w:b/>
          <w:i/>
          <w:color w:val="000000"/>
          <w:sz w:val="22"/>
          <w:szCs w:val="22"/>
        </w:rPr>
        <w:t xml:space="preserve">Tóth Ferenc: </w:t>
      </w:r>
      <w:r>
        <w:rPr>
          <w:color w:val="000000"/>
          <w:sz w:val="22"/>
          <w:szCs w:val="22"/>
        </w:rPr>
        <w:t>A munkaügyi kapcsolatok fejlődése, története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gj.: Tóth Ferenc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szerk.): Bevezetés a Munkaügyi Kapcsolatokba. Tankönyv. GATE-SZIE. Gödöllő. 1997-2007. 34-77. o., illetve: Tóth Ferenc: A munkaügyi kapcsolatok rendszere. ZSKF Kiadás. Bp., 2003. 5-36. o. 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 xml:space="preserve">Ladó Mária-Tóth Ferenc: </w:t>
      </w:r>
      <w:r>
        <w:rPr>
          <w:color w:val="000000"/>
          <w:sz w:val="22"/>
          <w:szCs w:val="22"/>
        </w:rPr>
        <w:t>Az érdekegyeztetés jogi keretei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gj.: Ladó Mária-Tóth Ferenc (szerk.)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lyzetkép az érdekegyeztetésről (1990-1994). Érdekegyeztető Tanács Titkársága és a Munkaügyi Kapcsolatok Társaság Kiadása. </w:t>
      </w:r>
      <w:r>
        <w:rPr>
          <w:color w:val="000000"/>
          <w:sz w:val="22"/>
          <w:szCs w:val="22"/>
          <w:lang w:val="en-GB"/>
        </w:rPr>
        <w:t>Bp., 1996. 9-58. o.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2"/>
          <w:szCs w:val="22"/>
        </w:rPr>
        <w:t xml:space="preserve">Nacsa Beáta-Tóth Ferenc: </w:t>
      </w:r>
      <w:r>
        <w:rPr>
          <w:color w:val="000000"/>
          <w:sz w:val="22"/>
          <w:szCs w:val="22"/>
        </w:rPr>
        <w:t xml:space="preserve">Az érdekegyeztetés, a társadalmi párbeszéd új rendszere. </w:t>
      </w:r>
      <w:r>
        <w:rPr>
          <w:sz w:val="22"/>
          <w:szCs w:val="22"/>
        </w:rPr>
        <w:t>Személyügyi ABC. 10. rész. Verlag Dashöfer Szakkiadó, Bp., 2003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sz w:val="22"/>
          <w:szCs w:val="22"/>
        </w:rPr>
        <w:t>Kőhegyi Kálmán</w:t>
      </w:r>
      <w:r>
        <w:rPr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öbb szerep keres egy szerzőt (A társadalmi gazdasági megállapodás) Európa Fórum, 1995. október p. 3-32; illetve ugyanezen cím alatt a részletesebb kézirat, Pénzügykutató Rt. Budapest, 1995. </w:t>
      </w:r>
    </w:p>
    <w:p>
      <w:pPr>
        <w:pStyle w:val="NormlWeb"/>
        <w:spacing w:before="0" w:after="0"/>
        <w:ind w:left="709" w:hanging="709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 xml:space="preserve">2009. évi LXXIII. Törvény </w:t>
      </w:r>
      <w:bookmarkStart w:id="0" w:name="pr2"/>
      <w:bookmarkEnd w:id="0"/>
      <w:r>
        <w:rPr>
          <w:rFonts w:cs="Times" w:ascii="Times" w:hAnsi="Times"/>
          <w:b/>
          <w:bCs/>
          <w:i/>
          <w:sz w:val="22"/>
          <w:szCs w:val="22"/>
        </w:rPr>
        <w:t>az Országos Érdekegyeztető Tanácsról</w:t>
      </w:r>
    </w:p>
    <w:p>
      <w:pPr>
        <w:pStyle w:val="NormlWeb"/>
        <w:spacing w:before="0" w:after="0"/>
        <w:ind w:left="709" w:hanging="709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2009. évi LXXIV. Törvény az ágazati párbeszéd bizottságokról és a középszintű szociális párbeszéd egyes kérdéseiről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jánlott irodalom:</w:t>
      </w:r>
    </w:p>
    <w:p>
      <w:pPr>
        <w:pStyle w:val="Heading1"/>
        <w:spacing w:lineRule="auto" w:line="240"/>
        <w:ind w:left="709" w:hanging="709"/>
        <w:jc w:val="both"/>
        <w:rPr/>
      </w:pPr>
      <w:r>
        <w:rPr>
          <w:b/>
          <w:i/>
          <w:color w:val="000000"/>
          <w:sz w:val="20"/>
          <w:szCs w:val="20"/>
        </w:rPr>
        <w:t>Berki Erzsébet</w:t>
      </w:r>
      <w:r>
        <w:rPr>
          <w:color w:val="000000"/>
          <w:sz w:val="20"/>
          <w:szCs w:val="20"/>
        </w:rPr>
        <w:t xml:space="preserve"> (2005): A költségvetési szektor munkaügyi kapcsolatai. Megj.: Fazekas Károly és Koltay Jenő (szerk.): Munkaerőpiaci Tükör 2005. MTA Közgazdaságtudományi Intézet – Országos Foglalkoztatási Közalapítvány, Bp., 2005. 117-130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Berki Erzsébet </w:t>
      </w:r>
      <w:r>
        <w:rPr>
          <w:color w:val="000000"/>
        </w:rPr>
        <w:t>(2008) (szerk.): Szociális párbeszéd új keretek között. FSZH Társadalmi Párbeszéd Központ Kiadása. Bp., 2008. 212 o.</w:t>
      </w:r>
    </w:p>
    <w:p>
      <w:pPr>
        <w:pStyle w:val="Normal"/>
        <w:ind w:left="709" w:hanging="709"/>
        <w:jc w:val="both"/>
        <w:rPr/>
      </w:pPr>
      <w:r>
        <w:rPr>
          <w:b/>
          <w:i/>
        </w:rPr>
        <w:t xml:space="preserve">Bódis Lajos </w:t>
      </w:r>
      <w:r>
        <w:rPr/>
        <w:t>(1994/a):</w:t>
      </w:r>
      <w:r>
        <w:rPr>
          <w:b/>
          <w:i/>
        </w:rPr>
        <w:t xml:space="preserve"> </w:t>
      </w:r>
      <w:r>
        <w:rPr/>
        <w:t>Munkaügyi kapcsolatok változó állami szerepvállalással. (A tripartizmus és bipartizmus egymásra épülése Belgiumban). Európa Fórum, 1994. 4. sz. 73-91. o.</w:t>
      </w:r>
    </w:p>
    <w:p>
      <w:pPr>
        <w:pStyle w:val="NormlWeb"/>
        <w:spacing w:before="0" w:after="0"/>
        <w:ind w:left="709" w:hanging="709"/>
        <w:jc w:val="both"/>
        <w:rPr/>
      </w:pPr>
      <w:r>
        <w:rPr>
          <w:b/>
          <w:bCs/>
          <w:i/>
          <w:sz w:val="20"/>
          <w:szCs w:val="20"/>
        </w:rPr>
        <w:t xml:space="preserve">Borbély Szilvia </w:t>
      </w:r>
      <w:r>
        <w:rPr>
          <w:bCs/>
          <w:sz w:val="20"/>
          <w:szCs w:val="20"/>
        </w:rPr>
        <w:t xml:space="preserve">(2000/c): Makroszintű megállapodások a fejlett piacgazdaságokban. MSZOSZ. 2000. 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lang w:val="de-DE"/>
        </w:rPr>
        <w:t xml:space="preserve">Bossányi Katalin </w:t>
      </w:r>
      <w:r>
        <w:rPr>
          <w:color w:val="000000"/>
          <w:lang w:val="de-DE"/>
        </w:rPr>
        <w:t>(1994): Megegyezéses díszdoboz, avagy: lesz-e szociális paktum? Mozgó Világ, 1994. 1. sz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Herczog László </w:t>
      </w:r>
      <w:r>
        <w:rPr>
          <w:color w:val="000000"/>
        </w:rPr>
        <w:t>(2002): Érdekegyeztetés és lobbizás. Megj.: Lobbikézikönyv, Demokrácia Kutatások Magyar Központja  Közhasznú Alapítvány, 2002. 252-263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Herczog László </w:t>
      </w:r>
      <w:r>
        <w:rPr>
          <w:color w:val="000000"/>
        </w:rPr>
        <w:t xml:space="preserve">(2006): Érdekegyeztetés – törvényben vagy törvényen kívül. Megj.: Magyarország politikai évkönyve, Demokrácia Kutatások Magyar Központja Alapítvány, Bp. 2006. 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Herczog László </w:t>
      </w:r>
      <w:r>
        <w:rPr>
          <w:color w:val="000000"/>
        </w:rPr>
        <w:t>(2008): A hazai érdekegyeztetés fejlődése és az ágazati párbeszéd bizottságok, avagy: az érdekegyeztetés jogi szabályozásának göröngyös útja. Megj.: Berki Erzsébet (2008) (szerk.): Szociális párbeszéd új keretek között. FSZH Társadalmi Párbeszéd Központ Kiadása. Bp., 2008. 13-26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>Héthy Lajos</w:t>
      </w:r>
      <w:r>
        <w:rPr>
          <w:color w:val="000000"/>
        </w:rPr>
        <w:t xml:space="preserve"> (1994/b): A háromoldalú érdekegyeztetés és a (lehetséges) szociális paktum. Közgazdasági Szemle, Bp., 1994. 9. sz.</w:t>
      </w:r>
    </w:p>
    <w:p>
      <w:pPr>
        <w:pStyle w:val="Heading1"/>
        <w:spacing w:lineRule="auto" w:line="240"/>
        <w:ind w:left="709" w:hanging="709"/>
        <w:jc w:val="both"/>
        <w:rPr/>
      </w:pPr>
      <w:r>
        <w:rPr>
          <w:b/>
          <w:i/>
          <w:color w:val="000000"/>
          <w:sz w:val="20"/>
          <w:szCs w:val="20"/>
        </w:rPr>
        <w:t xml:space="preserve">Horesnyi Julianna – Tóth Ferenc: </w:t>
      </w:r>
      <w:r>
        <w:rPr>
          <w:color w:val="000000"/>
          <w:sz w:val="20"/>
          <w:szCs w:val="20"/>
        </w:rPr>
        <w:t xml:space="preserve">(2005) Területi munkaügyi kapcsolatok. Megj.: Fazekas Károly és Koltay Jenő (szerk.): Munkaerőpiaci Tükör 2005. MTA Közgazdaságtudományi Intézet – Országos Foglalkoztatási Közalapítvány, Budapest, 2005. 84-99. o. </w:t>
      </w:r>
    </w:p>
    <w:p>
      <w:pPr>
        <w:pStyle w:val="Heading1"/>
        <w:spacing w:lineRule="auto" w:line="240"/>
        <w:ind w:left="709" w:hanging="709"/>
        <w:jc w:val="both"/>
        <w:rPr/>
      </w:pPr>
      <w:r>
        <w:rPr>
          <w:b/>
          <w:i/>
          <w:color w:val="000000"/>
          <w:sz w:val="20"/>
          <w:szCs w:val="20"/>
        </w:rPr>
        <w:t xml:space="preserve">Horesnyi, Julia –Tóth, Ferenc </w:t>
      </w:r>
      <w:r>
        <w:rPr>
          <w:bCs/>
          <w:iCs/>
          <w:color w:val="000000"/>
          <w:sz w:val="20"/>
          <w:szCs w:val="20"/>
        </w:rPr>
        <w:t>(2006):</w:t>
      </w:r>
      <w:r>
        <w:rPr>
          <w:color w:val="000000"/>
          <w:sz w:val="20"/>
          <w:szCs w:val="20"/>
        </w:rPr>
        <w:t xml:space="preserve"> Regional Industrial Relations. In.: The Hungarian Labour Market. Review and Analysis. Eds.: K. Fazekas – J. Koltay. Institute of Economics, HAS. Budapest, 2006. pp. 75-91. </w:t>
      </w:r>
    </w:p>
    <w:p>
      <w:pPr>
        <w:pStyle w:val="Normal"/>
        <w:rPr/>
      </w:pPr>
      <w:r>
        <w:rPr>
          <w:b/>
          <w:i/>
          <w:color w:val="000000"/>
          <w:kern w:val="2"/>
        </w:rPr>
        <w:t xml:space="preserve">Kiss György: </w:t>
      </w:r>
      <w:r>
        <w:rPr>
          <w:color w:val="000000"/>
          <w:kern w:val="2"/>
        </w:rPr>
        <w:t xml:space="preserve">A legitimáció hiánya és az „egyeztetési” jog természete. Fundamentum. 2009. 2. sz. 89-112. o. 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Koltay Jenő </w:t>
      </w:r>
      <w:r>
        <w:rPr>
          <w:color w:val="000000"/>
        </w:rPr>
        <w:t xml:space="preserve">(szerk.) (2000): A munkaügyi kapcsolatok rendszere és a munkavállalók helyzete. MTA Közgazdaságtudományi Kutatóközpont. Bp., 2000. 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>Körösényi András</w:t>
      </w:r>
      <w:r>
        <w:rPr>
          <w:color w:val="000000"/>
        </w:rPr>
        <w:t xml:space="preserve"> (1998): A magyar politikai rendszer. Osiris Kiadó, Bp., 1998. 392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Ladó Mária - Tóth Ferenc </w:t>
      </w:r>
      <w:r>
        <w:rPr>
          <w:color w:val="000000"/>
        </w:rPr>
        <w:t>(1995/a): Tények és kérdések az érdekegyeztetés megújításához. Az ÉT Tényfeltáró Bizottságának Szinopszisa. PHARE Társadalmi Párbeszéd Projekt, Bp., 1995. jún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Ladó Mária - Tóth Ferenc </w:t>
      </w:r>
      <w:r>
        <w:rPr>
          <w:color w:val="000000"/>
        </w:rPr>
        <w:t>(1998)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Tripartizmus - változó szerepben. Megj.: Magyarország évtizedkönyve. A rendszerváltás (1988-1998). Demokrácia Kutatások Magyar Központja Alapítvány Bp., 1998. 478-498.  </w:t>
      </w:r>
    </w:p>
    <w:p>
      <w:pPr>
        <w:pStyle w:val="Footnote"/>
        <w:ind w:left="709" w:hanging="709"/>
        <w:jc w:val="both"/>
        <w:rPr/>
      </w:pPr>
      <w:r>
        <w:rPr>
          <w:b/>
          <w:bCs/>
          <w:i/>
          <w:iCs/>
        </w:rPr>
        <w:t>Ladó Mária – Tóth Ferenc</w:t>
      </w:r>
      <w:r>
        <w:rPr/>
        <w:t xml:space="preserve"> (2000/a): Érdekegyeztetés helyett társadalmi párbeszéd. In: Magyarország politikai évkönyve, 2000. Demokrácia Kutatások Magyar Központja Alapítvány Budapest, pp. 401-412 </w:t>
      </w:r>
    </w:p>
    <w:p>
      <w:pPr>
        <w:pStyle w:val="Footnote"/>
        <w:ind w:left="709" w:hanging="709"/>
        <w:jc w:val="both"/>
        <w:rPr/>
      </w:pPr>
      <w:r>
        <w:rPr>
          <w:b/>
          <w:bCs/>
          <w:i/>
          <w:iCs/>
        </w:rPr>
        <w:t>Ladó Mária – Tóth Ferenc</w:t>
      </w:r>
      <w:r>
        <w:rPr/>
        <w:t xml:space="preserve"> (2000/b): A makroszintű érdekegyeztetés tíz éve. In.: Munkaügyi kapcsolatok a rendszerváltás után. OFA-SZIB-SZEF Kiadás. Budapest, pp. 60-86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Ladó Mária - Tóth Ferenc </w:t>
      </w:r>
      <w:r>
        <w:rPr>
          <w:color w:val="000000"/>
        </w:rPr>
        <w:t>(2001/a) A magyarországi makroszintű érdekegyeztetés évtizede: a megállapodások és a konzultációk dualitásától a totális konzultáció felé? I. rész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Személyügyi Hírlevél, XI. évf. 2001. </w:t>
      </w:r>
      <w:r>
        <w:rPr>
          <w:color w:val="000000"/>
          <w:lang w:val="de-DE"/>
        </w:rPr>
        <w:t>11. sz. 44-50. o.; II. rész.</w:t>
      </w:r>
      <w:r>
        <w:rPr>
          <w:b/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>Személyügyi Hírlevél, XI. évf. 2001/12-2002/01. sz. 81-91. o.;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Ladó Mária - Tóth Ferenc </w:t>
      </w:r>
      <w:r>
        <w:rPr>
          <w:color w:val="000000"/>
        </w:rPr>
        <w:t>(2003): A szociális párbeszéd alapjai. (Átdolgozott kiadás). Zsigmond Király Főiskola, Bp. 2003. 234. o.</w:t>
      </w:r>
    </w:p>
    <w:p>
      <w:pPr>
        <w:pStyle w:val="Heading1"/>
        <w:spacing w:lineRule="auto" w:line="240"/>
        <w:ind w:left="709" w:hanging="709"/>
        <w:jc w:val="both"/>
        <w:rPr/>
      </w:pPr>
      <w:r>
        <w:rPr>
          <w:b/>
          <w:i/>
          <w:color w:val="000000"/>
          <w:sz w:val="20"/>
          <w:szCs w:val="20"/>
        </w:rPr>
        <w:t xml:space="preserve">Ladó Mária – Tóth Ferenc </w:t>
      </w:r>
      <w:r>
        <w:rPr>
          <w:color w:val="000000"/>
          <w:sz w:val="20"/>
          <w:szCs w:val="20"/>
        </w:rPr>
        <w:t>(2005): Ágazati szint: törekvések és trendek. Megj.: Fazekas Károly és Koltay Jenő (szerk.): Munkaerőpiaci Tükör 2005. MTA Közgazdaságtudományi Intézet – Országos Foglalkoztatási Közalapítvány, Budapest, 2005. 100-116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>Ladó Mária - Tóth Ferenc</w:t>
      </w:r>
      <w:r>
        <w:rPr>
          <w:color w:val="000000"/>
        </w:rPr>
        <w:t xml:space="preserve">: (1993/a): Szociális partnerek Magyarországon. </w:t>
      </w:r>
      <w:r>
        <w:rPr>
          <w:color w:val="000000"/>
          <w:lang w:val="de-DE"/>
        </w:rPr>
        <w:t>Európai Szemmel</w:t>
      </w:r>
      <w:r>
        <w:rPr>
          <w:i/>
          <w:color w:val="000000"/>
          <w:lang w:val="de-DE"/>
        </w:rPr>
        <w:t xml:space="preserve">, </w:t>
      </w:r>
      <w:r>
        <w:rPr>
          <w:color w:val="000000"/>
          <w:lang w:val="de-DE"/>
        </w:rPr>
        <w:t>1993. 2. sz. 26-35. o.</w:t>
      </w:r>
    </w:p>
    <w:p>
      <w:pPr>
        <w:pStyle w:val="TextBodyIndent"/>
        <w:tabs>
          <w:tab w:val="clear" w:pos="708"/>
          <w:tab w:val="right" w:pos="8789" w:leader="underscore"/>
        </w:tabs>
        <w:spacing w:lineRule="auto" w:line="240"/>
        <w:ind w:left="709" w:hanging="709"/>
        <w:rPr/>
      </w:pPr>
      <w:r>
        <w:rPr>
          <w:b/>
          <w:i/>
          <w:sz w:val="20"/>
          <w:szCs w:val="22"/>
        </w:rPr>
        <w:t>Ladó Mária</w:t>
      </w:r>
      <w:r>
        <w:rPr>
          <w:bCs/>
          <w:iCs/>
          <w:sz w:val="20"/>
          <w:szCs w:val="22"/>
        </w:rPr>
        <w:t xml:space="preserve"> (2001/a):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Szociális párbeszéd az Európai Unióban. megj: Kiss György (szerk.): Az Európai Unió munkajoga – és a magyar munkajog a jogközelítés folyamatában. Osiris, Budapest, 2001. 471-507. o.</w:t>
      </w:r>
    </w:p>
    <w:p>
      <w:pPr>
        <w:pStyle w:val="Footnote"/>
        <w:ind w:left="709" w:hanging="709"/>
        <w:jc w:val="both"/>
        <w:rPr/>
      </w:pPr>
      <w:r>
        <w:rPr>
          <w:b/>
          <w:bCs/>
          <w:i/>
          <w:iCs/>
        </w:rPr>
        <w:t xml:space="preserve">Ladó Mária </w:t>
      </w:r>
      <w:r>
        <w:rPr/>
        <w:t xml:space="preserve">(2008): Az európai szociális párbeszéd – ágazati szinten (2004-2007). Megj.: Berki Erzsébet (szerk.): </w:t>
      </w:r>
      <w:r>
        <w:rPr>
          <w:color w:val="000000"/>
        </w:rPr>
        <w:t xml:space="preserve">Szociális párbeszéd új keretek között. </w:t>
      </w:r>
      <w:r>
        <w:rPr/>
        <w:t xml:space="preserve">Foglalkoztatási és Szociális Hivatal, Társadalmi Párbeszéd Központ. 43-56. o. </w:t>
      </w:r>
    </w:p>
    <w:p>
      <w:pPr>
        <w:pStyle w:val="Normal"/>
        <w:ind w:left="709" w:hanging="709"/>
        <w:jc w:val="both"/>
        <w:rPr/>
      </w:pPr>
      <w:r>
        <w:rPr>
          <w:b/>
          <w:i/>
        </w:rPr>
        <w:t>Ladó Mária</w:t>
      </w:r>
      <w:r>
        <w:rPr/>
        <w:t xml:space="preserve"> (szerk.): Tripartizmus és munkaügyi kapcsolatok Közép- és Kelet-Európában, Munkaügyi Kutatóintézet, Budapest, 1994. 194-223. o.</w:t>
      </w:r>
    </w:p>
    <w:p>
      <w:pPr>
        <w:pStyle w:val="TextBodyIndent"/>
        <w:tabs>
          <w:tab w:val="clear" w:pos="708"/>
          <w:tab w:val="right" w:pos="8789" w:leader="underscore"/>
        </w:tabs>
        <w:spacing w:lineRule="auto" w:line="240"/>
        <w:ind w:left="709" w:hanging="709"/>
        <w:rPr/>
      </w:pPr>
      <w:r>
        <w:rPr>
          <w:b/>
          <w:i/>
          <w:sz w:val="20"/>
          <w:szCs w:val="22"/>
        </w:rPr>
        <w:t xml:space="preserve">Ladó Mária(szerk.): </w:t>
      </w:r>
      <w:r>
        <w:rPr>
          <w:sz w:val="20"/>
          <w:szCs w:val="22"/>
        </w:rPr>
        <w:t xml:space="preserve">Konzultáció és tárgyalás országos szinten: európai tapasztalatok. Munkaügyi Kutatóintézet. Bp., 1993. 102. o.  </w:t>
      </w:r>
    </w:p>
    <w:p>
      <w:pPr>
        <w:pStyle w:val="Footnote"/>
        <w:ind w:left="709" w:hanging="709"/>
        <w:jc w:val="both"/>
        <w:rPr/>
      </w:pPr>
      <w:r>
        <w:rPr>
          <w:b/>
          <w:bCs/>
          <w:i/>
          <w:iCs/>
        </w:rPr>
        <w:t xml:space="preserve">Ladó Mária: </w:t>
      </w:r>
      <w:r>
        <w:rPr>
          <w:bCs/>
          <w:iCs/>
        </w:rPr>
        <w:t>Makroszintű konzultáció Európában. PHARE Társadalmi Párbeszéd Projekt. Bp., 1995. 42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>Ladó Mária-Tóth Ferenc</w:t>
      </w:r>
      <w:r>
        <w:rPr>
          <w:color w:val="000000"/>
        </w:rPr>
        <w:t xml:space="preserve"> (szerk.)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Helyzetkép az érdekegyeztetésről (1990-1994). Érdekegyeztető Tanács Titkársága és a Munkaügyi Kapcsolatok Társaság Kiadása. </w:t>
      </w:r>
      <w:r>
        <w:rPr>
          <w:color w:val="000000"/>
          <w:lang w:val="en-GB"/>
        </w:rPr>
        <w:t>Bp., 1996. 444 o.</w:t>
      </w:r>
    </w:p>
    <w:p>
      <w:pPr>
        <w:pStyle w:val="Normal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dó, Mária – Tóth, Ferenc</w:t>
      </w:r>
      <w:r>
        <w:rPr>
          <w:color w:val="000000"/>
        </w:rPr>
        <w:t xml:space="preserve"> (2006/a): The Sectoral Level – Efforts mand Trends. In.: The Hungarian Labour Market. Review and Analysis. Eds.: K. Fazekas – J. Koltay. Institute of Economics, HAS. Budapest, 2006. pp. 92-108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lang w:val="de-DE"/>
        </w:rPr>
        <w:t xml:space="preserve">Tóth Ferenc </w:t>
      </w:r>
      <w:r>
        <w:rPr>
          <w:color w:val="000000"/>
          <w:lang w:val="de-DE"/>
        </w:rPr>
        <w:t xml:space="preserve">(1990/a): Helyzetkép az Érdekegyeztető Tanács működéséről (1990). Munkaügyi Kutatóintézet, Bp., 1990. 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  <w:lang w:val="de-DE"/>
        </w:rPr>
        <w:t xml:space="preserve">Tóth Ferenc </w:t>
      </w:r>
      <w:r>
        <w:rPr>
          <w:color w:val="000000"/>
          <w:lang w:val="de-DE"/>
        </w:rPr>
        <w:t>(1994/e):</w:t>
      </w:r>
      <w:r>
        <w:rPr>
          <w:b/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A tripartit, makroszintű érdekegyeztetés kialakulása; szervezeti, intézményi viszonyai. PHARE Társadalmi Párbeszéd projekt. </w:t>
      </w:r>
      <w:r>
        <w:rPr>
          <w:color w:val="000000"/>
        </w:rPr>
        <w:t>Bp., 1994. 90 o.</w:t>
      </w:r>
    </w:p>
    <w:p>
      <w:pPr>
        <w:pStyle w:val="Normal"/>
        <w:tabs>
          <w:tab w:val="clear" w:pos="708"/>
          <w:tab w:val="left" w:pos="360" w:leader="none"/>
          <w:tab w:val="left" w:pos="835" w:leader="none"/>
          <w:tab w:val="right" w:pos="9163" w:leader="none"/>
        </w:tabs>
        <w:ind w:left="709" w:hanging="709"/>
        <w:jc w:val="both"/>
        <w:rPr/>
      </w:pPr>
      <w:r>
        <w:rPr>
          <w:b/>
          <w:i/>
          <w:color w:val="000000"/>
        </w:rPr>
        <w:t xml:space="preserve">Tóth Ferenc </w:t>
      </w:r>
      <w:r>
        <w:rPr>
          <w:color w:val="000000"/>
        </w:rPr>
        <w:t>(1996): Makroszintű érdekegyeztetés. Megj.: Ladó Mária-Tóth Ferenc: Helyzetkép az érdekegyeztetésről {1990-1994). Érdekegyeztető Tanács Titkársága és a Munkaügyi Kapcsolatok Társaság Kiadása. Bp., 1996. 59-187.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Tóth Ferenc </w:t>
      </w:r>
      <w:r>
        <w:rPr>
          <w:color w:val="000000"/>
        </w:rPr>
        <w:t>(1997/d): Regionális foglalkoztatási érdekegyeztetés: gyakorló évek. (A Munkaügyi Tanácsok Magyarországon, 1991-1997). Munkaügyi Kutatóintézet Kiadása, Budapest, 1997. 172 o.</w:t>
      </w:r>
    </w:p>
    <w:p>
      <w:pPr>
        <w:pStyle w:val="Normal"/>
        <w:ind w:left="709" w:hanging="709"/>
        <w:jc w:val="both"/>
        <w:rPr/>
      </w:pPr>
      <w:r>
        <w:rPr>
          <w:b/>
          <w:i/>
          <w:color w:val="000000"/>
        </w:rPr>
        <w:t xml:space="preserve">Tóth Ferenc </w:t>
      </w:r>
      <w:r>
        <w:rPr>
          <w:color w:val="000000"/>
        </w:rPr>
        <w:t>(2001/a)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A változó foglalkoztatási érdekegyeztetés. OFA Munkaügyi Kutatások Szakmai Műhelye Kiadása. Bp., 2001. 228 o.</w:t>
      </w:r>
    </w:p>
    <w:p>
      <w:pPr>
        <w:pStyle w:val="Normal"/>
        <w:ind w:hanging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5:00Z</dcterms:created>
  <dc:creator>Tóth Ferenc</dc:creator>
  <dc:description/>
  <cp:keywords/>
  <dc:language>en-US</dc:language>
  <cp:lastModifiedBy>Tóth Ferenc</cp:lastModifiedBy>
  <dcterms:modified xsi:type="dcterms:W3CDTF">2011-02-07T20:42:00Z</dcterms:modified>
  <cp:revision>3</cp:revision>
  <dc:subject/>
  <dc:title>Szegedi Tudományegyetem, Állam- és Jogtudományi Kar </dc:title>
</cp:coreProperties>
</file>