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Szakmai önéletrajz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gy Zsol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Dr. Nagy Zsol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Születési hely, idő:</w:t>
      </w:r>
      <w:r>
        <w:rPr>
          <w:sz w:val="24"/>
        </w:rPr>
        <w:t xml:space="preserve"> Szeged 1974. június 2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Állandó lakhely:</w:t>
      </w:r>
      <w:r>
        <w:rPr>
          <w:sz w:val="24"/>
        </w:rPr>
        <w:t xml:space="preserve"> Szeged, Jósika u. 30. 67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Telefon:</w:t>
      </w:r>
      <w:r>
        <w:rPr>
          <w:sz w:val="24"/>
        </w:rPr>
        <w:t xml:space="preserve"> 62/319-971, 62/544-16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Fax:</w:t>
      </w:r>
      <w:r>
        <w:rPr>
          <w:sz w:val="24"/>
        </w:rPr>
        <w:t xml:space="preserve"> 62/544-16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E-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nagyzs@juris.u-szeged.hu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anulmányi és szakmai előmenetel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gy Zsolt általános és középiskolai tanulmányai után a Tömörkény István Gimnázium- és Művészeti Szakközépiskolában, 1992-ben érettségizett, majd felsőfokú tanulmányait a József Attila Tudományegyetem Állam- és Jogtudományi Karán végezte, ahol 1997-ben </w:t>
      </w:r>
      <w:r>
        <w:rPr>
          <w:i/>
          <w:sz w:val="24"/>
        </w:rPr>
        <w:t>jogi diplomát</w:t>
      </w:r>
      <w:r>
        <w:rPr>
          <w:sz w:val="24"/>
        </w:rPr>
        <w:t xml:space="preserve"> szerzet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996-tól „kiváló” minősítéssel </w:t>
      </w:r>
      <w:r>
        <w:rPr>
          <w:i/>
          <w:sz w:val="24"/>
        </w:rPr>
        <w:t>demonstrátorként</w:t>
      </w:r>
      <w:r>
        <w:rPr>
          <w:sz w:val="24"/>
        </w:rPr>
        <w:t xml:space="preserve"> tevékenykedett a József Attila Tudományegyetem Állam- és Jogtudományi Kara Jogbölcseleti és Jogszociológiai Tanszékén, majd ugyanerre a tanszékre, </w:t>
      </w:r>
      <w:r>
        <w:rPr>
          <w:i/>
          <w:sz w:val="24"/>
        </w:rPr>
        <w:t>doktori képzésre</w:t>
      </w:r>
      <w:r>
        <w:rPr>
          <w:sz w:val="24"/>
        </w:rPr>
        <w:t xml:space="preserve"> nyert felvétel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000-ben a Jogi Szakvizsga-bizottság előtt „jeles” eredménnyel </w:t>
      </w:r>
      <w:r>
        <w:rPr>
          <w:i/>
          <w:sz w:val="24"/>
        </w:rPr>
        <w:t>jogi szakvizsgát</w:t>
      </w:r>
      <w:r>
        <w:rPr>
          <w:sz w:val="24"/>
        </w:rPr>
        <w:t xml:space="preserve"> tet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Jogbölcseleti- és Jogszociológiai Tanszéken 2000. szeptember elsejétől, mint </w:t>
      </w:r>
      <w:r>
        <w:rPr>
          <w:i/>
          <w:sz w:val="24"/>
        </w:rPr>
        <w:t>tudományos segédmunkatárs</w:t>
      </w:r>
      <w:r>
        <w:rPr>
          <w:sz w:val="24"/>
        </w:rPr>
        <w:t xml:space="preserve">, majd 2001. január elsejétől </w:t>
      </w:r>
      <w:r>
        <w:rPr>
          <w:i/>
          <w:sz w:val="24"/>
        </w:rPr>
        <w:t>tanársegédként</w:t>
      </w:r>
      <w:r>
        <w:rPr>
          <w:sz w:val="24"/>
        </w:rPr>
        <w:t xml:space="preserve"> állt alkalmazásban, majd 2003. január elsejétől </w:t>
      </w:r>
      <w:r>
        <w:rPr>
          <w:i/>
          <w:sz w:val="24"/>
        </w:rPr>
        <w:t>egyetemi adjunktusként</w:t>
      </w:r>
      <w:r>
        <w:rPr>
          <w:sz w:val="24"/>
        </w:rPr>
        <w:t xml:space="preserve"> dolgozot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06. júniusában a Szegedi Tudományegyetem Állam- és Jogtudományi Karán Jogbölcselet tárgyból </w:t>
      </w:r>
      <w:r>
        <w:rPr>
          <w:i/>
          <w:sz w:val="24"/>
          <w:szCs w:val="24"/>
        </w:rPr>
        <w:t>summa cum laude</w:t>
      </w:r>
      <w:r>
        <w:rPr>
          <w:sz w:val="24"/>
          <w:szCs w:val="24"/>
        </w:rPr>
        <w:t xml:space="preserve"> minősítéssel szerezte </w:t>
      </w:r>
      <w:r>
        <w:rPr>
          <w:i/>
          <w:sz w:val="24"/>
          <w:szCs w:val="24"/>
        </w:rPr>
        <w:t>doktor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h.D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fokozatá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07-től a Jogbölcseleti és Jogszociológiai Tanszéken </w:t>
      </w:r>
      <w:r>
        <w:rPr>
          <w:i/>
          <w:sz w:val="24"/>
          <w:szCs w:val="24"/>
        </w:rPr>
        <w:t>egyetemi docensként</w:t>
      </w:r>
      <w:r>
        <w:rPr>
          <w:sz w:val="24"/>
          <w:szCs w:val="24"/>
        </w:rPr>
        <w:t xml:space="preserve"> látja el oktatási és kutatási feladata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yelvismeret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992-ben német nyelvből „C” típusú </w:t>
      </w:r>
      <w:r>
        <w:rPr>
          <w:i/>
          <w:sz w:val="24"/>
        </w:rPr>
        <w:t>állami nyelvvizsgát</w:t>
      </w:r>
      <w:r>
        <w:rPr>
          <w:sz w:val="24"/>
        </w:rPr>
        <w:t xml:space="preserve"> szerezett; 2000. májusában angol nyelvből „A” típusú, majd novemberében „B” típusú </w:t>
      </w:r>
      <w:r>
        <w:rPr>
          <w:i/>
          <w:sz w:val="24"/>
        </w:rPr>
        <w:t>államilag elismert középfokú nyelvvizsgát</w:t>
      </w:r>
      <w:r>
        <w:rPr>
          <w:sz w:val="24"/>
        </w:rPr>
        <w:t xml:space="preserve"> tett. Emellett társalgási szinten olasz nyelvismerettel rendelkezik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ktatói tevékenység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z egyetemi oktatásban 1997 óta vesz részt és tart Prof. Dr. Pokol Béla egyetemi tanár vezetésével </w:t>
      </w:r>
      <w:r>
        <w:rPr>
          <w:i/>
          <w:sz w:val="24"/>
        </w:rPr>
        <w:t>Jogbölcselet</w:t>
      </w:r>
      <w:r>
        <w:rPr>
          <w:sz w:val="24"/>
        </w:rPr>
        <w:t xml:space="preserve">, illetve Prof. Dr. Pokol Béla, Dr. Loss Sándor és Dr. Badó Attila vezetésével és segítségével </w:t>
      </w:r>
      <w:r>
        <w:rPr>
          <w:i/>
          <w:sz w:val="24"/>
        </w:rPr>
        <w:t>Jogszociológia</w:t>
      </w:r>
      <w:r>
        <w:rPr>
          <w:sz w:val="24"/>
        </w:rPr>
        <w:t xml:space="preserve"> tárgyakból előadásokat és szemináriumok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1999-től fakultatív órákat tartott „</w:t>
      </w:r>
      <w:r>
        <w:rPr>
          <w:i/>
          <w:sz w:val="24"/>
        </w:rPr>
        <w:t>Bevezetés a Jogfilozófiába</w:t>
      </w:r>
      <w:r>
        <w:rPr>
          <w:sz w:val="24"/>
        </w:rPr>
        <w:t>” címmel; továbbá 2003-tól az ERASMUS Program keretében „</w:t>
      </w:r>
      <w:r>
        <w:rPr>
          <w:i/>
          <w:sz w:val="24"/>
        </w:rPr>
        <w:t>Legal Education in the Different Legal Systems</w:t>
      </w:r>
      <w:r>
        <w:rPr>
          <w:sz w:val="24"/>
        </w:rPr>
        <w:t xml:space="preserve">” címmel - minden szemeszterben - </w:t>
      </w:r>
      <w:r>
        <w:rPr>
          <w:i/>
          <w:sz w:val="24"/>
        </w:rPr>
        <w:t>idegen nyelvű kurzusok</w:t>
      </w:r>
      <w:r>
        <w:rPr>
          <w:sz w:val="24"/>
        </w:rPr>
        <w:t xml:space="preserve"> vezetését végezte, illetve folytatja a mai napig 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000-től kezdve a Jogbölcseleti és Jogszociológiai Tanszék által szervezett és meghirdetett tárgyak képzésében teljes körűen vállal részt, s mindez több diszciplínát foglal magában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sz w:val="24"/>
        </w:rPr>
        <w:t>Jogbölcselet I.-II.</w:t>
      </w:r>
      <w:r>
        <w:rPr>
          <w:sz w:val="24"/>
        </w:rPr>
        <w:t xml:space="preserve"> (két szemeszter). Nappali tagozat, továbbá elsősorban levelezős és más képzési tagozatokban való oktatá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sz w:val="24"/>
        </w:rPr>
        <w:t>Jogszociológia.</w:t>
      </w:r>
      <w:r>
        <w:rPr>
          <w:sz w:val="24"/>
        </w:rPr>
        <w:t xml:space="preserve"> Mind nappali, mind levelezős képzésben való oktatá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sz w:val="24"/>
        </w:rPr>
        <w:t>Jogi alaptan.</w:t>
      </w:r>
      <w:r>
        <w:rPr>
          <w:sz w:val="24"/>
        </w:rPr>
        <w:t xml:space="preserve"> Elsősorban a nappali tagozaton történő oktatás, de emellett az újonnan alakult jogi asszisztens képzésben is részt vállaltam/vállalok. Továbbá 2005-től a Szegedi Tudományegyetem Állam- és Jogtudományi Karának a Jogi alaptan tárgynak kizárólagos tárgyfelelőse vagyok, és minden szakon, illetve képzési módban tartottam és tartok jogi alaptan előadásokat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</w:rPr>
        <w:t xml:space="preserve">Általános </w:t>
      </w:r>
      <w:r>
        <w:rPr>
          <w:i/>
          <w:sz w:val="24"/>
        </w:rPr>
        <w:t>szociológia</w:t>
      </w:r>
      <w:r>
        <w:rPr>
          <w:sz w:val="24"/>
        </w:rPr>
        <w:t xml:space="preserve"> tárgy oktatásában is részt veszek, melyek a Szegedi Tudományegyetem Állam- és Jogtudományi Karán, és Bölcsészettudományi Karán realizálódtak/na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003-tól 2013-ig a Jogi alaptan tárgy oktatásában vett részt a József Nádor Szakképző Iskola Jogi asszisztens képzésében, majd 2005-től annak levelező tagozatán is oktatot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Emellett tovább folytatta az Szegedi Tudományegyetem Állam- és Jogtudományi Karán az „úgynevezett fő tárgyak” oktatását, s további fakultatív tárgyak felvételére is lehetőséget adott. Elsősorban a doktori képzésben való részvételre invitálóan ilyennek tekinthető címekkel meghirdetett tárgyak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</w:rPr>
        <w:t>„</w:t>
      </w:r>
      <w:r>
        <w:rPr>
          <w:i/>
          <w:sz w:val="24"/>
        </w:rPr>
        <w:t>a jogi oktatás a különböző jogrendszerekben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„</w:t>
      </w:r>
      <w:r>
        <w:rPr>
          <w:i/>
          <w:sz w:val="24"/>
        </w:rPr>
        <w:t>jogfilozófia módszertani kérdései</w:t>
      </w:r>
      <w:r>
        <w:rPr>
          <w:sz w:val="24"/>
        </w:rPr>
        <w:t>”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Mindkét tárgy oktatása mellett a tárgyak további fejlesztését is végezte/végzi, illetve folyamatban van mindkét tárgy idegen nyelvű (angol) oktatásának előkészítés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007-óta a Debreceni egyetemen rendszeresen vállal – meghívott előadóként – jogszociológia tárgyból előadásokat, továbbá tart ugyanott – elsősorban hallgatók részére – „</w:t>
      </w:r>
      <w:r>
        <w:rPr>
          <w:i/>
          <w:sz w:val="24"/>
        </w:rPr>
        <w:t>a jogi oktatás kérdéseiről</w:t>
      </w:r>
      <w:r>
        <w:rPr>
          <w:sz w:val="24"/>
        </w:rPr>
        <w:t>” szakmai prezentációkat és kerekasztal beszélgetéseke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008-óta a Szegedi Tudományegyetem Állam- és Jogtudományi Karának Nemzetközi Tanulmányok képzésében is részt vesz, s „</w:t>
      </w:r>
      <w:r>
        <w:rPr>
          <w:i/>
          <w:sz w:val="24"/>
        </w:rPr>
        <w:t>Globalizáció és külpolitika</w:t>
      </w:r>
      <w:r>
        <w:rPr>
          <w:sz w:val="24"/>
        </w:rPr>
        <w:t>” címmel (Juhász Krisztina egyetemi tanársegéddel közösen) előadásokat tart, melyek témája elsősorban a globalizáció szociológiai kérdései és annak hatása a jogrendszerre, továbbá a jogászság szemléletére, illetve a jog és a társadalom viszonyár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2000-től részt vállal a tanszéken konzulensként az évfolyamdolgozatok és a szakdolgozatok elkészítésénél, illetve hallgatók szakmai felkészítésében. Konzulensi tevékenysége során többnyire „jeles” eredménnyel abszolváltak az elkészült dolgozatok, továbbá több dolgozat Országos Tudományos Diákköri Konferencián való indítására is sor került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A Jogbölcseleti és Jogszociológiai Tanszéken rendszeresen tartott Tudományos Diákköri ülések szervezése mellett már a Debreceni Egyetem Jog- és Államtudományi Intézet 2003 április 17-19-ig szervezett Országos Tudományos Diákköri Konferencián aktív résztvevőként működött közre. A 2005. március 21-23-ig Győrött megrendezett XXVII. Országos Tudományos Diákköri Konferencián a Jogbölcselet szekcióban </w:t>
      </w:r>
      <w:r>
        <w:rPr>
          <w:i/>
          <w:sz w:val="24"/>
        </w:rPr>
        <w:t>zsűritagként</w:t>
      </w:r>
      <w:r>
        <w:rPr>
          <w:sz w:val="24"/>
        </w:rPr>
        <w:t xml:space="preserve"> működött közre, és az általa felkészített hallgató elnyerte a „</w:t>
      </w:r>
      <w:r>
        <w:rPr>
          <w:i/>
          <w:sz w:val="24"/>
        </w:rPr>
        <w:t>legjobb opponens</w:t>
      </w:r>
      <w:r>
        <w:rPr>
          <w:sz w:val="24"/>
        </w:rPr>
        <w:t>” díjat; a 2007. április 24-26-án a Károli Gáspár Református Egyetem Állam- és Jogtudományi Kara által megrendezett XXVIII. OTDK-án szintén a Jogbölcselet szekcióban induló SZTE ÁJK hallgatójának konzulense volt. Az Eötvös Lóránd Tudományegyetem Állam- és Jogtudományi Karának szervezésében 2009. április 6-8-ig tartott OTDK-án Állam- és Jogbölcselet szekcióban szintén zsűritagként működött közre, továbbá 2011. április 18-20-án Pécsett tartott versenyen is, mint zsűritag vett rész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012-ben pedig a Debreceni Egyetem és a Miskolci Egyetem jogi karaival közösen megjelentett tankönyvben készített két fejezetet (Vinnai Edina - Bencze Mátyás (szerk.): Jogszociológiai előadások. Debreceni Egyetemi Kiadó. 2012.) Nagy Zsolt: A jogászképzés néhány szociológiai aspektusa. (9. fejezet. 144-156.); A globalizáció és a jog. (10. fejezet. 157-173.); s az egyetemi tankönyv alapján már a fenti időpont óta folyik karainkon az oktatá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udományos, publikációs tevékenység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1997-től az egyetemi doktorandusz képzés keretében, a joghoz jutás kérdéskörében kezdte, meg kutatásait, mely kutatás eredményeképpen több – számos hivatkozás alapjául szolgáló - publikáció születet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999-től a fő kutatási területe </w:t>
      </w:r>
      <w:r>
        <w:rPr>
          <w:i/>
          <w:sz w:val="24"/>
        </w:rPr>
        <w:t>a jogi oktatás jogszociológiai vizsgálata</w:t>
      </w:r>
      <w:r>
        <w:rPr>
          <w:sz w:val="24"/>
        </w:rPr>
        <w:t xml:space="preserve">: a különböző országok jogászképzési rendszerének összehasonlítása; egyetemtörténeti tanulmányokat is magába foglalóan az amerikai, az angol, az európai, illetve a magyar jogászképzés története, továbbá a jogi oktatás távlataira vonatkozó elméletek, illetve elsősorban a magyar joghallgatókat érintő attitűdvizsgálatok. Ezen tárgykörökben számos - többek között a </w:t>
      </w:r>
      <w:r>
        <w:rPr>
          <w:i/>
          <w:sz w:val="24"/>
        </w:rPr>
        <w:t>University of Toledo Law Review</w:t>
      </w:r>
      <w:r>
        <w:rPr>
          <w:sz w:val="24"/>
        </w:rPr>
        <w:t xml:space="preserve"> folyóiratban megjelent - tanulmányt készítet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A jogi képzéssel kapcsolatosan, a jogászi pálya rekrutációs és reputációs mechanizmusaihoz köthetően széleskörű vizsgálatokat is végzett. </w:t>
      </w:r>
      <w:r>
        <w:rPr>
          <w:i/>
          <w:sz w:val="24"/>
        </w:rPr>
        <w:t>Prof. Dr. Badó Attila</w:t>
      </w:r>
      <w:r>
        <w:rPr>
          <w:sz w:val="24"/>
        </w:rPr>
        <w:t xml:space="preserve"> egyetemi tanárral a magyar jogászság rekrutációs mechanizmusainak jogszociológiai (empirikus adatfelvételeket is magába foglaló) vizsgálatával kapcsolatos közös kutatás eredményeit a 2001. júliusában a Nemzetközi Jogszociológiai Társaság (</w:t>
      </w:r>
      <w:r>
        <w:rPr>
          <w:i/>
          <w:sz w:val="24"/>
        </w:rPr>
        <w:t>Law and Society Association</w:t>
      </w:r>
      <w:r>
        <w:rPr>
          <w:sz w:val="24"/>
        </w:rPr>
        <w:t>) szervezésében Budapesten tartandó nemzetközi jogszociológiai konferencián ismertett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dó, Attila – Nagy, Zsolt: Hungarian Lawyers In The Making. Selectional Distorsions Before and After the Democratic Changes in Hungary. Paper for the „Trends in the Legal Profession” panel. Budapest. 2001. július 7.</w:t>
      </w:r>
      <w:r>
        <w:rPr>
          <w:sz w:val="24"/>
          <w:szCs w:val="24"/>
        </w:rPr>
        <w:t>); illetve e tárgykörben további magyar és idegen nyelvű cikkek közzétételére került so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jogi oktatás és általános oktatásszociológiai vizsgálatok eredményeképpen Nagy Zsolt: A jogi oktatás fejlődése és aktuális kérdései címmel 2006-ben védte meg Ph.D. disszertációját, mely könyv formában azonos címmel  a Pólay Elemér Alapítvány Könyvtára kiadásában 2007-ben jelent meg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á 2002-től </w:t>
      </w:r>
      <w:r>
        <w:rPr>
          <w:i/>
          <w:sz w:val="24"/>
          <w:szCs w:val="24"/>
        </w:rPr>
        <w:t>Dr. Pekár Tamás</w:t>
      </w:r>
      <w:r>
        <w:rPr>
          <w:sz w:val="24"/>
          <w:szCs w:val="24"/>
        </w:rPr>
        <w:t xml:space="preserve"> részvételével és a Debreceni Egyetemmel, illetve az Eötvös Lóránd Tudományegyetemmel közösen munkacsoportot vezetett </w:t>
      </w:r>
      <w:r>
        <w:rPr>
          <w:i/>
          <w:sz w:val="24"/>
          <w:szCs w:val="24"/>
        </w:rPr>
        <w:t>Pierre Bourdieu</w:t>
      </w:r>
      <w:r>
        <w:rPr>
          <w:sz w:val="24"/>
          <w:szCs w:val="24"/>
        </w:rPr>
        <w:t xml:space="preserve"> szociológiájának és elsősorban a „társadalmi mező” kérdésének feltárásában. Mely kutatások – elsősorban „a kulturális mező” speciális vizsgálata miatt - különös jelentőségűnek voltak mondhatók a jogászi professzió-kutatás és a jogászképzés vizsgálata során, s a kérdéskörben több tanulmány jelent meg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llett több más jogszociológiai és jogelméleti kutatást végzett, illetve kutatásokban vett részt, melyek elsősorban a jogbölcselet és a jogszociológia, a jogtörténet és más diszciplínák kapcsolatára fókuszált. </w:t>
      </w:r>
      <w:r>
        <w:rPr>
          <w:sz w:val="24"/>
        </w:rPr>
        <w:t xml:space="preserve">Ezzel párhuzamosan több empirikus és elméleti kutatásban vett részt, melyek az igazságszolgáltatás (elsősorban a bírói jogszolgáltatás) mint – államelméleti és jogelméleti szempontból vett – hatalmi, ág és annak valós (szociológiai kérdésként felvetett, a mindennapok gyakorlatát is megfigyelő) mechanizmusait vizsgálta. A kutatások - </w:t>
      </w:r>
      <w:r>
        <w:rPr>
          <w:i/>
          <w:sz w:val="24"/>
        </w:rPr>
        <w:t>Prof. Dr. Pokol Béla</w:t>
      </w:r>
      <w:r>
        <w:rPr>
          <w:sz w:val="24"/>
        </w:rPr>
        <w:t xml:space="preserve"> vezetésével történtek, és részt vett benne </w:t>
      </w:r>
      <w:r>
        <w:rPr>
          <w:i/>
          <w:sz w:val="24"/>
        </w:rPr>
        <w:t>Prof. Dr. Paczolay Péter</w:t>
      </w:r>
      <w:r>
        <w:rPr>
          <w:sz w:val="24"/>
        </w:rPr>
        <w:t xml:space="preserve">, </w:t>
      </w:r>
      <w:r>
        <w:rPr>
          <w:i/>
          <w:sz w:val="24"/>
        </w:rPr>
        <w:t>Prof Dr. Badó Attila</w:t>
      </w:r>
      <w:r>
        <w:rPr>
          <w:sz w:val="24"/>
        </w:rPr>
        <w:t>, és többek között több megyei bíróság bírái, tanácselnök bírái, kollégiumvezetők, illetve bíróságok elnökei segítségével zajlottak - és a vizsgálatok eredményei több, a Jogbölcseleti és Jogszociológiai Tanszék rendezésében megtartott konferencián explikálódtak.</w:t>
      </w:r>
      <w:r>
        <w:rPr>
          <w:sz w:val="24"/>
          <w:szCs w:val="24"/>
        </w:rPr>
        <w:t xml:space="preserve"> A kutatások eredményei, az ezzel kapcsolatos általa szerkesztett tanulmánykötet</w:t>
      </w:r>
      <w:r>
        <w:rPr/>
        <w:t xml:space="preserve">  </w:t>
      </w:r>
      <w:r>
        <w:rPr>
          <w:i/>
          <w:sz w:val="24"/>
          <w:szCs w:val="24"/>
        </w:rPr>
        <w:t>A bírói hatalom kérdései</w:t>
      </w:r>
      <w:r>
        <w:rPr>
          <w:sz w:val="24"/>
          <w:szCs w:val="24"/>
        </w:rPr>
        <w:t xml:space="preserve"> címmel a Szegedi Tudományegyetem Állam- és Jogtudományi Kar Jogbölcseleti és Jogszociológiai Tanszék gondozásában kerültek kiadásra, továbbá a Jogelmélet és önreflexió a Pólay Elemér Alapítvány Könyvtára kiadásában látott napvilágot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bb tanulmány megjelentetése után könyv formájában is prezentálhatóvá vált a jogásztársadalom szociológiájának – történeti, jogi, részben jogtörténeti, s elsősorban szociológiai aspektusokat szem előtt tartó – monográfia, melynek címe </w:t>
      </w:r>
      <w:r>
        <w:rPr>
          <w:i/>
          <w:sz w:val="24"/>
          <w:szCs w:val="24"/>
        </w:rPr>
        <w:t>Metszetek a jogásztársadalomról</w:t>
      </w:r>
      <w:r>
        <w:rPr>
          <w:sz w:val="24"/>
          <w:szCs w:val="24"/>
        </w:rPr>
        <w:t>, ami szintén a Pólay Elemér Alapítvány Könyvtára kiadásában látott napvilágot 2012-b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05-től a Debreceni Egyetem Állam- és Jogtudományi Kar Jogbölcseleti és Jogszociológiai Tanszékének és a Miskolci Egyetem Állam és Jogtudományi Kar Jogelméleti és Jogszociológiai Tanszékének közös szerkesztésében megjelenő </w:t>
      </w:r>
      <w:r>
        <w:rPr>
          <w:i/>
          <w:sz w:val="24"/>
          <w:szCs w:val="24"/>
        </w:rPr>
        <w:t>jogszociológia tankönyv</w:t>
      </w:r>
      <w:r>
        <w:rPr>
          <w:sz w:val="24"/>
          <w:szCs w:val="24"/>
        </w:rPr>
        <w:t xml:space="preserve"> készítésében vállalt, illetve vállal szerepet. A tankönyvkészítés végső eredményeképpen 2012-ben megjelent a debreceni és miskolci egyetemek állam- és jogtudományi karain oktatott jogszociológiai tankönyv: Vinnai Edina - Bencze Mátyás (szerk.): Jogszociológiai előadások címmel a Debreceni Egyetemi Kiadó gondozásában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ő kutatási területén túlmutatóan számos témakörben publikált, így például a jogi realizmus, mint jogelméleti irányzat kérdéskörét, a jogelmélet és joggyakorlat problematikáját, a jogászság számának magyarországi alakulását, továbbá a jogklinikákat érintően. Jelenlegi kutatásai elsősorban a jogászság történeti alakulására, illetve a globalizációnak a jogásztársadalomra, annak intézményeire, attitűdjére gyakorolt hatására, illetve a professzionális jogi kultúrára irányulna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utatási területeihez kapcsolhatóan több konferencián tartott előadást: 2003. január 31-én Szegeden a „Hatalom és igazságszolgáltatás a jogi realizmus tükrében” címmel „A bírói hatalom kérdéseiről” a Jogbölcseleti és Jogszociológiai Tanszék által szervezett konferencián; „</w:t>
      </w:r>
      <w:r>
        <w:rPr>
          <w:i/>
          <w:sz w:val="24"/>
          <w:szCs w:val="24"/>
        </w:rPr>
        <w:t>Harmonization of Legal Education in the European Union</w:t>
      </w:r>
      <w:r>
        <w:rPr>
          <w:sz w:val="24"/>
          <w:szCs w:val="24"/>
        </w:rPr>
        <w:t>” címmel a „</w:t>
      </w:r>
      <w:r>
        <w:rPr>
          <w:i/>
          <w:sz w:val="24"/>
          <w:szCs w:val="24"/>
        </w:rPr>
        <w:t>The Enlarging EU: challenges and reactions</w:t>
      </w:r>
      <w:r>
        <w:rPr>
          <w:sz w:val="24"/>
          <w:szCs w:val="24"/>
        </w:rPr>
        <w:t xml:space="preserve">” 2005. június 7-én tartott konferencián, illetve „Jogelmélet, jogtudomány, joggyakorlat – kapcsolódások és elkülönültségek (A jogelmélet a gyakorlatban és a jogi oktatásban)” címmel szintén a Jogbölcseleti és Jogszociológiai Tanszék szervezésében 2006. február 3-án tartott konferencián. Ugyanebben a tárgykörben, miszerint </w:t>
      </w:r>
      <w:r>
        <w:rPr>
          <w:i/>
          <w:sz w:val="24"/>
          <w:szCs w:val="24"/>
        </w:rPr>
        <w:t>Harmonization of Legal Education in the European Union</w:t>
      </w:r>
      <w:r>
        <w:rPr>
          <w:sz w:val="24"/>
          <w:szCs w:val="24"/>
        </w:rPr>
        <w:t xml:space="preserve"> tartott nemzetközi konferencián előadást </w:t>
      </w:r>
      <w:r>
        <w:rPr>
          <w:i/>
          <w:sz w:val="24"/>
          <w:szCs w:val="24"/>
        </w:rPr>
        <w:t xml:space="preserve">Girigonis </w:t>
      </w:r>
      <w:r>
        <w:rPr>
          <w:sz w:val="24"/>
          <w:szCs w:val="24"/>
        </w:rPr>
        <w:t>Litvániában</w:t>
      </w:r>
      <w:r>
        <w:rPr>
          <w:i/>
          <w:sz w:val="24"/>
          <w:szCs w:val="24"/>
        </w:rPr>
        <w:t xml:space="preserve"> Prepapration for Studies. Implementation of Strategies, Directions, Priorities and Problems</w:t>
      </w:r>
      <w:r>
        <w:rPr>
          <w:sz w:val="24"/>
          <w:szCs w:val="24"/>
        </w:rPr>
        <w:t>. 2012. Decemberében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vábbá a jogszociológia és a jogtörténet kapcsolatára rámutatva többek között Egyetemi jogászság és joggyakorlat címmel tartott előadást az „Egyetemi jogászság és gyakorlati jog – késő-középkori tendenciák”  az Eötvös Loránd Tudományegyetem Állam- és Jogtudományi Karán Budapesten 2007. május 23-i konferencián. Ehhez kapcsolódóan került sor a Középkori szokásjogi jogkönyvek című előadás prezentálására a „Középkori jogtudomány” Szegeden a Szegedi Tudományegyetem Állam- és Jogtudományi Kar Jogbölcseleti és Jogszociológiai Tanszéke által szervezett 2007. október 30-án tartott konferencián; illetve Az akadémia és a praxis közötti kapcsolat a kontinentális Európában című és Angliában az Első Szegedi összehasonlító Jogi Napokon 2008. április 25-én megtartott előadásáb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jogszociológia és a szociológiai jogelmélet összefüggéseire rámutatva tartott előadást </w:t>
      </w:r>
      <w:r>
        <w:rPr>
          <w:i/>
          <w:sz w:val="24"/>
          <w:szCs w:val="24"/>
        </w:rPr>
        <w:t>Jhering</w:t>
      </w:r>
      <w:r>
        <w:rPr>
          <w:sz w:val="24"/>
          <w:szCs w:val="24"/>
        </w:rPr>
        <w:t xml:space="preserve"> hatása a tengerentúlon címmel a „</w:t>
      </w:r>
      <w:r>
        <w:rPr>
          <w:i/>
          <w:sz w:val="24"/>
          <w:szCs w:val="24"/>
        </w:rPr>
        <w:t>Jhering</w:t>
      </w:r>
      <w:r>
        <w:rPr>
          <w:sz w:val="24"/>
          <w:szCs w:val="24"/>
        </w:rPr>
        <w:t xml:space="preserve"> és jogelméletének hatása” a Pázmány Péter Katolikus Tudományegyetem Állam- és Jogtudományi Karának szervezésében 2009. május 29-én megrendezett konferenciá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z összehasonlító jog és a jogszociológia kérdésköreivel kapcsolatosan pedig A jogi kultúrák világa című előadás prezentálására került sor a Szegedi Tudományegyetem Politológia Tanszékének szervezésében 2011. október 21-én, Határon innen és túl Államelméleti regionális és határtanulmányok szakirány, Szakmai kerekasztal címmel tartott konferencián. Ugyanez ti. a jogösszehasonlítás és a jogszociológia kapcsolata indukálta, hogy többek között összehasonlító jogi tárgykörbe tartozó könyvek lektorálásában is közreműködött. Nevezetesen: </w:t>
      </w:r>
      <w:r>
        <w:rPr>
          <w:color w:val="000000"/>
          <w:sz w:val="24"/>
          <w:szCs w:val="24"/>
        </w:rPr>
        <w:t xml:space="preserve">Heka László: </w:t>
      </w:r>
      <w:r>
        <w:rPr>
          <w:i/>
          <w:iCs/>
          <w:color w:val="000000"/>
          <w:sz w:val="24"/>
          <w:szCs w:val="24"/>
        </w:rPr>
        <w:t>Etnikai, vallási és politikai konfliktusok a Balkán térségében</w:t>
      </w:r>
      <w:r>
        <w:rPr>
          <w:color w:val="000000"/>
          <w:sz w:val="24"/>
          <w:szCs w:val="24"/>
        </w:rPr>
        <w:t>. I. rész: A déli szlávok és a Balkán. 206 p., II. rész: Társadalmi, etnikai, vallási és politikai viszonyok a Bakán térségben. 300 p., III. rész: A konfliktusok kialakulása. 221 p. A Pólay Elemér Alapítvány tansegédletei. Sorozatszerk.: Balogh Elemér. Szeged, 2010.; illetv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eka László: </w:t>
      </w:r>
      <w:r>
        <w:rPr>
          <w:i/>
          <w:iCs/>
          <w:color w:val="000000"/>
          <w:sz w:val="24"/>
          <w:szCs w:val="24"/>
        </w:rPr>
        <w:t>Vallási jogrendszerek</w:t>
      </w:r>
      <w:r>
        <w:rPr>
          <w:color w:val="000000"/>
          <w:sz w:val="24"/>
          <w:szCs w:val="24"/>
        </w:rPr>
        <w:t>. A Pólay Elemér Alapítvány Tansegédletei. Szeged, 2012. 449. p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012-től a </w:t>
      </w:r>
      <w:r>
        <w:rPr>
          <w:i/>
          <w:sz w:val="24"/>
        </w:rPr>
        <w:t>Magyar Tudományos Akadémia</w:t>
      </w:r>
      <w:r>
        <w:rPr>
          <w:sz w:val="24"/>
        </w:rPr>
        <w:t xml:space="preserve"> megbízásából a jogszociológia diszciplínájának történeti és modern irányvonalainak feltárásával foglalkozott. Ennek keretein belül a jogszociológia, mint diszciplína kialakulásával, annak történeti, társadalmi körülményeivel, illetve napjaink kutatási irányait foglalta össze. Ezen túlmenően konkrét jogszociológiai kutatásokat is prezentált: ad1. A jogi normák expanziója; ad2. az olaszországi jogi eljárások (Európai Uniós átlaghoz mért) késedelmes volta; ad3. egy skóciai bírói döntés és a skót jog összefüggéseinek relevanciája. A kutatások során szintén több tanulmány látott napvilágot, illetve jelenleg is megjelenés alatt áll </w:t>
      </w:r>
      <w:r>
        <w:rPr>
          <w:i/>
          <w:sz w:val="24"/>
        </w:rPr>
        <w:t>A jogszociológia irányvonalai</w:t>
      </w:r>
      <w:r>
        <w:rPr>
          <w:sz w:val="24"/>
        </w:rPr>
        <w:t xml:space="preserve"> című monográfia, mely a történeti, elméleti irányzatok összefoglalásán túl, a munka megpróbálja bemutatni a jogszociológia keretei között értelmezhető, meghatározott egyedi problémák feltárásában való relevanciájá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-től a Szegedi Tudományegyetem Állam- és Jogtudományi Karán belül az Alkotmányjogi Tanszékkel (</w:t>
      </w:r>
      <w:r>
        <w:rPr>
          <w:i/>
          <w:sz w:val="24"/>
          <w:szCs w:val="24"/>
        </w:rPr>
        <w:t>Dr. Tóth Judit egyetemi docens</w:t>
      </w:r>
      <w:r>
        <w:rPr>
          <w:sz w:val="24"/>
          <w:szCs w:val="24"/>
        </w:rPr>
        <w:t xml:space="preserve"> szervezésében) közös kutatásokat végeztünk a Közép-európai országok jogklinikáinak helyzetét illetően. A kutatások eredményei „</w:t>
      </w:r>
      <w:r>
        <w:rPr>
          <w:i/>
          <w:sz w:val="24"/>
          <w:szCs w:val="24"/>
          <w:lang w:val="en-US"/>
        </w:rPr>
        <w:t>Legal Clinics - for the Indisposed Legal Education in Hungary</w:t>
      </w:r>
      <w:r>
        <w:rPr>
          <w:sz w:val="24"/>
          <w:szCs w:val="24"/>
          <w:lang w:val="en-US"/>
        </w:rPr>
        <w:t>” címmel megjelenés alatt állna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-től a Debreceni Egyetem Állam- és Jogtudományi Karának szervezésében tervezett jogtudományi enciklopédia írásában vesz részt. Elsősorban a jogszociológia tárgykör tárgyszavainak, de a jogelmélet, illetve a jogtörténet diszciplínák némely címszavainak kidolgozásában is szerepet vállal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temi közéleti tevékenység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1-től tagja a </w:t>
      </w:r>
      <w:r>
        <w:rPr>
          <w:i/>
          <w:sz w:val="24"/>
          <w:szCs w:val="24"/>
        </w:rPr>
        <w:t xml:space="preserve">Nemzetközi Jogszociológiai Társaságnak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aw and Society Association</w:t>
      </w:r>
      <w:r>
        <w:rPr>
          <w:sz w:val="24"/>
          <w:szCs w:val="24"/>
        </w:rPr>
        <w:t xml:space="preserve">); 2002-től védnöke a </w:t>
      </w:r>
      <w:r>
        <w:rPr>
          <w:i/>
          <w:sz w:val="24"/>
          <w:szCs w:val="24"/>
        </w:rPr>
        <w:t>Szegedi Társadalomtudományi Szakkollégiumnak</w:t>
      </w:r>
      <w:r>
        <w:rPr>
          <w:sz w:val="24"/>
          <w:szCs w:val="24"/>
        </w:rPr>
        <w:t>. Mindkét szervezet munkájában aktívan részt vesz, mely többek között magába foglalja szakmai előadások tartását, szervezésé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Rendkívül jó kapcsolatokat ápol a Debreceni Tudományegyetem Állam- és Jogtudományi Karával, ami rendszeres találkozók, illetve konferenciák szervezésében realizálódik, és egy közös munkacsoport keretében </w:t>
      </w:r>
      <w:r>
        <w:rPr>
          <w:i/>
          <w:sz w:val="24"/>
          <w:szCs w:val="24"/>
        </w:rPr>
        <w:t>a jogelmélet oktatásának</w:t>
      </w:r>
      <w:r>
        <w:rPr>
          <w:sz w:val="24"/>
          <w:szCs w:val="24"/>
        </w:rPr>
        <w:t xml:space="preserve"> hatékonyabbá tételét dolgozzák k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2-től </w:t>
      </w:r>
      <w:r>
        <w:rPr>
          <w:i/>
          <w:sz w:val="24"/>
          <w:szCs w:val="24"/>
        </w:rPr>
        <w:t>tanszékvezető-helyettes</w:t>
      </w:r>
      <w:r>
        <w:rPr>
          <w:sz w:val="24"/>
          <w:szCs w:val="24"/>
        </w:rPr>
        <w:t xml:space="preserve"> a Jogbölcseleti és Jogszociológiai Tanszéken; ellátja a tanszékvezetés adminisztrációival kapcsolatos feladatokat, részt vesz a kari bizottsági munkákban, illetve a kari közéletben. 2011-től </w:t>
      </w:r>
      <w:r>
        <w:rPr>
          <w:i/>
          <w:sz w:val="24"/>
          <w:szCs w:val="24"/>
        </w:rPr>
        <w:t>megbízott tanszékvezető</w:t>
      </w:r>
      <w:r>
        <w:rPr>
          <w:sz w:val="24"/>
          <w:szCs w:val="24"/>
        </w:rPr>
        <w:t>. 2003-tól ellátja a tanszéki ERASMUS koordinátori feladatokat; 2013-tól a kari Tudományos 2014-től pedig a kari Tudományos Diákköri Bizottság tagja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4-től pályázat alapján látja el a Jogbölcseleti és Jogszociológiai Tanszék tanszékvezetői feladatait, és elsődlegesen a tanszék tudományos tevékenységének interdiszciplináris irányba mutató fejlesztésén dolgozi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udományos csoportvezetői tevékenységként, 2014-től a Debreceni Egyetem Állam- és Jogtudományi Karának szervezésében tervezett jogtudományi enciklopédiának a jogszociológia, jogbölcselet diszciplínák kidolgozásában a Szegedi Tudományegyetem Állam- és Jogtudományi Kar Jogbölcseleti és Jogszociológiai Tanszékének szerepvállalásának vezetését végz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5. január 3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gy Zsolt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gyetemi docens</w:t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Jogbölcseleti és Jogszociológiai Tanszé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zs@juris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0:00Z</dcterms:created>
  <dc:creator>Magyar Ferenc</dc:creator>
  <dc:description/>
  <dc:language>en-US</dc:language>
  <cp:lastModifiedBy>jogb</cp:lastModifiedBy>
  <dcterms:modified xsi:type="dcterms:W3CDTF">2015-04-14T08:30:00Z</dcterms:modified>
  <cp:revision>2</cp:revision>
  <dc:subject/>
  <dc:title>Szakmai önéletrajz</dc:title>
</cp:coreProperties>
</file>