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kációs jegyzé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Nagy Zsol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yetemi docen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ublikációk jegyz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anulmány, c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y Zsolt: A kirendelt védő szociológus szemmel.</w:t>
      </w:r>
    </w:p>
    <w:p>
      <w:pPr>
        <w:pStyle w:val="Normal"/>
        <w:rPr/>
      </w:pPr>
      <w:r>
        <w:rPr/>
        <w:t xml:space="preserve">Jogelméleti Szemle. 2000/2. </w:t>
      </w:r>
      <w:hyperlink r:id="rId2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Judit – Nagy Zsolt: A büntető eljárásról szóló 1973. évi I. törvény módosításai a rendszerváltástól napjainkig.</w:t>
      </w:r>
    </w:p>
    <w:p>
      <w:pPr>
        <w:pStyle w:val="Normal"/>
        <w:rPr/>
      </w:pPr>
      <w:r>
        <w:rPr/>
        <w:t>Jogtudományi Közlöny. LVI. évfolyam. 12. szám. 2001. december. 484-497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Nagy Zsolt: A kirendelt védelem intézményének jogszociológiai vizsgálata.</w:t>
      </w:r>
    </w:p>
    <w:p>
      <w:pPr>
        <w:pStyle w:val="Normal"/>
        <w:rPr/>
      </w:pPr>
      <w:r>
        <w:rPr/>
        <w:t xml:space="preserve">Jogelméleti Szemle 2000/4. </w:t>
      </w:r>
      <w:hyperlink r:id="rId3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 - Kovács Judit: A társadalmi változások hatása a büntető eljárásjogi szabályozásokra a rendszerváltás után.</w:t>
      </w:r>
    </w:p>
    <w:p>
      <w:pPr>
        <w:pStyle w:val="Normal"/>
        <w:rPr/>
      </w:pPr>
      <w:r>
        <w:rPr/>
        <w:t xml:space="preserve">Jogelméleti Szemle. 2001/2. </w:t>
      </w:r>
      <w:hyperlink r:id="rId4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klinikai jogi oktatás kérdéseiről.</w:t>
      </w:r>
    </w:p>
    <w:p>
      <w:pPr>
        <w:pStyle w:val="Normal"/>
        <w:rPr/>
      </w:pPr>
      <w:r>
        <w:rPr/>
        <w:t xml:space="preserve">Jogelméleti Szemle. 2001/3. </w:t>
      </w:r>
      <w:hyperlink r:id="rId5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Vélemények a jogi oktatásról.</w:t>
      </w:r>
    </w:p>
    <w:p>
      <w:pPr>
        <w:pStyle w:val="Normal"/>
        <w:rPr/>
      </w:pPr>
      <w:r>
        <w:rPr/>
        <w:t xml:space="preserve">Jogelméleti Szemle. 2002/1. </w:t>
      </w:r>
      <w:hyperlink r:id="rId6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jogi klinikák szerepe a jogászképzésben.</w:t>
      </w:r>
    </w:p>
    <w:p>
      <w:pPr>
        <w:pStyle w:val="Normal"/>
        <w:rPr/>
      </w:pPr>
      <w:r>
        <w:rPr/>
        <w:t>Collega. VI. évf. 2. szám. 2002. április. 39-42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z angolszász jogi oktatás fejlődésének „önálló” útja az Egyesült Államokban.</w:t>
      </w:r>
    </w:p>
    <w:p>
      <w:pPr>
        <w:pStyle w:val="Normal"/>
        <w:rPr/>
      </w:pPr>
      <w:r>
        <w:rPr/>
        <w:t xml:space="preserve">Jogelméleti Szemle. 2002/3. </w:t>
      </w:r>
      <w:hyperlink r:id="rId7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 Zsolt – Tóth J. Zoltán: A jogi oktatás helyzete. (Felmérés a jogi oktatást befolyásoló tényezőkről.) </w:t>
      </w:r>
    </w:p>
    <w:p>
      <w:pPr>
        <w:pStyle w:val="Normal"/>
        <w:rPr/>
      </w:pPr>
      <w:r>
        <w:rPr/>
        <w:t xml:space="preserve">Jogelméleti Szemle. 2002/4. </w:t>
      </w:r>
      <w:hyperlink r:id="rId8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z amerikai jogi oktatás történeti vázlata.</w:t>
      </w:r>
    </w:p>
    <w:p>
      <w:pPr>
        <w:pStyle w:val="Normal"/>
        <w:rPr/>
      </w:pPr>
      <w:r>
        <w:rPr/>
        <w:t>Acta Juridica et Politica Publicationes Doctorandorum Juridicorum. Thomus II. Fasciculus 7. Szeged. 2003. 157-176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ó, Attila - Bóka, János – Nagy, Zsolt: </w:t>
      </w:r>
      <w:r>
        <w:rPr>
          <w:i/>
        </w:rPr>
        <w:t>Hungarian Lawyers In The Making. Selectional Distorsions Before and After the Democratic Changes in Hungary</w:t>
      </w:r>
      <w:r>
        <w:rPr/>
        <w:t>.</w:t>
      </w:r>
    </w:p>
    <w:p>
      <w:pPr>
        <w:pStyle w:val="Normal"/>
        <w:rPr/>
      </w:pPr>
      <w:r>
        <w:rPr/>
        <w:t>Acta Juridica et Politica. Tomus LXIII. Fasciculus I. Szeged. 2003. 3-20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magyar jogi oktatás történeti vázlata.</w:t>
      </w:r>
    </w:p>
    <w:p>
      <w:pPr>
        <w:pStyle w:val="Normal"/>
        <w:rPr/>
      </w:pPr>
      <w:r>
        <w:rPr/>
        <w:t xml:space="preserve">Jogelméleti Szemle. 2003/3. </w:t>
      </w:r>
      <w:hyperlink r:id="rId9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Hatalom és Igazságszolgáltatás a jogi realizmus tükrében.</w:t>
      </w:r>
    </w:p>
    <w:p>
      <w:pPr>
        <w:pStyle w:val="Normal"/>
        <w:rPr/>
      </w:pPr>
      <w:r>
        <w:rPr/>
        <w:t>In: Nagy Zsolt (szerk.): A bírói hatalom kérdései. Szegedi Tudományegyetem Állam- és Jogtudományi Kar Jogbölcseleti és Jogszociológiai Tanszék. Szeged. 2003. 72-87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Hallgatói létszámadatok a jogászképzésben.</w:t>
      </w:r>
    </w:p>
    <w:p>
      <w:pPr>
        <w:pStyle w:val="Normal"/>
        <w:rPr/>
      </w:pPr>
      <w:r>
        <w:rPr/>
        <w:t>Jogelméleti Szemle. 2003/4. http://jesz.ajk.elte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jogi oktatás fejlődése: múltjának hagyatéka és lehetséges jövője.</w:t>
      </w:r>
    </w:p>
    <w:p>
      <w:pPr>
        <w:pStyle w:val="Normal"/>
        <w:rPr/>
      </w:pPr>
      <w:r>
        <w:rPr/>
        <w:t xml:space="preserve">Jogelméleti Szemle. 2004/2. </w:t>
      </w:r>
      <w:hyperlink r:id="rId10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jogászképzésre vonatkozó modern jogelméletek.</w:t>
      </w:r>
    </w:p>
    <w:p>
      <w:pPr>
        <w:pStyle w:val="Normal"/>
        <w:rPr/>
      </w:pPr>
      <w:r>
        <w:rPr/>
        <w:t xml:space="preserve">Jogelméleti Szemle. 2004/3. </w:t>
      </w:r>
      <w:hyperlink r:id="rId11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Korunk jogászképzési rendszerei.</w:t>
      </w:r>
    </w:p>
    <w:p>
      <w:pPr>
        <w:pStyle w:val="Normal"/>
        <w:rPr/>
      </w:pPr>
      <w:r>
        <w:rPr/>
        <w:t xml:space="preserve">Jogelméleti Szemle. 2005/1. </w:t>
      </w:r>
      <w:hyperlink r:id="rId12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ó, Attila – Nagy, Zsolt: Some Aspects of Legal Training in Hungary.</w:t>
      </w:r>
    </w:p>
    <w:p>
      <w:pPr>
        <w:pStyle w:val="Normal"/>
        <w:rPr/>
      </w:pPr>
      <w:r>
        <w:rPr/>
        <w:t>The University of Toledo Law Review. Volume 37. Number 1. Fall. 2005. 7-13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Jogelmélet, jogtudomány, joggyakorlat – kapcsolódások és elkülönültségek.</w:t>
      </w:r>
    </w:p>
    <w:p>
      <w:pPr>
        <w:pStyle w:val="Normal"/>
        <w:rPr/>
      </w:pPr>
      <w:r>
        <w:rPr/>
        <w:t>(A jogelmélet a gyakorlatban és a jogi oktatásban.)</w:t>
      </w:r>
    </w:p>
    <w:p>
      <w:pPr>
        <w:pStyle w:val="Normal"/>
        <w:rPr/>
      </w:pPr>
      <w:r>
        <w:rPr/>
        <w:t xml:space="preserve">Jogelméleti Szemle. 2006/1. </w:t>
      </w:r>
      <w:hyperlink r:id="rId13">
        <w:r>
          <w:rPr>
            <w:rStyle w:val="InternetLink"/>
          </w:rPr>
          <w:t>http://jesz.ajk.elte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jogi oktatás távlatai.</w:t>
      </w:r>
    </w:p>
    <w:p>
      <w:pPr>
        <w:pStyle w:val="Normal"/>
        <w:rPr/>
      </w:pPr>
      <w:r>
        <w:rPr/>
        <w:t>Kontroll. Jogtudományi folyóirat. 01/2006. 34-44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Szakmai kommentár Perényi Eszter a művészeti élet szabadságáról című írásához.</w:t>
      </w:r>
    </w:p>
    <w:p>
      <w:pPr>
        <w:pStyle w:val="Normal"/>
        <w:rPr/>
      </w:pPr>
      <w:r>
        <w:rPr/>
        <w:t>In: Trócsányi László et al. (szerk.): A mi alkotmányunk. Complex Kiadó. Budapest. 2006. 495-496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jogi oktatás történeti és aktuális rendszereinek összehasonlító elemzése.</w:t>
      </w:r>
    </w:p>
    <w:p>
      <w:pPr>
        <w:pStyle w:val="Normal"/>
        <w:rPr/>
      </w:pPr>
      <w:r>
        <w:rPr/>
        <w:t>Educatio. Változó egyetem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Jogásztársadalom a globalizáció tükrében.</w:t>
      </w:r>
    </w:p>
    <w:p>
      <w:pPr>
        <w:pStyle w:val="Normal"/>
        <w:rPr/>
      </w:pPr>
      <w:r>
        <w:rPr/>
        <w:t>Acta Juridica et Politica. Tomus LXVIII. Fasc. 18. Szeged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Egyetemi jogászság és joggyakorlat.</w:t>
      </w:r>
    </w:p>
    <w:p>
      <w:pPr>
        <w:pStyle w:val="Normal"/>
        <w:rPr/>
      </w:pPr>
      <w:r>
        <w:rPr/>
        <w:t>Jogelméleti Szemle. 2007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Középkori szokásjogi jogkönyvek.</w:t>
      </w:r>
    </w:p>
    <w:p>
      <w:pPr>
        <w:pStyle w:val="Normal"/>
        <w:rPr/>
      </w:pPr>
      <w:r>
        <w:rPr/>
        <w:t>Jogelméleti Szemle. 2007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jogászság felemelkedése: állam- és jogegységesítés.</w:t>
      </w:r>
    </w:p>
    <w:p>
      <w:pPr>
        <w:pStyle w:val="Normal"/>
        <w:rPr/>
      </w:pPr>
      <w:r>
        <w:rPr/>
        <w:t>In: Bobvos Pál (szerk.): Reformator iuris cooperandi. Tanulmányok Veres József 80. születésnapja tiszteletére. Pólay Elemér Alapítvány Könyvtára. Szeged. 2009. 655-665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Jogászi pályák közötti kapcsolat.</w:t>
      </w:r>
    </w:p>
    <w:p>
      <w:pPr>
        <w:pStyle w:val="Normal"/>
        <w:rPr/>
      </w:pPr>
      <w:r>
        <w:rPr/>
        <w:t>Acta Juridica et Politica. Tomus LXXII. Fasciculus 156. Szeged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szociológia jogtudományosítása és a jog szociológizálása.</w:t>
      </w:r>
    </w:p>
    <w:p>
      <w:pPr>
        <w:pStyle w:val="Normal"/>
        <w:rPr/>
      </w:pPr>
      <w:r>
        <w:rPr/>
        <w:t>Acta Universitatis Szegediensis. Forum. Acta Juridica et Politica. II. évfolyam. 2. szám. Szeged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külső és belső jogi kultúrák eltérései, avagy az olasz jogi eljárások késedelme.</w:t>
      </w:r>
    </w:p>
    <w:p>
      <w:pPr>
        <w:pStyle w:val="Normal"/>
        <w:rPr/>
      </w:pPr>
      <w:r>
        <w:rPr/>
        <w:t>Acta Universitatis Szegediensis. Forum. Acta Juridica et Politica. III. évfolyam. 2. szám. Szeged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Egy skót bírói döntés jogszociológiai elemzése.</w:t>
      </w:r>
    </w:p>
    <w:p>
      <w:pPr>
        <w:pStyle w:val="Normal"/>
        <w:rPr/>
      </w:pPr>
      <w:r>
        <w:rPr/>
        <w:t>Pro Futuro. A jövő nemzedékek joga. A Debreceni Tudományegyetem Állam- és Jogtudományi Karának tudományos folyóirata. 2014/2. 88-104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 globalizáció jogszociológiai nézőpontból.</w:t>
      </w:r>
    </w:p>
    <w:p>
      <w:pPr>
        <w:pStyle w:val="Normal"/>
        <w:rPr/>
      </w:pPr>
      <w:r>
        <w:rPr/>
        <w:t>In: Blutman László (szerk.): Ünnepi Kötet Dr. Bodnár László egyetemi tanár 70. születésnapjára. Acta Universitatis Szegediensis. Acta Juridica et Politica. Tomus LXXVII. 2014. 407-419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olt Nagy: The Future of Hungarian Legal Training nad Profession within the European Union.</w:t>
      </w:r>
    </w:p>
    <w:p>
      <w:pPr>
        <w:pStyle w:val="Normal"/>
        <w:rPr/>
      </w:pPr>
      <w:r>
        <w:rPr/>
        <w:t>In: Badó Attila – Detlev W. Belling (hrsg.): Rechtsentwicklungen aus europaischer Perspektive im 21. Jahrhundert. (European pespectives on legal developmnents in ther 21st Century.) Acta Universitatis Potsdamiensis. Universitatsverlag Potsdam. 2014. 233-2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isszert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 Zsolt: A jogi oktatás fejlődése és aktuális kérdései.</w:t>
      </w:r>
    </w:p>
    <w:p>
      <w:pPr>
        <w:pStyle w:val="Normal"/>
        <w:rPr/>
      </w:pPr>
      <w:r>
        <w:rPr/>
        <w:t>Ph.D. disszertáció. Szeged.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önyvek, monográfi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y Zsolt: A jogi oktatás fejlődése és aktuális kérdései.</w:t>
      </w:r>
    </w:p>
    <w:p>
      <w:pPr>
        <w:pStyle w:val="Normal"/>
        <w:rPr/>
      </w:pPr>
      <w:r>
        <w:rPr/>
        <w:t>A Pólay Elemér Alapítvány Könyvtára. Szeged.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 Zsolt: Metszetek a jogásztársadalomról.</w:t>
      </w:r>
    </w:p>
    <w:p>
      <w:pPr>
        <w:pStyle w:val="Normal"/>
        <w:rPr/>
      </w:pPr>
      <w:r>
        <w:rPr/>
        <w:t>A Pólay Elemér Alapítvány Könyvtára. Szeged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Kutatási irányok a jogszociológiában.</w:t>
      </w:r>
    </w:p>
    <w:p>
      <w:pPr>
        <w:pStyle w:val="Normal"/>
        <w:rPr/>
      </w:pPr>
      <w:r>
        <w:rPr/>
        <w:t>A Pólay Elemér Alapítvány Könyvtára. Szeged.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önyvrészlet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y Zsolt: Hatalom és Igazságszolgáltatás a jogi realizmus tükrében.</w:t>
      </w:r>
    </w:p>
    <w:p>
      <w:pPr>
        <w:pStyle w:val="Normal"/>
        <w:rPr/>
      </w:pPr>
      <w:r>
        <w:rPr/>
        <w:t>In: Nagy Zsolt (szerk.): A bírói hatalom kérdései. Szegedi Tudományegyetem Állam- és Jogtudományi Kar Jogbölcseleti és Jogszociológiai Tanszék. Szeged. 2003. 72-87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Tankönyv, tankönyvrész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 Zsolt: A jogászképzés néhány szociológiai aspektusa. (9. fejezet. 144-15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A globalizáció és a jog. (10. fejezet. 157-17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: Vinnai Edina - Bencze Mátyás (szerk.): Jogszociológiai előadások.</w:t>
      </w:r>
    </w:p>
    <w:p>
      <w:pPr>
        <w:pStyle w:val="Normal"/>
        <w:rPr/>
      </w:pPr>
      <w:r>
        <w:rPr/>
        <w:t>Debreceni Egyetemi Kiadó. 20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V. Szerkesztett könyvek, kötetek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 Zsolt (szerk.): A bírói hatalom kérdései. Szegedi Tudományegyetem Állam- és Jogtudományi Kar Jogbölcseleti és Jogszociológiai Tanszék. Szeged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Tamás – Nagy Zsolt (szerk.): Jogelmélet és önreflexió.</w:t>
      </w:r>
    </w:p>
    <w:p>
      <w:pPr>
        <w:pStyle w:val="Normal"/>
        <w:rPr/>
      </w:pPr>
      <w:r>
        <w:rPr/>
        <w:t xml:space="preserve">A Pólay Elemér Alapítvány Könyvtára. Szeged. 200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Előad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dó, Attila – Nagy, Zsolt: </w:t>
      </w:r>
      <w:r>
        <w:rPr>
          <w:i/>
        </w:rPr>
        <w:t>Hungarian Lawyers In The Making. Selectional Distorsions Before and After the Democratic Changes in Hungary</w:t>
      </w:r>
      <w:r>
        <w:rPr/>
        <w:t>.</w:t>
      </w:r>
    </w:p>
    <w:p>
      <w:pPr>
        <w:pStyle w:val="Normal"/>
        <w:rPr/>
      </w:pPr>
      <w:r>
        <w:rPr>
          <w:i/>
        </w:rPr>
        <w:t>Paper for the „Trends in the Legal Profession” panel</w:t>
      </w:r>
      <w:r>
        <w:rPr/>
        <w:t>.</w:t>
      </w:r>
    </w:p>
    <w:p>
      <w:pPr>
        <w:pStyle w:val="Normal"/>
        <w:rPr/>
      </w:pPr>
      <w:r>
        <w:rPr/>
        <w:t xml:space="preserve">Budapest. 2001. július 7. </w:t>
      </w:r>
      <w:r>
        <w:rPr>
          <w:i/>
        </w:rPr>
        <w:t>Law and Society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Hatalom és igazságszolgáltatás a jogi realizmus tükrében.</w:t>
      </w:r>
    </w:p>
    <w:p>
      <w:pPr>
        <w:pStyle w:val="Normal"/>
        <w:rPr/>
      </w:pPr>
      <w:r>
        <w:rPr/>
        <w:t>A Szegedi Tudományegyetem Állam- és Jogtudományi Kar Jogbölcseleti és Jogszociológiai Tanszékének szervezésében tartott konferencia „A bírói hatalom kérdéseiről”. Szeged. 2003.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Hallgatói létszámadatok a jogászképzésben.</w:t>
      </w:r>
    </w:p>
    <w:p>
      <w:pPr>
        <w:pStyle w:val="Normal"/>
        <w:rPr/>
      </w:pPr>
      <w:r>
        <w:rPr/>
        <w:t>Konferencia a Szegedi Társadalomtudományi Szakkollégium szervezésében „A felsőoktatás jelene és jövője” címmel. Szeged. 2004. március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, Zsolt: </w:t>
      </w:r>
      <w:r>
        <w:rPr>
          <w:i/>
        </w:rPr>
        <w:t>Harmonization of Legal Education in the European Union</w:t>
      </w:r>
    </w:p>
    <w:p>
      <w:pPr>
        <w:pStyle w:val="Normal"/>
        <w:rPr/>
      </w:pPr>
      <w:r>
        <w:rPr/>
        <w:t>A Szegedi Tudományegyetem Állam- és Jogtudományi Karának szervezésében „</w:t>
      </w:r>
      <w:r>
        <w:rPr>
          <w:i/>
        </w:rPr>
        <w:t>The Enlarging EU: challenges and reactions</w:t>
      </w:r>
      <w:r>
        <w:rPr/>
        <w:t>” címmel tartott konferencia. Szeged. 2005. jún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Jogelmélet, jogtudomány, joggyakorlat – kapcsolódások és elkülönültségek.</w:t>
      </w:r>
    </w:p>
    <w:p>
      <w:pPr>
        <w:pStyle w:val="Normal"/>
        <w:rPr/>
      </w:pPr>
      <w:r>
        <w:rPr/>
        <w:t>„</w:t>
      </w:r>
      <w:r>
        <w:rPr/>
        <w:t>A jogelmélet a gyakorlatban és a jogi oktatásban” címmel a Szegedi Tudományegyetem Állam- és Jogtudományi Kar Jogbölcseleti és Jogszociológiai Tanszékének szervezésében tartott konferencia. Szeged. 2006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Egyetemi jogászság és joggyakorlat.</w:t>
      </w:r>
    </w:p>
    <w:p>
      <w:pPr>
        <w:pStyle w:val="Normal"/>
        <w:rPr/>
      </w:pPr>
      <w:r>
        <w:rPr/>
        <w:t>Az Egyetemi jogászság és gyakorlati jog – késő-középkori tendenciák címmel az Eötvös Loránd Tudományegyetem Állam- és Jogtudományi Karán Budapesten 2007. május 23-án tartott k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Középkori szokásjogi jogkönyvek.</w:t>
      </w:r>
    </w:p>
    <w:p>
      <w:pPr>
        <w:pStyle w:val="Normal"/>
        <w:rPr/>
      </w:pPr>
      <w:r>
        <w:rPr/>
        <w:t>A Középkori jogtudomány címmel Szegeden a Szegedi Tudományegyetem Állam- és Jogtudományi Kar Jogbölcseleti és Jogszociológiai Tanszéke által szervezett 2007. október 30-án tartott k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z akadémia és a praxis közötti kapcsolat a kontinentális Európában és Angliában.</w:t>
      </w:r>
    </w:p>
    <w:p>
      <w:pPr>
        <w:pStyle w:val="Normal"/>
        <w:rPr/>
      </w:pPr>
      <w:r>
        <w:rPr/>
        <w:t>Első Szegedi összehasonlító Jogi Napok. 2008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Jhering hatása a tengerentúlon.</w:t>
      </w:r>
    </w:p>
    <w:p>
      <w:pPr>
        <w:pStyle w:val="Normal"/>
        <w:rPr/>
      </w:pPr>
      <w:r>
        <w:rPr/>
        <w:t>Jhering és jogelméletének hatása címmel Pázmány Péter Katolikus Tudományegyetem Állam- és Jogtudományi Karának szervezésében 2009. május 29-én tartott konferen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gy Zsolt: A jogi kultúrák világa.</w:t>
      </w:r>
    </w:p>
    <w:p>
      <w:pPr>
        <w:pStyle w:val="Normal"/>
        <w:rPr/>
      </w:pPr>
      <w:r>
        <w:rPr/>
        <w:t xml:space="preserve">Konferencia a Szegedi Tudományegyetem Politológia Tanszékének szervezésében Határon innen és túl Államelméleti regionális és határtanulmányok szakirány. Szakmai kerekasztal címmel 2011. október 21-én tartott konfere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, Zsolt: </w:t>
      </w:r>
      <w:r>
        <w:rPr>
          <w:i/>
        </w:rPr>
        <w:t>Harmonization of Legal Education in the European Union</w:t>
      </w:r>
    </w:p>
    <w:p>
      <w:pPr>
        <w:pStyle w:val="Normal"/>
        <w:rPr>
          <w:i/>
          <w:i/>
        </w:rPr>
      </w:pPr>
      <w:r>
        <w:rPr>
          <w:i/>
        </w:rPr>
        <w:t>Kaunas Forestry Ant Enviromantal Engineering University of Applied Science. Department of Social and Humanity Science.</w:t>
      </w:r>
    </w:p>
    <w:p>
      <w:pPr>
        <w:pStyle w:val="Normal"/>
        <w:rPr/>
      </w:pPr>
      <w:r>
        <w:rPr/>
        <w:t xml:space="preserve">Nemzetközi konferencia. </w:t>
      </w:r>
      <w:r>
        <w:rPr>
          <w:i/>
        </w:rPr>
        <w:t xml:space="preserve">Girigonis </w:t>
      </w:r>
      <w:r>
        <w:rPr/>
        <w:t>Litvánia</w:t>
      </w:r>
      <w:r>
        <w:rPr>
          <w:i/>
        </w:rPr>
        <w:t>. Prepapration for Studies. Implementation of Strategies, Directions, Priorities and Problems</w:t>
      </w:r>
      <w:r>
        <w:rPr/>
        <w:t>. 2012.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Egyéb konferencia rész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bó István Szakkollégium szervezésében tartott konferencia a „megkülönböztetésről” a felsőoktatásban. Szeged. 2003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ötvös Lóránd Tudományegyetem Állam- és Jogtudományi Karának szervezésében tartott konferencia a jogi oktatásról. Budapest. 2003. márc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Tudományegyetem Állam- és Jogtudományi Karának szervezésében tartott Freiheit – Sicherheit – (Straf)Recht című konferencia. Szeged. 2010. november 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Tudományegyetem Állam- és Jogtudományi Karának szervezésében Őrzők ás Őrzöttek Az igazságszolgáltató hatalom függetlensége és a tisztességes eljárás címmel tartott összehasonlító jogi konferencia. Szeged. 2010. dec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 Tudományegyetem Állam- és Jogtudományi Karának szervezésében 2014. december 17-én Loss Sándor Emlékülésen való rész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 Tudományegyetem Állam- és Jogtudományi Karának szervezésében 2014. december 17-én Jogtudományi Enciklopédia elkészítésének kerekasztal-beszélgetésen való rész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 Tudományegyetem Állam- és Jogtudományi Karának szervezésében 2015. január 28-án Jogtudományi Enciklopédia elkészítésének kerekasztal-beszélgetésen való rész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február 12-én „Az új felsőoktatási koncepció” címmel az Szegedi Tudományegyetem Bölcsészettudományi Karának szervezésében tartott konferencia. (Oktatói Hálózat SZTE, Felsőoktatási Dolgozók Szakszervezete, SZ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Lektori tevéken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Heka László: </w:t>
      </w:r>
      <w:r>
        <w:rPr>
          <w:i/>
          <w:iCs/>
          <w:color w:val="000000"/>
        </w:rPr>
        <w:t>Etnikai, vallási és politikai konfliktusok a Balkán térségében</w:t>
      </w:r>
      <w:r>
        <w:rPr>
          <w:color w:val="000000"/>
        </w:rPr>
        <w:t>. I. rész: A déli szlávok és a Balkán. 206 p. A Pólay Elemér Alapítvány tansegédletei. Sorozatszerk.: Balogh Elemér. Szeged, 2010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Heka László: </w:t>
      </w:r>
      <w:r>
        <w:rPr>
          <w:i/>
          <w:iCs/>
          <w:color w:val="000000"/>
        </w:rPr>
        <w:t>Etnikai, vallási és politikai konfliktusok a Balkán térségében</w:t>
      </w:r>
      <w:r>
        <w:rPr>
          <w:color w:val="000000"/>
        </w:rPr>
        <w:t>. II. rész: Társadalmi, etnikai, vallási és politikai viszonyok a Bakán térségben. 300 p. A Pólay Elemér Alapítvány tansegédletei. Sorozatszerk.: Balogh Elemér. Szeged, 2010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Heka László: </w:t>
      </w:r>
      <w:r>
        <w:rPr>
          <w:i/>
          <w:iCs/>
          <w:color w:val="000000"/>
        </w:rPr>
        <w:t>Etnikai, vallási és politikai konfliktusok a Balkán térségében</w:t>
      </w:r>
      <w:r>
        <w:rPr>
          <w:color w:val="000000"/>
        </w:rPr>
        <w:t>. III. rész: A konfliktusok kialakulása. 221 p. A Pólay Elemér Alapítvány tansegédletei. Sorozatszerk.: Balogh Elemér. Szeged, 2010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Heka László: </w:t>
      </w:r>
      <w:r>
        <w:rPr>
          <w:i/>
          <w:iCs/>
          <w:color w:val="000000"/>
        </w:rPr>
        <w:t>Vallási jogrendszerek</w:t>
      </w:r>
      <w:r>
        <w:rPr>
          <w:color w:val="000000"/>
        </w:rPr>
        <w:t>. A Pólay Elemér Alapítvány Tansegédletei. Szeged, 2012. 449. p.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Fónai Mihály: Honnan jönnek és hová tartanak? Debreceni Egyetem Állam- és Jogtudományi Kar. DELA Könyvkiadó Kft. Debrecen 2015. 134. p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15. január 31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z.ajk.elte.hu/" TargetMode="External"/><Relationship Id="rId3" Type="http://schemas.openxmlformats.org/officeDocument/2006/relationships/hyperlink" Target="http://jesz.ajk.elte.hu/" TargetMode="External"/><Relationship Id="rId4" Type="http://schemas.openxmlformats.org/officeDocument/2006/relationships/hyperlink" Target="http://jesz.ajk.elte.hu/" TargetMode="External"/><Relationship Id="rId5" Type="http://schemas.openxmlformats.org/officeDocument/2006/relationships/hyperlink" Target="http://jesz.ajk.elte.hu/" TargetMode="External"/><Relationship Id="rId6" Type="http://schemas.openxmlformats.org/officeDocument/2006/relationships/hyperlink" Target="http://jesz.ajk.elte.hu/" TargetMode="External"/><Relationship Id="rId7" Type="http://schemas.openxmlformats.org/officeDocument/2006/relationships/hyperlink" Target="http://jesz.ajk.elte.hu/" TargetMode="External"/><Relationship Id="rId8" Type="http://schemas.openxmlformats.org/officeDocument/2006/relationships/hyperlink" Target="http://jesz.ajk.elte.hu/" TargetMode="External"/><Relationship Id="rId9" Type="http://schemas.openxmlformats.org/officeDocument/2006/relationships/hyperlink" Target="http://jesz.ajk.elte.hu/" TargetMode="External"/><Relationship Id="rId10" Type="http://schemas.openxmlformats.org/officeDocument/2006/relationships/hyperlink" Target="http://jesz.ajk.elte.hu/" TargetMode="External"/><Relationship Id="rId11" Type="http://schemas.openxmlformats.org/officeDocument/2006/relationships/hyperlink" Target="http://jesz.ajk.elte.hu/" TargetMode="External"/><Relationship Id="rId12" Type="http://schemas.openxmlformats.org/officeDocument/2006/relationships/hyperlink" Target="http://jesz.ajk.elte.hu/" TargetMode="External"/><Relationship Id="rId13" Type="http://schemas.openxmlformats.org/officeDocument/2006/relationships/hyperlink" Target="http://jesz.ajk.elte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9:00Z</dcterms:created>
  <dc:creator>Nagy Zsolt</dc:creator>
  <dc:description/>
  <dc:language>en-US</dc:language>
  <cp:lastModifiedBy>jogb</cp:lastModifiedBy>
  <dcterms:modified xsi:type="dcterms:W3CDTF">2015-04-14T08:29:00Z</dcterms:modified>
  <cp:revision>2</cp:revision>
  <dc:subject/>
  <dc:title>A 2001</dc:title>
</cp:coreProperties>
</file>