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ZSGANAPOK 2012./2013. I. FÉLÉ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2.dec. 19. szerd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-9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NA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LSS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L8, JL8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I. JL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bölcselet II. EN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-10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NASZ0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LSSZ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LKSZ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i alaptan NETN09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POLNB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AFSZ-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-11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 és szervezetszociológia JL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 és szervezetszociológia EN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ciológia JNASZ 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ciológia JLS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ciológia JLKS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3. január 7. hétfő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-9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NA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LSS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L8, JL8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I. JLS 3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bölcselet II. EN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-10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NASZ08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LSSZ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LKSZ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i alaptan NETN09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POLNB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AFSZ-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-11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 és szervezetszociológia J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 és szervezetszociológia EN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ciológia JNASZ 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ciológia JLS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ciológia JLKS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3. január 14. hétfő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-9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NA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LSS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L8, JL8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I. JL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bölcselet II. EN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-10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NASZ08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LSSZ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LKSZ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NETN09B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POLNB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i alaptan JAFSZ-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-11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 és szervezetszociológia J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 és szervezetszociológia 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ciológia JNASZ 0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ciológia JLS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ciológia JLKS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3. január 21. hétfő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-9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NA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LSS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. JL8, JL8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bölcselet II. JL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bölcselet II. EN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-10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NASZ08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LSSZ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LKSZ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i alaptan NETN09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POLNB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i alaptan JAFSZ-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-11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 és szervezetszociológia JL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g és szervezetszociológia EN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ciológia JNASZ 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ciológia JLSS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ciológia JLKSZ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V 2013. január 28. hétf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-ig JK 101 terem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7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231</Words>
  <Characters>1597</Characters>
  <CharactersWithSpaces>1825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9:00Z</dcterms:created>
  <dc:creator>jogb</dc:creator>
  <dc:description/>
  <dc:language>en-US</dc:language>
  <cp:lastModifiedBy>jogb</cp:lastModifiedBy>
  <cp:lastPrinted>2012-10-15T10:01:00Z</cp:lastPrinted>
  <dcterms:modified xsi:type="dcterms:W3CDTF">2012-11-1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