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elhívá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odern jogintézmények történeti és komparatív vizsgálata, azok reflexiója a 21. századi jogi reformokka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ím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TP-TDK-11-B pályázatban történő részvétel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pályázatban résztvevő tanszékek (Európai Jogtörténeti Tanszék, Polgári Jogi és Polgári Eljárásjogi Tanszék, Magyar Jogtörténeti Tanszék, Római Jogi Tanszék) tudományos diákkör hallgatói számára workshop-ot szerveznek. Az alábbi témakörökből várják a hallgatók jelentkezését. A workshop keretében 15 perces referátumokra kerülne sor, amelyet 15 perces szakmai beszélgetés követ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makörö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észetjog, mint a kodifikációs eszmék előzmény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gánjogi jogintézmények Werbőczy Tripatitumáb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ármaskönyv és a római jo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örténeti jogintézmények a hatályos jogi kodifikáció tükrében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résztvevő hallgatóknak az érintett tanszéken kell jelentkezni a tdk koordintáronál. Jelentkezési határidő: 2012. június 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eged, 2012. május 2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9:00Z</dcterms:created>
  <dc:creator>varga</dc:creator>
  <dc:description/>
  <cp:keywords/>
  <dc:language>en-US</dc:language>
  <cp:lastModifiedBy>Judit</cp:lastModifiedBy>
  <dcterms:modified xsi:type="dcterms:W3CDTF">2012-05-24T11:49:00Z</dcterms:modified>
  <cp:revision>2</cp:revision>
  <dc:subject/>
  <dc:title>Felhívás </dc:title>
</cp:coreProperties>
</file>