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Demográf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JNASZ, JNA, MKTB-N/BA, NETN-B/N</w:t>
      </w:r>
    </w:p>
    <w:p>
      <w:pPr>
        <w:pStyle w:val="Normal"/>
        <w:bidi w:val="0"/>
        <w:ind w:left="0" w:right="0" w:hanging="0"/>
        <w:jc w:val="center"/>
        <w:rPr/>
      </w:pPr>
      <w:r>
        <w:rPr/>
        <w:t>JLS, MKTB-L/B, NETL-B</w:t>
      </w:r>
    </w:p>
    <w:p>
      <w:pPr>
        <w:pStyle w:val="Normal"/>
        <w:bidi w:val="0"/>
        <w:ind w:left="0" w:right="0" w:hanging="0"/>
        <w:jc w:val="center"/>
        <w:rPr/>
      </w:pPr>
      <w:r>
        <w:rPr/>
        <w:t>JNASZ-Fakultáció</w:t>
      </w:r>
    </w:p>
    <w:p>
      <w:pPr>
        <w:pStyle w:val="Normal"/>
        <w:bidi w:val="0"/>
        <w:ind w:left="0" w:right="0" w:hanging="0"/>
        <w:jc w:val="center"/>
        <w:rPr/>
      </w:pPr>
      <w:r>
        <w:rPr/>
        <w:t>JL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matika (folyamatosan is kitölthető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demográfia tárgya, forrása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népesség száma és összetétele. Népesedési folyamatok; születések, termékenység, családtervezés; házasság, a házasság megszűnése; halálozás, halandóság; halálokok; a halandóság különbségei, differenciális halandóság; a különbségek okai; halandósági tábla számítások; vándorlá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reprodukció fogalma és mérése; a népesedési folyamatok együttes vizsgálatának szükségessége; a stabil és a stacionér népesség kialakulásának modellj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bidi w:val="0"/>
              <w:ind w:left="765" w:right="0" w:hanging="405"/>
              <w:jc w:val="both"/>
              <w:rPr/>
            </w:pPr>
            <w:r>
              <w:rPr/>
              <w:t xml:space="preserve">Népességi prognózisok; népesség-előreszámítási módszerek; a kohorsz-komponens módsze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bidi w:val="0"/>
              <w:ind w:left="765" w:right="0" w:hanging="405"/>
              <w:jc w:val="both"/>
              <w:rPr/>
            </w:pPr>
            <w:r>
              <w:rPr/>
              <w:t xml:space="preserve">Népesedéselmélet és népesedéspolitika; a népesedéspolitika fogalma; restriktív és expanzív népesedéspolitika; a magyar népesedéspolitika történeti előzményei és jelenlegi helyzete; a demográfiai változásokat magyarázó elméletek; a demográfiai átmenet elmélete; a közgazdaságtudomány és a népesedéselméletek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bidi w:val="0"/>
              <w:ind w:left="765" w:right="0" w:hanging="405"/>
              <w:jc w:val="both"/>
              <w:rPr/>
            </w:pPr>
            <w:r>
              <w:rPr/>
              <w:t>A népesség összefüggése egyes társadalmi-gazdasági jelenségekkel; gazdaságdemográfia; a demográfia összefüggései a társadalom szerkezetével és a társadalmi mobilitássa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Cs/>
              </w:rPr>
              <w:t>Katona Tamás-Gyémánt Richárd: Demográfia, Pólay Elemér Alapítvány, Szeged, 20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  <w:t>Kovacsicsné Nagy Katalin (szerk): Demográfia. KSH. Budape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eastAsia="hu-HU" w:bidi="ne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28</Characters>
  <CharactersWithSpaces>1162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8:00Z</dcterms:created>
  <dc:creator>Felhasználó</dc:creator>
  <dc:description/>
  <dc:language>en-US</dc:language>
  <cp:lastModifiedBy/>
  <dcterms:modified xsi:type="dcterms:W3CDTF">2010-12-21T10:5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t</vt:lpwstr>
  </property>
</Properties>
</file>