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kultáci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határon túli magyarság demográfiai sajátosságai, FK13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tantárgy előadója:  Dr. Gyémánt Richárd Ph.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300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ditpont*:  2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Óraszám (heti)*:  2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ámonkérés*: kollokvium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őtanulmányi vagy Társfeltételek:  Általános statisztik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300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matika: </w:t>
            </w:r>
          </w:p>
        </w:tc>
      </w:tr>
      <w:tr>
        <w:trPr>
          <w:trHeight w:val="600" w:hRule="atLeast"/>
        </w:trPr>
        <w:tc>
          <w:tcPr>
            <w:tcW w:w="9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A trianoni békeszerződés és következményei, a határon túli magyarság fogalmának meghatározása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Az ausztriai (burgenlandi) magyarság demográfiai és társadalomstatisztikai sajátosságai</w:t>
            </w:r>
          </w:p>
        </w:tc>
      </w:tr>
      <w:tr>
        <w:trPr>
          <w:trHeight w:val="345" w:hRule="atLeast"/>
        </w:trPr>
        <w:tc>
          <w:tcPr>
            <w:tcW w:w="9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Az szlovéniai (muravidéki) magyarság demográfiai és társadalomstatisztikai sajátosságai</w:t>
            </w:r>
          </w:p>
        </w:tc>
      </w:tr>
      <w:tr>
        <w:trPr>
          <w:trHeight w:val="330" w:hRule="atLeast"/>
        </w:trPr>
        <w:tc>
          <w:tcPr>
            <w:tcW w:w="9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A horvátországi magyarság demográfiai és társadalomstatisztikai sajátosságai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 A szerbiai (délvidéki) magyarság demográfiai és társadalomstatisztikai sajátosságai I.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 A szerbiai (délvidéki) magyarság demográfiai és társadalomstatisztikai sajátosságai II.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 Az ukrajnai (kárpátaljai) magyarság demográfiai és társadalomstatisztikai sajátosságai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 A szlovákiai (felvidéki) magyarság demográfiai és társadalomstatisztikai sajátosságai I.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. A szlovákiai (felvidéki) magyarság demográfiai és társadalomstatisztikai sajátosságai II. 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 A romániai (erdélyi) magyarság demográfiai és társadalomstatisztikai sajátosságai I.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 A romániai (erdélyi) magyarság demográfiai és társadalomstatisztikai sajátosságai II.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 Kitekintés - Magyarok a Kárpát-medencén kívül - Európa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 Kitekintés - Magyarok a Kárpát-medencén kívül - Észak- és Dél-Amerika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. Kitekintés - Magyarok a Kárpát-medencén kívül - Afrika, Ázsia, Ausztrália és Óceánia </w:t>
            </w:r>
          </w:p>
        </w:tc>
      </w:tr>
      <w:tr>
        <w:trPr>
          <w:trHeight w:val="900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ötelező és/vagy ajánlott irodalom: 4. GYÉMÁNT Richárd – SZONDI Ildikó: A határon túli magyarság demográfiai és társadalomstatisztikai sajátosságai, Pólay Elemér Alapítvány, Szeged, 2005, 262. p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09:00Z</dcterms:created>
  <dc:creator>stat</dc:creator>
  <dc:description/>
  <cp:keywords/>
  <dc:language>en-US</dc:language>
  <cp:lastModifiedBy>stat</cp:lastModifiedBy>
  <cp:lastPrinted>2010-12-16T10:12:00Z</cp:lastPrinted>
  <dcterms:modified xsi:type="dcterms:W3CDTF">2010-12-21T09:19:00Z</dcterms:modified>
  <cp:revision>2</cp:revision>
  <dc:subject/>
  <dc:title>Fakultáció</dc:title>
</cp:coreProperties>
</file>